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ия Свет</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риса Барышева </w:t>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44"/>
          <w:szCs w:val="44"/>
        </w:rPr>
      </w:pPr>
      <w:r>
        <w:rPr>
          <w:rFonts w:cs="Times New Roman" w:ascii="Times New Roman" w:hAnsi="Times New Roman"/>
          <w:b/>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44"/>
          <w:szCs w:val="44"/>
        </w:rPr>
      </w:pPr>
      <w:r>
        <w:rPr>
          <w:rFonts w:cs="Times New Roman" w:ascii="Times New Roman" w:hAnsi="Times New Roman"/>
          <w:b/>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sz w:val="44"/>
          <w:szCs w:val="44"/>
        </w:rPr>
        <w:t>(Метагалактическая Медицина</w:t>
      </w:r>
      <w:r>
        <w:rPr>
          <w:rFonts w:cs="Times New Roman" w:ascii="Times New Roman" w:hAnsi="Times New Roman"/>
          <w:b/>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sz w:val="56"/>
          <w:szCs w:val="24"/>
        </w:rPr>
      </w:pPr>
      <w:r>
        <w:rPr>
          <w:rFonts w:cs="Times New Roman" w:ascii="Times New Roman" w:hAnsi="Times New Roman"/>
          <w:b/>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48"/>
          <w:szCs w:val="48"/>
        </w:rPr>
      </w:pPr>
      <w:r>
        <w:rPr>
          <w:rFonts w:cs="Times New Roman" w:ascii="Times New Roman" w:hAnsi="Times New Roman"/>
          <w:b/>
          <w:sz w:val="48"/>
          <w:szCs w:val="48"/>
        </w:rPr>
        <w:t>2</w:t>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sz w:val="28"/>
          <w:szCs w:val="24"/>
        </w:rPr>
        <w:t>16-17 марта 2019 года</w:t>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t>ИВДИВО 192 ВЦ Москва, Россия</w:t>
      </w:r>
      <w:r>
        <w:br w:type="page"/>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TOCHeading"/>
        <w:rPr>
          <w:color w:val="000000"/>
        </w:rPr>
      </w:pPr>
      <w:r>
        <w:rPr>
          <w:color w:val="000000"/>
        </w:rPr>
        <w:t>Оглавление</w:t>
      </w:r>
    </w:p>
    <w:sdt>
      <w:sdtPr>
        <w:docPartObj>
          <w:docPartGallery w:val="Table of Contents"/>
          <w:docPartUnique w:val="true"/>
        </w:docPartObj>
      </w:sdtPr>
      <w:sdtContent>
        <w:p>
          <w:pPr>
            <w:pStyle w:val="Contents1"/>
            <w:tabs>
              <w:tab w:val="clear" w:pos="708"/>
              <w:tab w:val="right" w:pos="10230" w:leader="dot"/>
            </w:tabs>
            <w:rPr>
              <w:rFonts w:eastAsia="ＭＳ 明朝" w:cs="Times New Roman"/>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День 1, Часть 1</w:t>
            <w:tab/>
          </w:r>
          <w:hyperlink w:anchor="__RefHeading___Toc416638372">
            <w:r>
              <w:rPr>
                <w:rStyle w:val="IndexLink"/>
                <w:lang w:val="en-US" w:eastAsia="en-US"/>
              </w:rPr>
              <w:t>4</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Ведение в тематику 2-го Синтеза Школы ИВ Здоровья.</w:t>
            <w:tab/>
          </w:r>
          <w:hyperlink w:anchor="__RefHeading___Toc416638373">
            <w:r>
              <w:rPr>
                <w:rStyle w:val="IndexLink"/>
                <w:lang w:val="en-US" w:eastAsia="en-US"/>
              </w:rPr>
              <w:t>4</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Подходы для развертывания новой темы,  для решения новой задачи.</w:t>
          </w:r>
          <w:r>
            <w:rPr>
              <w:lang w:val="en-US" w:eastAsia="en-US"/>
            </w:rPr>
            <w:tab/>
          </w:r>
          <w:hyperlink w:anchor="__RefHeading___Toc416638374">
            <w:r>
              <w:rPr>
                <w:rStyle w:val="IndexLink"/>
                <w:lang w:val="en-US" w:eastAsia="en-US"/>
              </w:rPr>
              <w:t>5</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Что такое Прасинтезность.</w:t>
          </w:r>
          <w:r>
            <w:rPr>
              <w:lang w:val="en-US" w:eastAsia="en-US"/>
            </w:rPr>
            <w:tab/>
          </w:r>
          <w:hyperlink w:anchor="__RefHeading___Toc416638375">
            <w:r>
              <w:rPr>
                <w:rStyle w:val="IndexLink"/>
                <w:lang w:val="en-US" w:eastAsia="en-US"/>
              </w:rPr>
              <w:t>6</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Практика 1.Стяжание условий второго семинара Школы Изначально Вышестоящего Здоровья (Метагалактической Медицины), Эфирное Здоровье.</w:t>
            <w:tab/>
          </w:r>
          <w:hyperlink w:anchor="__RefHeading___Toc416638376">
            <w:r>
              <w:rPr>
                <w:rStyle w:val="IndexLink"/>
                <w:lang w:val="en-US" w:eastAsia="en-US"/>
              </w:rPr>
              <w:t>7</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Набор базовых начал Эфирного здоровья.</w:t>
          </w:r>
          <w:r>
            <w:rPr>
              <w:lang w:val="en-US" w:eastAsia="en-US"/>
            </w:rPr>
            <w:tab/>
          </w:r>
          <w:hyperlink w:anchor="__RefHeading___Toc416638377">
            <w:r>
              <w:rPr>
                <w:rStyle w:val="IndexLink"/>
                <w:lang w:val="en-US" w:eastAsia="en-US"/>
              </w:rPr>
              <w:t>8</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Как развивается любая материя. Формирование Человека, его задача.</w:t>
          </w:r>
          <w:r>
            <w:rPr>
              <w:lang w:val="en-US" w:eastAsia="en-US"/>
            </w:rPr>
            <w:tab/>
          </w:r>
          <w:hyperlink w:anchor="__RefHeading___Toc416638378">
            <w:r>
              <w:rPr>
                <w:rStyle w:val="IndexLink"/>
                <w:lang w:val="en-US" w:eastAsia="en-US"/>
              </w:rPr>
              <w:t>10</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Эфир. Эфирное тело и его источники в 5-ю и 6-ю расу.</w:t>
          </w:r>
          <w:r>
            <w:rPr>
              <w:lang w:val="en-US" w:eastAsia="en-US"/>
            </w:rPr>
            <w:tab/>
          </w:r>
          <w:hyperlink w:anchor="__RefHeading___Toc416638379">
            <w:r>
              <w:rPr>
                <w:rStyle w:val="IndexLink"/>
                <w:lang w:val="en-US" w:eastAsia="en-US"/>
              </w:rPr>
              <w:t>12</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Слово Отца как Часть, ее задачи.</w:t>
          </w:r>
          <w:r>
            <w:rPr>
              <w:lang w:val="en-US" w:eastAsia="en-US"/>
            </w:rPr>
            <w:tab/>
          </w:r>
          <w:hyperlink w:anchor="__RefHeading___Toc416638380">
            <w:r>
              <w:rPr>
                <w:rStyle w:val="IndexLink"/>
                <w:lang w:val="en-US" w:eastAsia="en-US"/>
              </w:rPr>
              <w:t>14</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Что такое Генетика, Генезис. Ген ощущения – как Система Слова Отца.</w:t>
          </w:r>
          <w:r>
            <w:rPr>
              <w:lang w:val="en-US" w:eastAsia="en-US"/>
            </w:rPr>
            <w:tab/>
          </w:r>
          <w:hyperlink w:anchor="__RefHeading___Toc416638381">
            <w:r>
              <w:rPr>
                <w:rStyle w:val="IndexLink"/>
                <w:lang w:val="en-US" w:eastAsia="en-US"/>
              </w:rPr>
              <w:t>15</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Энергетика. Выработка ее Эфирным телом. Зачем нужна Энергетика.</w:t>
          </w:r>
          <w:r>
            <w:rPr>
              <w:lang w:val="en-US" w:eastAsia="en-US"/>
            </w:rPr>
            <w:tab/>
          </w:r>
          <w:hyperlink w:anchor="__RefHeading___Toc416638382">
            <w:r>
              <w:rPr>
                <w:rStyle w:val="IndexLink"/>
                <w:lang w:val="en-US" w:eastAsia="en-US"/>
              </w:rPr>
              <w:t>20</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Энергообмен – как принцип жизни Эфира. Качество энергетики, как ее различать.</w:t>
          </w:r>
          <w:r>
            <w:rPr>
              <w:lang w:val="en-US" w:eastAsia="en-US"/>
            </w:rPr>
            <w:tab/>
          </w:r>
          <w:hyperlink w:anchor="__RefHeading___Toc416638383">
            <w:r>
              <w:rPr>
                <w:rStyle w:val="IndexLink"/>
                <w:lang w:val="en-US" w:eastAsia="en-US"/>
              </w:rPr>
              <w:t>25</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Энергетика –  среда, где реализуется наша генетика.Эфир –как волновая среда. Корпускулярное строение Эфира.</w:t>
            <w:tab/>
          </w:r>
          <w:hyperlink w:anchor="__RefHeading___Toc416638384">
            <w:r>
              <w:rPr>
                <w:rStyle w:val="IndexLink"/>
                <w:lang w:val="en-US" w:eastAsia="en-US"/>
              </w:rPr>
              <w:t>27</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Социум создается эманациями человечества. Задача Человека – развивать эту среду.</w:t>
          </w:r>
          <w:r>
            <w:rPr>
              <w:lang w:val="en-US" w:eastAsia="en-US"/>
            </w:rPr>
            <w:tab/>
          </w:r>
          <w:hyperlink w:anchor="__RefHeading___Toc416638385">
            <w:r>
              <w:rPr>
                <w:rStyle w:val="IndexLink"/>
                <w:lang w:val="en-US" w:eastAsia="en-US"/>
              </w:rPr>
              <w:t>29</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Целители. Профессионал здоровья.</w:t>
          </w:r>
          <w:r>
            <w:rPr>
              <w:lang w:val="en-US" w:eastAsia="en-US"/>
            </w:rPr>
            <w:tab/>
          </w:r>
          <w:hyperlink w:anchor="__RefHeading___Toc416638386">
            <w:r>
              <w:rPr>
                <w:rStyle w:val="IndexLink"/>
                <w:lang w:val="en-US" w:eastAsia="en-US"/>
              </w:rPr>
              <w:t>30</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Ощущение – как Частность. Как рождается Ощущение. Содержательность.</w:t>
          </w:r>
          <w:r>
            <w:rPr>
              <w:lang w:val="en-US" w:eastAsia="en-US"/>
            </w:rPr>
            <w:tab/>
          </w:r>
          <w:hyperlink w:anchor="__RefHeading___Toc416638387">
            <w:r>
              <w:rPr>
                <w:rStyle w:val="IndexLink"/>
                <w:lang w:val="en-US" w:eastAsia="en-US"/>
              </w:rPr>
              <w:t>32</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Норма эфирности Человека Метагалактики.</w:t>
          </w:r>
          <w:r>
            <w:rPr>
              <w:lang w:val="en-US" w:eastAsia="en-US"/>
            </w:rPr>
            <w:tab/>
          </w:r>
          <w:hyperlink w:anchor="__RefHeading___Toc416638388">
            <w:r>
              <w:rPr>
                <w:rStyle w:val="IndexLink"/>
                <w:lang w:val="en-US" w:eastAsia="en-US"/>
              </w:rPr>
              <w:t>35</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Практика 2. Стяжание полноты параметров эфирной материи Метагалактики Фа, 32768 потенциалов импульсов Слова Изначально Вышестоящего Отца, нового Огня и Синтеза</w:t>
            <w:tab/>
          </w:r>
          <w:hyperlink w:anchor="__RefHeading___Toc416638389">
            <w:r>
              <w:rPr>
                <w:rStyle w:val="IndexLink"/>
                <w:lang w:val="en-US" w:eastAsia="en-US"/>
              </w:rPr>
              <w:t>38</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День 1, Часть 2</w:t>
            <w:tab/>
          </w:r>
          <w:hyperlink w:anchor="__RefHeading___Toc416638390">
            <w:r>
              <w:rPr>
                <w:rStyle w:val="IndexLink"/>
                <w:lang w:val="en-US" w:eastAsia="en-US"/>
              </w:rPr>
              <w:t>40</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Слово. Что оно значит, чем проявляется.</w:t>
          </w:r>
          <w:r>
            <w:rPr>
              <w:lang w:val="en-US" w:eastAsia="en-US"/>
            </w:rPr>
            <w:tab/>
          </w:r>
          <w:hyperlink w:anchor="__RefHeading___Toc416638391">
            <w:r>
              <w:rPr>
                <w:rStyle w:val="IndexLink"/>
                <w:lang w:val="en-US" w:eastAsia="en-US"/>
              </w:rPr>
              <w:t>40</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Влияние Слова на окружающую среду.</w:t>
          </w:r>
          <w:r>
            <w:rPr>
              <w:lang w:val="en-US" w:eastAsia="en-US"/>
            </w:rPr>
            <w:tab/>
          </w:r>
          <w:hyperlink w:anchor="__RefHeading___Toc416638392">
            <w:r>
              <w:rPr>
                <w:rStyle w:val="IndexLink"/>
                <w:lang w:val="en-US" w:eastAsia="en-US"/>
              </w:rPr>
              <w:t>41</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Учиться говорить Владыкой.</w:t>
          </w:r>
          <w:r>
            <w:rPr>
              <w:lang w:val="en-US" w:eastAsia="en-US"/>
            </w:rPr>
            <w:tab/>
          </w:r>
          <w:hyperlink w:anchor="__RefHeading___Toc416638393">
            <w:r>
              <w:rPr>
                <w:rStyle w:val="IndexLink"/>
                <w:lang w:val="en-US" w:eastAsia="en-US"/>
              </w:rPr>
              <w:t>43</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Учиться говорить каждой Частью.</w:t>
          </w:r>
          <w:r>
            <w:rPr>
              <w:lang w:val="en-US" w:eastAsia="en-US"/>
            </w:rPr>
            <w:tab/>
          </w:r>
          <w:hyperlink w:anchor="__RefHeading___Toc416638394">
            <w:r>
              <w:rPr>
                <w:rStyle w:val="IndexLink"/>
                <w:lang w:val="en-US" w:eastAsia="en-US"/>
              </w:rPr>
              <w:t>44</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Из чего состоит Слово.</w:t>
          </w:r>
          <w:r>
            <w:rPr>
              <w:lang w:val="en-US" w:eastAsia="en-US"/>
            </w:rPr>
            <w:tab/>
          </w:r>
          <w:hyperlink w:anchor="__RefHeading___Toc416638395">
            <w:r>
              <w:rPr>
                <w:rStyle w:val="IndexLink"/>
                <w:lang w:val="en-US" w:eastAsia="en-US"/>
              </w:rPr>
              <w:t>46</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О Мозговом штурме.</w:t>
          </w:r>
          <w:r>
            <w:rPr>
              <w:lang w:val="en-US" w:eastAsia="en-US"/>
            </w:rPr>
            <w:tab/>
          </w:r>
          <w:hyperlink w:anchor="__RefHeading___Toc416638396">
            <w:r>
              <w:rPr>
                <w:rStyle w:val="IndexLink"/>
                <w:lang w:val="en-US" w:eastAsia="en-US"/>
              </w:rPr>
              <w:t>49</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Условия развития Слова.</w:t>
          </w:r>
          <w:r>
            <w:rPr>
              <w:lang w:val="en-US" w:eastAsia="en-US"/>
            </w:rPr>
            <w:tab/>
          </w:r>
          <w:hyperlink w:anchor="__RefHeading___Toc416638397">
            <w:r>
              <w:rPr>
                <w:rStyle w:val="IndexLink"/>
                <w:lang w:val="en-US" w:eastAsia="en-US"/>
              </w:rPr>
              <w:t>49</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Исцеляющее Слово. На что ориентируется Современный Целитель. Магия</w:t>
          </w:r>
          <w:r>
            <w:rPr>
              <w:lang w:val="en-US" w:eastAsia="en-US"/>
            </w:rPr>
            <w:tab/>
          </w:r>
          <w:hyperlink w:anchor="__RefHeading___Toc416638398">
            <w:r>
              <w:rPr>
                <w:rStyle w:val="IndexLink"/>
                <w:lang w:val="en-US" w:eastAsia="en-US"/>
              </w:rPr>
              <w:t>52</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Любой Человек Метагалактики – Целитель , как норма человеческой жизни.</w:t>
          </w:r>
          <w:r>
            <w:rPr>
              <w:lang w:val="en-US" w:eastAsia="en-US"/>
            </w:rPr>
            <w:tab/>
          </w:r>
          <w:hyperlink w:anchor="__RefHeading___Toc416638399">
            <w:r>
              <w:rPr>
                <w:rStyle w:val="IndexLink"/>
                <w:lang w:val="en-US" w:eastAsia="en-US"/>
              </w:rPr>
              <w:t>55</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Помощь и «медвежья» услуга.</w:t>
          </w:r>
          <w:r>
            <w:rPr>
              <w:lang w:val="en-US" w:eastAsia="en-US"/>
            </w:rPr>
            <w:tab/>
          </w:r>
          <w:hyperlink w:anchor="__RefHeading___Toc416638400">
            <w:r>
              <w:rPr>
                <w:rStyle w:val="IndexLink"/>
                <w:lang w:val="en-US" w:eastAsia="en-US"/>
              </w:rPr>
              <w:t>56</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Практика 3. Стяжание Слова Исцеляющего.</w:t>
            <w:tab/>
          </w:r>
          <w:hyperlink w:anchor="__RefHeading___Toc416638401">
            <w:r>
              <w:rPr>
                <w:rStyle w:val="IndexLink"/>
                <w:lang w:val="en-US" w:eastAsia="en-US"/>
              </w:rPr>
              <w:t>57</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День 2, Часть 3.</w:t>
            <w:tab/>
          </w:r>
          <w:hyperlink w:anchor="__RefHeading___Toc416638402">
            <w:r>
              <w:rPr>
                <w:rStyle w:val="IndexLink"/>
                <w:lang w:val="en-US" w:eastAsia="en-US"/>
              </w:rPr>
              <w:t>59</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Воспитание здоровья</w:t>
          </w:r>
          <w:r>
            <w:rPr>
              <w:lang w:val="en-US" w:eastAsia="en-US"/>
            </w:rPr>
            <w:tab/>
          </w:r>
          <w:hyperlink w:anchor="__RefHeading___Toc416638403">
            <w:r>
              <w:rPr>
                <w:rStyle w:val="IndexLink"/>
                <w:lang w:val="en-US" w:eastAsia="en-US"/>
              </w:rPr>
              <w:t>59</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Методы развития эфирного здоровья</w:t>
          </w:r>
          <w:r>
            <w:rPr>
              <w:lang w:val="en-US" w:eastAsia="en-US"/>
            </w:rPr>
            <w:tab/>
          </w:r>
          <w:hyperlink w:anchor="__RefHeading___Toc416638404">
            <w:r>
              <w:rPr>
                <w:rStyle w:val="IndexLink"/>
                <w:lang w:val="en-US" w:eastAsia="en-US"/>
              </w:rPr>
              <w:t>60</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Методы и подходы развития Слова.</w:t>
          </w:r>
          <w:r>
            <w:rPr>
              <w:lang w:val="en-US" w:eastAsia="en-US"/>
            </w:rPr>
            <w:tab/>
          </w:r>
          <w:hyperlink w:anchor="__RefHeading___Toc416638405">
            <w:r>
              <w:rPr>
                <w:rStyle w:val="IndexLink"/>
                <w:lang w:val="en-US" w:eastAsia="en-US"/>
              </w:rPr>
              <w:t>64</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О привязках в отношениях.</w:t>
          </w:r>
          <w:r>
            <w:rPr>
              <w:lang w:val="en-US" w:eastAsia="en-US"/>
            </w:rPr>
            <w:tab/>
          </w:r>
          <w:hyperlink w:anchor="__RefHeading___Toc416638406">
            <w:r>
              <w:rPr>
                <w:rStyle w:val="IndexLink"/>
                <w:lang w:val="en-US" w:eastAsia="en-US"/>
              </w:rPr>
              <w:t>66</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О некорректностях на эфире.</w:t>
          </w:r>
          <w:r>
            <w:rPr>
              <w:lang w:val="en-US" w:eastAsia="en-US"/>
            </w:rPr>
            <w:tab/>
          </w:r>
          <w:hyperlink w:anchor="__RefHeading___Toc416638407">
            <w:r>
              <w:rPr>
                <w:rStyle w:val="IndexLink"/>
                <w:lang w:val="en-US" w:eastAsia="en-US"/>
              </w:rPr>
              <w:t>67</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Что такое зависимость.</w:t>
          </w:r>
          <w:r>
            <w:rPr>
              <w:lang w:val="en-US" w:eastAsia="en-US"/>
            </w:rPr>
            <w:tab/>
          </w:r>
          <w:hyperlink w:anchor="__RefHeading___Toc416638408">
            <w:r>
              <w:rPr>
                <w:rStyle w:val="IndexLink"/>
                <w:lang w:val="en-US" w:eastAsia="en-US"/>
              </w:rPr>
              <w:t>69</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Зависимость от родителей.</w:t>
          </w:r>
          <w:r>
            <w:rPr>
              <w:lang w:val="en-US" w:eastAsia="en-US"/>
            </w:rPr>
            <w:tab/>
          </w:r>
          <w:hyperlink w:anchor="__RefHeading___Toc416638409">
            <w:r>
              <w:rPr>
                <w:rStyle w:val="IndexLink"/>
                <w:lang w:val="en-US" w:eastAsia="en-US"/>
              </w:rPr>
              <w:t>70</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Практика 4. Перезарядка генетики  параметрами Синтеза на развитие возможностей Человека Метагалактики 32768-ричного.</w:t>
            <w:tab/>
          </w:r>
          <w:hyperlink w:anchor="__RefHeading___Toc416638410">
            <w:r>
              <w:rPr>
                <w:rStyle w:val="IndexLink"/>
                <w:lang w:val="en-US" w:eastAsia="en-US"/>
              </w:rPr>
              <w:t>71</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Тема о мирах.</w:t>
          </w:r>
          <w:r>
            <w:rPr>
              <w:lang w:val="en-US" w:eastAsia="en-US"/>
            </w:rPr>
            <w:tab/>
          </w:r>
          <w:hyperlink w:anchor="__RefHeading___Toc416638411">
            <w:r>
              <w:rPr>
                <w:rStyle w:val="IndexLink"/>
                <w:lang w:val="en-US" w:eastAsia="en-US"/>
              </w:rPr>
              <w:t>73</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Физический мир.</w:t>
          </w:r>
          <w:r>
            <w:rPr>
              <w:lang w:val="en-US" w:eastAsia="en-US"/>
            </w:rPr>
            <w:tab/>
          </w:r>
          <w:hyperlink w:anchor="__RefHeading___Toc416638412">
            <w:r>
              <w:rPr>
                <w:rStyle w:val="IndexLink"/>
                <w:lang w:val="en-US" w:eastAsia="en-US"/>
              </w:rPr>
              <w:t>73</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Тонкий мир.</w:t>
          </w:r>
          <w:r>
            <w:rPr>
              <w:lang w:val="en-US" w:eastAsia="en-US"/>
            </w:rPr>
            <w:tab/>
          </w:r>
          <w:hyperlink w:anchor="__RefHeading___Toc416638413">
            <w:r>
              <w:rPr>
                <w:rStyle w:val="IndexLink"/>
                <w:lang w:val="en-US" w:eastAsia="en-US"/>
              </w:rPr>
              <w:t>75</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Огненность.</w:t>
          </w:r>
          <w:r>
            <w:rPr>
              <w:lang w:val="en-US" w:eastAsia="en-US"/>
            </w:rPr>
            <w:tab/>
          </w:r>
          <w:hyperlink w:anchor="__RefHeading___Toc416638414">
            <w:r>
              <w:rPr>
                <w:rStyle w:val="IndexLink"/>
                <w:lang w:val="en-US" w:eastAsia="en-US"/>
              </w:rPr>
              <w:t>77</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Принцип Творения Отца.</w:t>
          </w:r>
          <w:r>
            <w:rPr>
              <w:lang w:val="en-US" w:eastAsia="en-US"/>
            </w:rPr>
            <w:tab/>
          </w:r>
          <w:hyperlink w:anchor="__RefHeading___Toc416638415">
            <w:r>
              <w:rPr>
                <w:rStyle w:val="IndexLink"/>
                <w:lang w:val="en-US" w:eastAsia="en-US"/>
              </w:rPr>
              <w:t>77</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Действие Мудростью.</w:t>
          </w:r>
          <w:r>
            <w:rPr>
              <w:lang w:val="en-US" w:eastAsia="en-US"/>
            </w:rPr>
            <w:tab/>
          </w:r>
          <w:hyperlink w:anchor="__RefHeading___Toc416638416">
            <w:r>
              <w:rPr>
                <w:rStyle w:val="IndexLink"/>
                <w:lang w:val="en-US" w:eastAsia="en-US"/>
              </w:rPr>
              <w:t>78</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Метагалактический мир.</w:t>
          </w:r>
          <w:r>
            <w:rPr>
              <w:lang w:val="en-US" w:eastAsia="en-US"/>
            </w:rPr>
            <w:tab/>
          </w:r>
          <w:hyperlink w:anchor="__RefHeading___Toc416638417">
            <w:r>
              <w:rPr>
                <w:rStyle w:val="IndexLink"/>
                <w:lang w:val="en-US" w:eastAsia="en-US"/>
              </w:rPr>
              <w:t>82</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Синтезный мир.</w:t>
          </w:r>
          <w:r>
            <w:rPr>
              <w:lang w:val="en-US" w:eastAsia="en-US"/>
            </w:rPr>
            <w:tab/>
          </w:r>
          <w:hyperlink w:anchor="__RefHeading___Toc416638418">
            <w:r>
              <w:rPr>
                <w:rStyle w:val="IndexLink"/>
                <w:lang w:val="en-US" w:eastAsia="en-US"/>
              </w:rPr>
              <w:t>84</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Практика 5. Стяжания 4-х Мирового состояния Материи Человека Метагалактики. Введение в Мудрость 4-х Мирового состояния Материи Метагалактики. Стяжание 4-ре Синтеза Изначально Вышестоящего Отца, 4-ре Начала, ядерную организацию 4-х Синтезов, как ядра 4-х Миров Изначально Вышестоящего Отца Метагалактическим ракурсом.</w:t>
            <w:tab/>
          </w:r>
          <w:hyperlink w:anchor="__RefHeading___Toc416638419">
            <w:r>
              <w:rPr>
                <w:rStyle w:val="IndexLink"/>
                <w:lang w:val="en-US" w:eastAsia="en-US"/>
              </w:rPr>
              <w:t>86</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Что такое Слово?</w:t>
          </w:r>
          <w:r>
            <w:rPr>
              <w:lang w:val="en-US" w:eastAsia="en-US"/>
            </w:rPr>
            <w:tab/>
          </w:r>
          <w:hyperlink w:anchor="__RefHeading___Toc416638420">
            <w:r>
              <w:rPr>
                <w:rStyle w:val="IndexLink"/>
                <w:lang w:val="en-US" w:eastAsia="en-US"/>
              </w:rPr>
              <w:t>89</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Практика 6. Развертывание 4-х Мировых состояний Слова.</w:t>
            <w:tab/>
          </w:r>
          <w:hyperlink w:anchor="__RefHeading___Toc416638421">
            <w:r>
              <w:rPr>
                <w:rStyle w:val="IndexLink"/>
                <w:lang w:val="en-US" w:eastAsia="en-US"/>
              </w:rPr>
              <w:t>91</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День 2, Часть 4.</w:t>
            <w:tab/>
          </w:r>
          <w:hyperlink w:anchor="__RefHeading___Toc416638422">
            <w:r>
              <w:rPr>
                <w:rStyle w:val="IndexLink"/>
                <w:lang w:val="en-US" w:eastAsia="en-US"/>
              </w:rPr>
              <w:t>93</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Императивы этики целителя.</w:t>
          </w:r>
          <w:r>
            <w:rPr>
              <w:lang w:val="en-US" w:eastAsia="en-US"/>
            </w:rPr>
            <w:tab/>
          </w:r>
          <w:hyperlink w:anchor="__RefHeading___Toc416638423">
            <w:r>
              <w:rPr>
                <w:rStyle w:val="IndexLink"/>
                <w:lang w:val="en-US" w:eastAsia="en-US"/>
              </w:rPr>
              <w:t>93</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Принципы  врачебной деятельности.</w:t>
          </w:r>
          <w:r>
            <w:rPr>
              <w:lang w:val="en-US" w:eastAsia="en-US"/>
            </w:rPr>
            <w:tab/>
          </w:r>
          <w:hyperlink w:anchor="__RefHeading___Toc416638424">
            <w:r>
              <w:rPr>
                <w:rStyle w:val="IndexLink"/>
                <w:lang w:val="en-US" w:eastAsia="en-US"/>
              </w:rPr>
              <w:t>94</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Медицина не должна входить в сферу обслуживания.</w:t>
          </w:r>
          <w:r>
            <w:rPr>
              <w:lang w:val="en-US" w:eastAsia="en-US"/>
            </w:rPr>
            <w:tab/>
          </w:r>
          <w:hyperlink w:anchor="__RefHeading___Toc416638425">
            <w:r>
              <w:rPr>
                <w:rStyle w:val="IndexLink"/>
                <w:lang w:val="en-US" w:eastAsia="en-US"/>
              </w:rPr>
              <w:t>100</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Об эвтаназии.</w:t>
          </w:r>
          <w:r>
            <w:rPr>
              <w:lang w:val="en-US" w:eastAsia="en-US"/>
            </w:rPr>
            <w:tab/>
          </w:r>
          <w:hyperlink w:anchor="__RefHeading___Toc416638426">
            <w:r>
              <w:rPr>
                <w:rStyle w:val="IndexLink"/>
                <w:lang w:val="en-US" w:eastAsia="en-US"/>
              </w:rPr>
              <w:t>101</w:t>
            </w:r>
          </w:hyperlink>
        </w:p>
        <w:p>
          <w:pPr>
            <w:pStyle w:val="Contents2"/>
            <w:tabs>
              <w:tab w:val="clear" w:pos="708"/>
              <w:tab w:val="right" w:pos="10230" w:leader="dot"/>
            </w:tabs>
            <w:rPr>
              <w:rFonts w:eastAsia="ＭＳ 明朝" w:cs="Times New Roman"/>
              <w:b w:val="false"/>
              <w:b w:val="false"/>
              <w:sz w:val="24"/>
              <w:szCs w:val="24"/>
              <w:lang w:val="en-US" w:eastAsia="en-US"/>
            </w:rPr>
          </w:pPr>
          <w:r>
            <w:rPr>
              <w:b w:val="false"/>
              <w:lang w:val="en-US" w:eastAsia="en-US"/>
            </w:rPr>
            <w:t>Принципы Этики Целителя Метагалактики.</w:t>
          </w:r>
          <w:r>
            <w:rPr>
              <w:lang w:val="en-US" w:eastAsia="en-US"/>
            </w:rPr>
            <w:tab/>
          </w:r>
          <w:hyperlink w:anchor="__RefHeading___Toc416638427">
            <w:r>
              <w:rPr>
                <w:rStyle w:val="IndexLink"/>
                <w:lang w:val="en-US" w:eastAsia="en-US"/>
              </w:rPr>
              <w:t>102</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Практика 7. Стяжание Синтеза Метагалактической Этики Целителя.</w:t>
            <w:tab/>
          </w:r>
          <w:hyperlink w:anchor="__RefHeading___Toc416638428">
            <w:r>
              <w:rPr>
                <w:rStyle w:val="IndexLink"/>
                <w:lang w:val="en-US" w:eastAsia="en-US"/>
              </w:rPr>
              <w:t>105</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Принципы лечения руками.</w:t>
          </w:r>
          <w:r>
            <w:rPr>
              <w:lang w:val="en-US" w:eastAsia="en-US"/>
            </w:rPr>
            <w:tab/>
          </w:r>
          <w:hyperlink w:anchor="__RefHeading___Toc416638429">
            <w:r>
              <w:rPr>
                <w:rStyle w:val="IndexLink"/>
                <w:lang w:val="en-US" w:eastAsia="en-US"/>
              </w:rPr>
              <w:t>105</w:t>
            </w:r>
          </w:hyperlink>
        </w:p>
        <w:p>
          <w:pPr>
            <w:pStyle w:val="Contents1"/>
            <w:tabs>
              <w:tab w:val="clear" w:pos="708"/>
              <w:tab w:val="right" w:pos="10230" w:leader="dot"/>
            </w:tabs>
            <w:rPr>
              <w:rFonts w:eastAsia="ＭＳ 明朝" w:cs="Times New Roman"/>
              <w:b w:val="false"/>
              <w:b w:val="false"/>
              <w:lang w:val="en-US" w:eastAsia="en-US"/>
            </w:rPr>
          </w:pPr>
          <w:r>
            <w:rPr>
              <w:b w:val="false"/>
              <w:lang w:val="en-US" w:eastAsia="en-US"/>
            </w:rPr>
            <w:t>Подготовка к практике обучения в Лечебнице Свет.</w:t>
          </w:r>
          <w:r>
            <w:rPr>
              <w:lang w:val="en-US" w:eastAsia="en-US"/>
            </w:rPr>
            <w:tab/>
          </w:r>
          <w:hyperlink w:anchor="__RefHeading___Toc416638430">
            <w:r>
              <w:rPr>
                <w:rStyle w:val="IndexLink"/>
                <w:lang w:val="en-US" w:eastAsia="en-US"/>
              </w:rPr>
              <w:t>109</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Практика – Тренинг 8 Обучение в Лечебнице Владычицы Свет. Работа с Огнём Целительства, с Огнём Здоровья и инструментом Руки Целителя.</w:t>
            <w:tab/>
          </w:r>
          <w:hyperlink w:anchor="__RefHeading___Toc416638431">
            <w:r>
              <w:rPr>
                <w:rStyle w:val="IndexLink"/>
                <w:lang w:val="en-US" w:eastAsia="en-US"/>
              </w:rPr>
              <w:t>111</w:t>
            </w:r>
          </w:hyperlink>
        </w:p>
        <w:p>
          <w:pPr>
            <w:pStyle w:val="Contents1"/>
            <w:tabs>
              <w:tab w:val="clear" w:pos="708"/>
              <w:tab w:val="right" w:pos="10230" w:leader="dot"/>
            </w:tabs>
            <w:rPr>
              <w:rFonts w:eastAsia="ＭＳ 明朝" w:cs="Times New Roman"/>
              <w:b w:val="false"/>
              <w:b w:val="false"/>
              <w:lang w:val="en-US" w:eastAsia="en-US"/>
            </w:rPr>
          </w:pPr>
          <w:r>
            <w:rPr>
              <w:lang w:val="en-US" w:eastAsia="en-US"/>
            </w:rPr>
            <w:t>Итоговая практика. Стяжание Синтеза эфирного Здоровья Человека Метагалактики.</w:t>
            <w:tab/>
          </w:r>
          <w:hyperlink w:anchor="__RefHeading___Toc416638432">
            <w:r>
              <w:rPr>
                <w:rStyle w:val="IndexLink"/>
                <w:lang w:val="en-US" w:eastAsia="en-US"/>
              </w:rPr>
              <w:t>116</w:t>
            </w:r>
          </w:hyperlink>
        </w:p>
        <w:p>
          <w:pPr>
            <w:pStyle w:val="Contents1"/>
            <w:tabs>
              <w:tab w:val="clear" w:pos="708"/>
              <w:tab w:val="right" w:pos="10230" w:leader="dot"/>
            </w:tabs>
            <w:rPr>
              <w:rFonts w:eastAsia="ＭＳ 明朝" w:cs="Times New Roman"/>
              <w:lang w:val="en-US" w:eastAsia="en-US"/>
            </w:rPr>
          </w:pPr>
          <w:r>
            <w:rPr>
              <w:b w:val="false"/>
              <w:lang w:val="en-US" w:eastAsia="en-US"/>
            </w:rPr>
            <w:t>Рекомендации Владыки на месяц.</w:t>
            <w:tab/>
          </w:r>
          <w:hyperlink w:anchor="__RefHeading___Toc416638433">
            <w:r>
              <w:rPr>
                <w:rStyle w:val="IndexLink"/>
                <w:b w:val="false"/>
                <w:lang w:val="en-US" w:eastAsia="en-US"/>
              </w:rPr>
              <w:t>117</w:t>
            </w:r>
          </w:hyperlink>
          <w:r>
            <w:rPr>
              <w:rStyle w:val="IndexLink"/>
              <w:b w:val="false"/>
              <w:lang w:val="en-US" w:eastAsia="en-US"/>
            </w:rPr>
            <w:fldChar w:fldCharType="end"/>
          </w:r>
        </w:p>
      </w:sdtContent>
    </w:sdt>
    <w:p>
      <w:pPr>
        <w:pStyle w:val="Normal"/>
        <w:rPr>
          <w:rFonts w:eastAsia="ＭＳ 明朝" w:cs="Times New Roman"/>
          <w:b/>
          <w:b/>
          <w:bCs/>
          <w:lang w:val="en-US" w:eastAsia="en-US"/>
        </w:rPr>
      </w:pPr>
      <w:r>
        <w:rPr>
          <w:rFonts w:eastAsia="ＭＳ 明朝" w:cs="Times New Roman"/>
          <w:b/>
          <w:bCs/>
          <w:lang w:val="en-US" w:eastAsia="en-US"/>
        </w:rPr>
      </w:r>
    </w:p>
    <w:p>
      <w:pPr>
        <w:pStyle w:val="Normal"/>
        <w:rPr/>
      </w:pPr>
      <w:r>
        <w:rPr/>
      </w:r>
      <w:r>
        <w:br w:type="page"/>
      </w:r>
    </w:p>
    <w:p>
      <w:pPr>
        <w:pStyle w:val="Normal"/>
        <w:tabs>
          <w:tab w:val="clear" w:pos="708"/>
          <w:tab w:val="center" w:pos="5369" w:leader="none"/>
        </w:tabs>
        <w:spacing w:before="0" w:after="0"/>
        <w:ind w:firstLine="513"/>
        <w:jc w:val="center"/>
        <w:rPr/>
      </w:pPr>
      <w:bookmarkStart w:id="0" w:name="__RefHeading___Toc416638372"/>
      <w:bookmarkEnd w:id="0"/>
      <w:r>
        <w:rPr>
          <w:rFonts w:cs="Times New Roman" w:ascii="Times New Roman" w:hAnsi="Times New Roman"/>
          <w:b/>
          <w:sz w:val="28"/>
          <w:szCs w:val="28"/>
        </w:rPr>
        <w:t>День 1, Часть 1</w:t>
      </w:r>
    </w:p>
    <w:p>
      <w:pPr>
        <w:pStyle w:val="Normal"/>
        <w:tabs>
          <w:tab w:val="clear" w:pos="708"/>
          <w:tab w:val="center" w:pos="5369" w:leader="none"/>
        </w:tabs>
        <w:spacing w:before="0" w:after="0"/>
        <w:ind w:firstLine="513"/>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Heading1"/>
        <w:rPr/>
      </w:pPr>
      <w:bookmarkStart w:id="1" w:name="__RefHeading___Toc416638373"/>
      <w:bookmarkEnd w:id="1"/>
      <w:r>
        <w:rPr/>
        <w:t>Ведение в тематику 2-го Синтеза Школы ИВ Здоровья.</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так, всем добрый день. У нас сегодня второй семинар Школы Изначально Вышестоящего Здоровья (Метагалактическая Медицина) в развитии, в том числе этой Школы, Института Человека. У нас сегодня тематика будет посвящена Эфирному Здоровью, но пусть это вам начало  и эта тема не покажется слишком знакомой. Даже я вела вторые Синтезы и вторые такие же семинары Школы, а Владыка нацелил на гораздо более глубокое развитие, которое должно привести к результатам. Не удивляйтесь этому. Как правило, у большинства служащих, к сожалению, всё, что мы стяжаем, начинаем заниматься, это всё не имеет того результата, который вы хотели бы. Наша задача именно достигать результата. Эта задача  Школ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торая задача, я сразу сейчас объявлю, чтобы не забыть на завтра, цель семинаров будет, именно начинать с этого. Мы должны, как часть, как подразделение Института,  как сотрудники Школы, будем заниматься, в том числе научной разработкой, научной – пусть это слово вас не пугает. Почему наука?  Потому что Институт относится к Изначально Вышестоящему Владыке, а тогда Учитель и организация науки являются физикой для Владыки. А значит, деятельность наша должна опираться на научную. Не смотря на то, что мы науку – к ней только  только прикасаемся – рассматриваем, пытаемся её понять: а что же ещё за новое явление, как Метагалактическая Наука. Работая в Институте Человека  синтезом Мудрости Изначально Вышестоящего Отца, мы с вами должны опираться получается на то, что ещё не разработано. Поэтому у нас стоит двойная задача. И чтобы Школа не осталась просто Школой, а несла некую институтскую нагрузку, Владыка обозначает следующие для нас задач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удут даваться задания обязательно после каждого семинара в конце. Сейчас не буду, потому что они могут измениться. Эти задачи будут посильные, первое условие, т. е. вы все их сможете исполнять. Они будут касаться и стяжаний, и собственных наработок. Я пока сразу скажу, </w:t>
      </w:r>
      <w:r>
        <w:rPr>
          <w:rFonts w:cs="Times New Roman" w:ascii="Times New Roman" w:hAnsi="Times New Roman"/>
          <w:b/>
          <w:sz w:val="24"/>
          <w:szCs w:val="24"/>
        </w:rPr>
        <w:t>половина задач на следующий месяц будут касаться стяжаний конкретных, в том числе они будут касаться развития Материй, тех 64-х видов Материй, в которые мы с вами должны всё-таки вникать</w:t>
      </w:r>
      <w:r>
        <w:rPr>
          <w:rFonts w:cs="Times New Roman" w:ascii="Times New Roman" w:hAnsi="Times New Roman"/>
          <w:sz w:val="24"/>
          <w:szCs w:val="24"/>
        </w:rPr>
        <w:t xml:space="preserve">. </w:t>
      </w:r>
      <w:r>
        <w:rPr>
          <w:rFonts w:cs="Times New Roman" w:ascii="Times New Roman" w:hAnsi="Times New Roman"/>
          <w:b/>
          <w:sz w:val="24"/>
          <w:szCs w:val="24"/>
        </w:rPr>
        <w:t>А вторая половина будет касаться оздоравливающей деятельности</w:t>
      </w:r>
      <w:r>
        <w:rPr>
          <w:rFonts w:cs="Times New Roman" w:ascii="Times New Roman" w:hAnsi="Times New Roman"/>
          <w:sz w:val="24"/>
          <w:szCs w:val="24"/>
        </w:rPr>
        <w:t>. И в связи с этим нам нужно будет каждому из вас, точнее вам каждому для себя определиться – вы в этом участвуете или нет. Т. е. никто с вас и я в том числе не будет спрашивать, что вы делали или не делали. Что делали, как делали, почему? – нет на это возможности и пока нет необходимости. Потому что задача будет касаться такого субъективного направления развития, например: что-то стяжать, чтобы заложить какой-то синтез, какие-то стандарты, стяжать, чтобы быть ими. А потом наступает период, когда эти стандарты требуют от нас нового действия, нового подхода. И где-то на перспективу, как проживается, я ещё до конца не уточняла у Владыки, мы с вами если не покажем какие-то положительные результаты, так по мнению Владыки, мы можем переключиться на научные программы, на исследования, какие-то отстройки именно программного типа, когда мы с вами будем по чётким алгоритмам пробовать развивать те или иные способ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очень важно сейчас, потому что есть периоды большие, про которые мы с вами говорили. Огромный период накопления какого-то потенциала Огня и Синтеза во всём ИВДИВО идёт. Мы сейчас вошли в период, когда нужно всё как-то применять и начинать достигать результатов. Вот с этой целью, видимо, Владыка так нашу программу будет строить. Это перво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автра, если я буду забывать, вы мне напомните, что нужно ещё задачи определить каждому. Если у вас будут более- менее результаты положительные, значит, мы этот опыт будем учитывать, будем его анализировать и будем его на каком-то накопленном потенциале пытаться встроить уже в программу развития Частей, например, или Частностей, достижение Частностей или Систем, Аппаратов, тут вопрос на самом деле очень сложный. Теперь переходим к нашей тем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торой семинар, он посвящён Эфирному Здоровью. Тема на самом деле, если посмотреть цельно на неё, она касается нашей заряженности, нашей способности рождать энергетику какого-то необходимого для нас, для нашей жизни качества, применяться этой энергетикой, взращивать качественно и количественно энергетическую составляющую Человека. Чтобы с этой точки зрения ракурсом даже этого второго вида Материи могли сказать: «</w:t>
      </w:r>
      <w:r>
        <w:rPr>
          <w:rFonts w:cs="Times New Roman" w:ascii="Times New Roman" w:hAnsi="Times New Roman"/>
          <w:b/>
          <w:sz w:val="24"/>
          <w:szCs w:val="24"/>
        </w:rPr>
        <w:t>Надо – могу достичь». Это состояние, можно сказать, предшествующее Здоровью.</w:t>
      </w:r>
      <w:r>
        <w:rPr>
          <w:rFonts w:cs="Times New Roman" w:ascii="Times New Roman" w:hAnsi="Times New Roman"/>
          <w:sz w:val="24"/>
          <w:szCs w:val="24"/>
        </w:rPr>
        <w:t xml:space="preserve"> А наша задача вникнуть во всё это поглубже. И для того, чтобы разворачивать тематику Эфирного Здоровья, у нас будет несколько таких направлений, хотя в цельности они сведут уже потом, может сегодня к концу дня, может быть завтра, к теме: что такое Эфирное Здоровье. И им нужно будет поприменя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скольку у нас непросто Школа, а ещё в режиме Института – такая двойная задача,. Первое, что требуется для подхода к этой работе, для сложения этой работы, как вы думаете, чтобы новая тематика у нас зазвучала? С чего начинаем в эпоху Метагалактики и в эпоху Огн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Cs w:val="24"/>
        </w:rPr>
      </w:pPr>
      <w:bookmarkStart w:id="2" w:name="__RefHeading___Toc416638374"/>
      <w:bookmarkEnd w:id="2"/>
      <w:r>
        <w:rPr/>
        <w:t>Подходы для развертывания новой темы,  для решения новой задачи</w:t>
      </w:r>
      <w:r>
        <w:rPr>
          <w:b w:val="false"/>
          <w:szCs w:val="24"/>
        </w:rPr>
        <w:t>.</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едставьте:  вы оказались перед новой задачей, вы какие есть, задача какая-то непонятная на первый  взгляд. С чего мы начинаем всег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интезируемся с Аватарами и Отц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овались 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оставить Мыслеобраз</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Мыслеобраз это, чуть ли не последнее мероприятие, не с чего его рождать. Я прямо скажу, пока Мыслеобраз рано. Вот мы подошли к новой задаче, упёрлись лбом, не знаем, как решать. Как мы всегда поступ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зговой штур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 тему? Мы не знаем на тему какую мозговой штурм </w:t>
      </w:r>
      <w:r>
        <w:rPr>
          <w:rFonts w:cs="Times New Roman" w:ascii="Times New Roman" w:hAnsi="Times New Roman"/>
          <w:b/>
          <w:sz w:val="24"/>
          <w:szCs w:val="24"/>
        </w:rPr>
        <w:t>. Для мозгового штурма должны быть определены какие-то начала, хотя бы сути, должна быть парадигма</w:t>
      </w:r>
      <w:r>
        <w:rPr>
          <w:rFonts w:cs="Times New Roman" w:ascii="Times New Roman" w:hAnsi="Times New Roman"/>
          <w:sz w:val="24"/>
          <w:szCs w:val="24"/>
        </w:rPr>
        <w:t xml:space="preserve">, потому что новое мозгами выявляем, а у нас это еще не определено. Откуда сейчас в Человеке начинают закладываться новые Огонь и Синтез для стяжания Синтезом и Огнём тех стандартов и параметров темы, которая нам нужна для развёртывани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мы тему зн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ма – Эфирное Здоровье. Она такая большая, на два дня. Владыки или Аватары, они какую помощь нам оказывают? Источником Огня и Синтеза в этой эпохе у нас кто?  – Отец. Разница теперь с вашей позиции, выхода к Аватарам или к Владыкам и к Отцу, в чём состои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ладыки обучаю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 основании того, что вы стяжали у Отца. Если мы вначале идём к Владыкам Мории Свет за Эфирным Здоровьем, что сейчас стяжаем до выхода к Отцу? – или условие, или подготовку, Синтез Мудрости Изначально Вышестоящего Отца. Мы ещё к Кут Хуми должны выйти, чтобы смочь взять у Отца тот Синтез, который мы хотим по нашей теме, чтобы нас они сонастроили. Потом идём к Отцу, стяж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должны быть, кроме того, развёрнуты условия в помощь нашей работе, чтобы она была более глубокой, более ясной для нас, причём иерархически по нашим возможностям, чтобы не было фантазий разных на невозможные для нас темы. Что бы эти условия довели до правильного результата в нашей работе. Какие ещё мы можем соблюдать правила, подходы, методы, для того, чтобы развёртывать синтез после стяжания у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должны стяжать Стандарты, Законы, Методы и Прави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яжали, мы стяжали всё, что мы хотим. Сами какие условия должны развернуть? Развернуть этот процесс абы как – не идёт. Если мы его разворачиваем без должной подготовки и этих соответствующих условий, он будет, этот Синтез, разворачиваться нашими возможностями, которые ещё не вскрыты в Синтезе Отца, которые уже были до этой практики. Большой разницы не будет. А нам </w:t>
      </w:r>
      <w:r>
        <w:rPr>
          <w:rFonts w:cs="Times New Roman" w:ascii="Times New Roman" w:hAnsi="Times New Roman"/>
          <w:b/>
          <w:sz w:val="24"/>
          <w:szCs w:val="24"/>
        </w:rPr>
        <w:t>необходимо развернуть</w:t>
      </w:r>
      <w:r>
        <w:rPr>
          <w:rFonts w:cs="Times New Roman" w:ascii="Times New Roman" w:hAnsi="Times New Roman"/>
          <w:sz w:val="24"/>
          <w:szCs w:val="24"/>
        </w:rPr>
        <w:t xml:space="preserve"> </w:t>
      </w:r>
      <w:r>
        <w:rPr>
          <w:rFonts w:cs="Times New Roman" w:ascii="Times New Roman" w:hAnsi="Times New Roman"/>
          <w:b/>
          <w:sz w:val="24"/>
          <w:szCs w:val="24"/>
        </w:rPr>
        <w:t>из Синтеза и попутно задать те условия, которые бы нам усиливали это проведение Синтеза, Условий, Стандартов до офизичивания</w:t>
      </w:r>
      <w:r>
        <w:rPr>
          <w:rFonts w:cs="Times New Roman" w:ascii="Times New Roman" w:hAnsi="Times New Roman"/>
          <w:sz w:val="24"/>
          <w:szCs w:val="24"/>
        </w:rPr>
        <w:t>. Мы только стяжали новое и это новое у нас должно оформиться новым нашим синтезом. Это определённый вид деятельности. Это новое должно оформится чем? – Новым состоянием Воли, заряженности, дееспособности, т. е. способности к новым действиям из этого стяжённого Синтеза, а не так, как мы до этого умели. Понимаете, разниц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лее мы должны, то что как деятельность на старте стоит, ещё осознать, Разумом обработать,  посоображать на эту тему: что же это за деятельность такая, именно выявив из новых законов, из нового состояния Частей, Духа, чтобы потом из этого сложить некую Мудрость, а потом примениться, сработать окончательно по этой Мудрости. И только тогда мы сможем отэманировать в Материю то, что нам дал Отец, когда в нашем внутренним мире, в нашей Материи это достигнуто. Можно отэманировать сразу тот Огонь и Синтез, который нам даёт Отец? – можно. Что это вам даст? – практически ничего, потому что мы не понимаем, что у нас там эманируется, что нам заложил Отец. Чтобы понять это, надо минимум до Света и Мудрости довести, это  до Материя, до применении в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акой подход предполагает, что после стяжания, мы должны зарядиться дополнительными условиями, например, синтезироваться здесь же с Аватарами Синтеза. Например, с Кут Хуми и Фаинь как Главами ИВДИВО, потому что они несут цельность деятельности в Доме. С Мория Свет, которые ведут нашу специфическую работу. Можно просто войти в Магнит Владык Мория Свет. Что этот Магнит нам даст? – с одной стороны, намагничивание этого Огня продолжающееся, который мы стяжали у Отца, чтобы его концентрация в нас росла. Если не будет концентрации, у нас не будет достаточно записей Стандарта, у нас будет мало изменений. Дальше мы можем попросить какое-то поле деятельности специфическое развернуть. Мы можем синтезироваться с ними, Ядро Синтеза в Ядро Синтеза, чтобы этот синтез совместно разрабатывался. Знаете, как принцип ведения собою, как Владыки могут нам обеспечить или помочь нам, когда мы синтезируемся с ними Ядро в Ядро, Нить Синтеза в Нить Синтеза, Поле в Поле. В этом поле будут задействованы не только свои условия, а условия, сложенные нами и Владыками – это будут совсем другие условия. Я об этом хотела сказ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когда мы встраиваемся в Синтез, а у нас на 12 часов работа именно этого типа, когда мы что-то стяжаем и должны довести до материализации, мы тренируемся этому. На 12 часов можно войти в Магнит Мория Свет. Вы это всё знали, а теперь знаете, почему это всё необходимо. Есть разница, такая глубина понимания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нас новые Стандарты заложены в Синтезе, а тогда в Прасинтезности что? Прасинтезность надо стяж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b w:val="false"/>
          <w:b w:val="false"/>
        </w:rPr>
      </w:pPr>
      <w:bookmarkStart w:id="3" w:name="__RefHeading___Toc416638375"/>
      <w:bookmarkEnd w:id="3"/>
      <w:r>
        <w:rPr/>
        <w:t>Что такое Прасинтезность</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что такое Прасинтезность? Кто как понима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думала, что как раз там начала начал и новые Стандарт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же хороший взгляд, но что такое Прасинтезность? Смотрите, чтобы разницу увидеть нужно, определить минимум по сути. Чем отличается Синтез, который в нас от Прасинтезности. Прасинтезность для нас, это запредельный Отцовский Синтез, который никак нам по подобию в данный момент не относится. Но когда Отец заполняет нас Прасинтезом, когда мы открываемся ему, и Прасинтезность входит в нас, идёт запись в нас нового Синтеза. Если бы не было Прасинтезности, мы бы достигали всего очень долго, а здесь этот процесс ускоряется свыше, т.е. на прямую Отцовской субстанцией. Так же, как и Поядающий Синтез, так же, как и Поядающий Огонь. Хотя это становиться частью в нас, у нас есть Части Прасинтезность и Поядающий Огонь, но надо ещё овладеть этими Частями, если реально смотреть. Просто эти Части, как минимум говорят о том, что мы получаем Право от Отца, принимать Поядающий Огонь и Прасинтезность, усваивать, осваивать и потом со временем научимся даже применяться им. А пока хотя бы приним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ть такой Закон: вышестоящее начало,  допустим, субстанция Прасинтезность Отцовская, входит в нижестоящую и, что происходит – мы в прошлый раз говорили. Что с нижестоящим происходит? Сначала идёт мощный заряд, потому, что вышестоящий несёт больший заряд Отцовскости, Огненности, Синтезности, Мерности, если брать по деталям. И эта вышестоящая продвигает в развитии нижестоящую. На этом основано всё эволюционирование. Даже принцип ОМ на этом основан. Когда Огонь, входя в Материю, её развивает. Вот поэтому мы сейчас с вами, чтобы начать работу, пойдём к Мории Свет, стяжаем все эти условия и потом начнём по порядочку рассматривать тематик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bookmarkStart w:id="4" w:name="__RefHeading___Toc416638376"/>
      <w:bookmarkEnd w:id="4"/>
      <w:r>
        <w:rPr/>
        <w:t>Практика 1.Стяжание условий второго семинара Школы Изначально Вышестоящего Здоровья (Метагалактической Медицины), Эфирное Здоровье</w:t>
      </w:r>
      <w:r>
        <w:rPr>
          <w:szCs w:val="24"/>
        </w:rPr>
        <w: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 w:val="left" w:pos="5364" w:leader="none"/>
        </w:tabs>
        <w:spacing w:lineRule="auto" w:line="276"/>
        <w:ind w:firstLine="567"/>
        <w:jc w:val="both"/>
        <w:rPr/>
      </w:pPr>
      <w:r>
        <w:rPr>
          <w:rFonts w:cs="Times New Roman" w:ascii="Times New Roman" w:hAnsi="Times New Roman"/>
          <w:i/>
          <w:sz w:val="24"/>
          <w:szCs w:val="24"/>
        </w:rPr>
        <w:t>Мы возжигаемся всем Огнём и Синтезом, который есть у нас, всеми Ядрами Синтеза. Синтезируемся физически с Изначально Вышестоящими Аватарами Синтеза Кут Хуми Фаинь 192-х Высоко Цельно.</w:t>
      </w:r>
    </w:p>
    <w:p>
      <w:pPr>
        <w:pStyle w:val="NoSpacing"/>
        <w:tabs>
          <w:tab w:val="clear" w:pos="708"/>
          <w:tab w:val="left" w:pos="709" w:leader="none"/>
          <w:tab w:val="left" w:pos="5364" w:leader="none"/>
        </w:tabs>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нас Школа перешла из работы только в Материи Метагалактики в деятельность во всём ИВДИВО, хотя больше практически мы Метагалактики касаемся. Выходим в зал к Изначально Вышестоящим Аватарам Синтеза Кут Хуми Фаинь, концентрируем их Огонь собою, концентрируем их Синтез собою, концентрируя собою 192 Высокие Цельности Огнём и Синтезом и переключаясь на внутреннее действие, становимся в зале пред Изначально Вышестоящими Аватарами Синтеза Кут Хуми Фаинь 192-х Высоко Цельно. Настраиваемся на них.</w:t>
      </w:r>
    </w:p>
    <w:p>
      <w:pPr>
        <w:pStyle w:val="NoSpacing"/>
        <w:tabs>
          <w:tab w:val="clear" w:pos="708"/>
          <w:tab w:val="left" w:pos="709" w:leader="none"/>
          <w:tab w:val="left" w:pos="5364" w:leader="none"/>
        </w:tabs>
        <w:spacing w:lineRule="auto" w:line="276"/>
        <w:ind w:firstLine="567"/>
        <w:jc w:val="both"/>
        <w:rPr/>
      </w:pPr>
      <w:r>
        <w:rPr>
          <w:rFonts w:cs="Times New Roman" w:ascii="Times New Roman" w:hAnsi="Times New Roman"/>
          <w:i/>
          <w:sz w:val="24"/>
          <w:szCs w:val="24"/>
        </w:rPr>
        <w:t xml:space="preserve">Синтезируемся Хум с Хум Изначально Вышестоящих Аватаров Синтеза Кут Хуми Фаинь, стяжаем Синтез Синтеза Изначально Вышестоящего Отца и стяжаем условия второго семинара Института Человека Школы Изначально Вышестоящего Здоровья (Метагалактическая Медицина). второго семинара под названием Эфирное Здоровье. Возжигаемся этими условиями Кут Хуми Фаинь, заполняемся ими, стяжаем у Кут Хуми и Фаинь форму сотрудника Школы Изначально Вышестоящего Здоровья каждому из нас на этот Синтез. </w:t>
      </w:r>
    </w:p>
    <w:p>
      <w:pPr>
        <w:pStyle w:val="NoSpacing"/>
        <w:tabs>
          <w:tab w:val="clear" w:pos="708"/>
          <w:tab w:val="left" w:pos="709" w:leader="none"/>
          <w:tab w:val="left" w:pos="5364" w:leader="none"/>
        </w:tabs>
        <w:spacing w:lineRule="auto" w:line="276"/>
        <w:jc w:val="both"/>
        <w:rPr/>
      </w:pPr>
      <w:r>
        <w:rPr>
          <w:rFonts w:cs="Times New Roman" w:ascii="Times New Roman" w:hAnsi="Times New Roman"/>
          <w:i/>
          <w:sz w:val="24"/>
          <w:szCs w:val="24"/>
        </w:rPr>
        <w:t xml:space="preserve">И переходим в зал Изначально Вышестоящего Отца в 257-ю Высокую Цельность, становимся пред Изначально Вышестоящим Отцом. Настраиваемся, заполняемся его Огнём и Синтезом, концентрируем собою его Огонь и Синтез. Синтезируемся нашими Хум с Хум Изначально Вышестоящего Отца и стяжаем Синтез Изначально Вышестоящего Отца, возжигаемся им. И стяжаем на 12 часов второго семинара Школы полноту концентрации Огня и Синтеза сферически, это мы должны будем разработать, выработать собою, в течении 12-ти часов. Возжигаемся Синтезом второго семинара Школы Изначально Вышестоящего Здоровья (Метагалактическая Медицина) и, возжигаясь, </w:t>
      </w:r>
      <w:r>
        <w:rPr>
          <w:rFonts w:cs="Times New Roman" w:ascii="Times New Roman" w:hAnsi="Times New Roman"/>
          <w:b/>
          <w:i/>
          <w:sz w:val="24"/>
          <w:szCs w:val="24"/>
        </w:rPr>
        <w:t>мы стяжаем условия развития Слова, как Слова Отца и Слова, как варианта Иерархического роста развития Человека, заполняемся этим Огнём и Синтезом целенаправленно</w:t>
      </w:r>
    </w:p>
    <w:p>
      <w:pPr>
        <w:pStyle w:val="NoSpacing"/>
        <w:tabs>
          <w:tab w:val="clear" w:pos="708"/>
          <w:tab w:val="left" w:pos="709" w:leader="none"/>
          <w:tab w:val="left" w:pos="5364" w:leader="none"/>
        </w:tabs>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Далее стяжаем у Отца Огонь и Синтез на развитие эфирности, Эфирной Материи каждому из нас и синтезу нас. Стяжаем эфирную дееспособность, рост и развитие эфирной дееспособности каждому из нас и синтезу нас, возжигаемся. И стяжаем у Изначально Вышестоящего Отца, Мудрость Изначально Вышестоящего Отца в развитии эфирности и Эфирного Здоровья каждому из нас и синтезу нас. Заполняемся, возжигаемся. Стяжаем Волю Изначально Вышестоящего Отца на рост дееспособности, эфирной дееспособности каждому из нас и синтезу нас, заполняемся. И возжигаясь концентрацией Огня и Синтеза Изначально Вышестоящего Отца на данный семинар, мы продолжаем быть возожжёнными Огнём и Синтезом, переходим в зал Изначально Вышестоящих Аватаров Синтеза Мории и Свет 16318-ю Высокую Цельную Реальность, Становимся в зале нашей Школы в корпусе Синтеза Изначально Вышестоящих Аватаров Синтеза Мории Свет, пред Мории Свет, настраиваемся на них, разворачиваем всю возожжённость Огнём и Синтезом в этом зале и синтезируемся с Изначально Вышестоящими Аватарами Синтеза Мория Свет. Стяжаем Синтез Мудрости Изначально Вышестоящего Отца, возжигаемся. И стяжаем Синтез и Огонь тематик второго семинара Школы, заполняемся им.</w:t>
      </w:r>
    </w:p>
    <w:p>
      <w:pPr>
        <w:pStyle w:val="NoSpacing"/>
        <w:tabs>
          <w:tab w:val="clear" w:pos="708"/>
          <w:tab w:val="left" w:pos="709" w:leader="none"/>
          <w:tab w:val="left" w:pos="5364" w:leader="none"/>
        </w:tabs>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йте до такой степени, чтобы этот Огонь и Синтез начинал естественно эманироваться из наших тел. Для этого нужно хотя бы больше открыться Мории Свет. </w:t>
      </w:r>
    </w:p>
    <w:p>
      <w:pPr>
        <w:pStyle w:val="NoSpacing"/>
        <w:tabs>
          <w:tab w:val="clear" w:pos="708"/>
          <w:tab w:val="left" w:pos="709" w:leader="none"/>
          <w:tab w:val="left" w:pos="5364" w:leader="none"/>
        </w:tabs>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Мория Свет, мы стяжаем у Изначально Вышестоящего Аватара Синтеза Мории Синтез второго Синтеза Мудрости Школы Изначально Вышестоящего Здоровья. Проникаемся им. Направляем Изначально Вышестоящей Аватарессе Свет, синтезируясь с её Хум. Стяжаем Синтез Мудрости второго семинара Школы Изначально Вышестоящего Здоровья, возжигаемся её Синтезом и направляем Аватару Синтеза Мории. И входим в Магнитный Синтез Мории Свет, прося развернуть концентрацию Огня и Синтеза Школы на 12 часов в помощь нашей деятельности в развитии тематик Эфирного Здоровья. И возжигаясь, остаёмся в Магнитном Синтезе до итоговой практики завтра. Далее так же мы просим у Мории Свет Мираклевость и Огонь Мираклевого действия на 12 часов, в том числе на развитие Мудрости этой Школы каждому из нас мозговыми штурмами. И проникаясь всеми условиями Мории Свет, вспыхиваем Мираклевым действием, мы разворачиваем среду зала Мории Свет из Метагалактики 16318-ой Высокой Цельной Реальности сюда, до Физики. На сколько, сможем, будем держать, концентрировать и развивать. Как получится. И переключаемся на физическое действие.</w:t>
      </w:r>
    </w:p>
    <w:p>
      <w:pPr>
        <w:pStyle w:val="NoSpacing"/>
        <w:tabs>
          <w:tab w:val="clear" w:pos="708"/>
          <w:tab w:val="left" w:pos="709" w:leader="none"/>
          <w:tab w:val="left" w:pos="5364" w:leader="none"/>
        </w:tabs>
        <w:spacing w:lineRule="auto" w:line="276"/>
        <w:ind w:firstLine="708"/>
        <w:jc w:val="both"/>
        <w:rPr>
          <w:rFonts w:ascii="Times New Roman" w:hAnsi="Times New Roman" w:cs="Times New Roman"/>
          <w:i/>
          <w:i/>
          <w:sz w:val="24"/>
          <w:szCs w:val="24"/>
        </w:rPr>
      </w:pPr>
      <w:r>
        <w:rPr>
          <w:rFonts w:cs="Times New Roman" w:ascii="Times New Roman" w:hAnsi="Times New Roman"/>
          <w:sz w:val="20"/>
          <w:szCs w:val="20"/>
        </w:rPr>
        <w:t>.</w:t>
      </w:r>
    </w:p>
    <w:p>
      <w:pPr>
        <w:pStyle w:val="Heading1"/>
        <w:rPr>
          <w:b w:val="false"/>
          <w:b w:val="false"/>
        </w:rPr>
      </w:pPr>
      <w:bookmarkStart w:id="5" w:name="__RefHeading___Toc416638377"/>
      <w:bookmarkEnd w:id="5"/>
      <w:r>
        <w:rPr/>
        <w:t>Набор базовых начал Эфирного здоровья</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переключаемся на физическое действие. Для того, чтобы Эфирное Здоровье нам с вами развивать, нужно цельный взгляд сложить. Что же это такое? Наши головы должны перестраиваться на цельность действия и на Головерсумость в первую очередь. Должна быть дана  вначале какая-то  общая картинка, что мы делаем в течение семинара. Это общая картинка может выглядеть так:  набор базовых начал, вокруг них развертываются тематики того, что приводит к эфирному здоровью. Эфирное здоровье мы рисуем цельно.  Ваше предложение! Какие еще темы мы будем обязательно  учитыв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Царства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Царство Жизни</w:t>
      </w:r>
      <w:r>
        <w:rPr>
          <w:rFonts w:cs="Times New Roman" w:ascii="Times New Roman" w:hAnsi="Times New Roman"/>
          <w:sz w:val="24"/>
          <w:szCs w:val="24"/>
        </w:rPr>
        <w:t>, да. Только думайте, почему. Не просто вспоминайте информацию, что сюда относится, что было на  вторых синтезах, этого мало. Нужно сопоставлять это всё, смысловые хотя бы иметь связочки: а как это связано со здоровь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Здоровье </w:t>
      </w:r>
      <w:r>
        <w:rPr>
          <w:rFonts w:cs="Times New Roman" w:ascii="Times New Roman" w:hAnsi="Times New Roman"/>
          <w:b/>
          <w:i/>
          <w:sz w:val="24"/>
          <w:szCs w:val="24"/>
        </w:rPr>
        <w:t>кого</w:t>
      </w:r>
      <w:r>
        <w:rPr>
          <w:rFonts w:cs="Times New Roman" w:ascii="Times New Roman" w:hAnsi="Times New Roman"/>
          <w:i/>
          <w:sz w:val="24"/>
          <w:szCs w:val="24"/>
        </w:rPr>
        <w:t xml:space="preserve"> прежде все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т и нам нужен Человек.</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Человек Метагалактики</w:t>
      </w:r>
      <w:r>
        <w:rPr>
          <w:rFonts w:cs="Times New Roman" w:ascii="Times New Roman" w:hAnsi="Times New Roman"/>
          <w:sz w:val="24"/>
          <w:szCs w:val="24"/>
        </w:rPr>
        <w:t>, только каким-то ракурсом, потому что всего Человека мы не сможем за этот семинар объять. Человек Метагалактики, каким ракурсом?  – Эфир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вайте попробуем хотя бы базу заложить. Если получится шире развернуть: до репликации дойдем, до восприятия как части, каким образом она влияет  на тот же  энергопотенциал  и энергетику по тому же горизонту. Если получится,   если успеем, но это необязательная часть, нам нужно главное найт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что еще сказали: </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t>энергопотенциал,</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энергетика</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t>поля эфирным ракурсом только,</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t>эфирное те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Тонкое тело, Мировые те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в развитии уже. Мы напишем здесь Мировые тела, если успеем. Тема очень нужная, очень важная. Попробуем достич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им образом эфир эволюции? Они связаны. У Отца в Доме всё во всём связано. Если вы видите связочку то, да. Наша задача главное выбрать, а потом уже и дополнения в развитии этого главного. Нам нужно набрать то, без чего не бывает эфирного здоровья. Что ещ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лово Отца</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Слово Отца</w:t>
      </w:r>
      <w:r>
        <w:rPr>
          <w:rFonts w:cs="Times New Roman" w:ascii="Times New Roman" w:hAnsi="Times New Roman"/>
          <w:sz w:val="24"/>
          <w:szCs w:val="24"/>
        </w:rPr>
        <w:t xml:space="preserve"> как чт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часть. И вообще все части этого горизонта.</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Как часть</w:t>
      </w:r>
      <w:r>
        <w:rPr>
          <w:rFonts w:cs="Times New Roman" w:ascii="Times New Roman" w:hAnsi="Times New Roman"/>
          <w:sz w:val="24"/>
          <w:szCs w:val="24"/>
        </w:rPr>
        <w:t>. Нет, не трогаем все остальные части. У нас тема: эфирное здоровье. Давайте четко соблюдать тематику. Если получится, дальше углуб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Отца бывает как что еще? Или просто сло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ибрац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ибрация – это мелко, это следств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чтобы эти вибрации произошли, что за Слово мы выражаем, ни как Часть Слово Отца, а как чт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оло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олос – нет,  это друг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интонаци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составляющая слова. </w:t>
      </w:r>
      <w:r>
        <w:rPr>
          <w:rFonts w:cs="Times New Roman" w:ascii="Times New Roman" w:hAnsi="Times New Roman"/>
          <w:b/>
          <w:sz w:val="24"/>
          <w:szCs w:val="24"/>
        </w:rPr>
        <w:t>Практика. Слово - как отдельная практика</w:t>
      </w:r>
      <w:r>
        <w:rPr>
          <w:rFonts w:cs="Times New Roman" w:ascii="Times New Roman" w:hAnsi="Times New Roman"/>
          <w:sz w:val="24"/>
          <w:szCs w:val="24"/>
        </w:rPr>
        <w:t>. А еще есть Слово где у нас в стандарта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16-рице иерархической: Образ жизни, потом Слово, потом Изучение, Понима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эта вся 16-рица называ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ерархическое развит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ерархическое развитие! </w:t>
      </w:r>
      <w:r>
        <w:rPr>
          <w:rFonts w:cs="Times New Roman" w:ascii="Times New Roman" w:hAnsi="Times New Roman"/>
          <w:b/>
          <w:sz w:val="24"/>
          <w:szCs w:val="24"/>
        </w:rPr>
        <w:t>Слово - как второе иерархическое развит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смотрите сколько уже у нас тематик, а потом их нужно будет соединить в единое как   общую картинку того, что вообще происходит на эфире. А потом только подойдем к эфирному здоровью. Кроме этого нам нужно еще сам термин «здоровья» определить. Еще раз вспомнить что это такое? Из первого Синтеза вспоминайте! Я все время Синтезом называю,  это семинар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ряженность на Жизн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а реализацию Жизни, да? Жизнь есть самостоятельный Огонь и Синтез, и Заряд, в том числе, на исполнение, на реализацию, на деятельность, и на дееспособность. Чтобы вообще  мы с вами могли бы 600 метров пробежать до остановки,  чтобы мы могли соображать, чтобы мы могли чувствовать то, что не дано было чувствовать в пятой расе. Какие-то новые возможности осваивать. На всё  это нужно здоровье, когда человек имеет заряженность, причем правильно отстроенную.  </w:t>
      </w:r>
      <w:r>
        <w:rPr>
          <w:rFonts w:cs="Times New Roman" w:ascii="Times New Roman" w:hAnsi="Times New Roman"/>
          <w:b/>
          <w:sz w:val="24"/>
          <w:szCs w:val="24"/>
        </w:rPr>
        <w:t>Поэтому мы с вами говорили: здоровье касается только тех Частей, Систем, Аппаратов, Частностей, которые у нас хоть как-то применяются</w:t>
      </w:r>
      <w:r>
        <w:rPr>
          <w:rFonts w:cs="Times New Roman" w:ascii="Times New Roman" w:hAnsi="Times New Roman"/>
          <w:sz w:val="24"/>
          <w:szCs w:val="24"/>
        </w:rPr>
        <w:t xml:space="preserve">. Если они пока в запакованном потенциальном состоянии, там нет понятия здоровья-нездоровья. Там нет еще действи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этому, все  что касается эфирного здоровья, нам нужно еще во всем этом найти, разобрать </w:t>
      </w:r>
      <w:r>
        <w:rPr>
          <w:rFonts w:cs="Times New Roman" w:ascii="Times New Roman" w:hAnsi="Times New Roman"/>
          <w:b/>
          <w:sz w:val="24"/>
          <w:szCs w:val="24"/>
        </w:rPr>
        <w:t>что такое эфир как таковой</w:t>
      </w:r>
      <w:r>
        <w:rPr>
          <w:rFonts w:cs="Times New Roman" w:ascii="Times New Roman" w:hAnsi="Times New Roman"/>
          <w:sz w:val="24"/>
          <w:szCs w:val="24"/>
        </w:rPr>
        <w:t xml:space="preserve">. Как он строится у Отца – Матер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нужно набрать данные. Может быть частично из пятой расы какие-то сведения нам помогут. И  понимать, что это ограниченный взгляд пятой расы. Ограниченный принципом физического мира, 3-х мерности и планетарности, а не потому что там что-то плох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ХЕМА: Сюда Энергопотенциал, я бы сюда поставила, если по четверице распределить. Что касается Человека, то его поставим вот сюда. Здесь у нас будет Слово Отца. Здесь у нас будет Царство Жизни больше к материнскому ракурсу. Слово как практика. Слово реализация, развития вернее. Это всё сопряжено между собой. Что еще? Слово Отца как Часть, сюда можно и Человека. Сюда эфирное тело можно записать. Здесь у нас Поля и вот здесь у нас Поля можно записать – составляющую Человека. Энергети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416638378"/>
      <w:bookmarkEnd w:id="6"/>
      <w:r>
        <w:rPr/>
        <w:t>Как развивается любая материя. Формирование Человека, его задача</w:t>
      </w:r>
      <w:r>
        <w:rPr>
          <w:b w:val="false"/>
          <w:szCs w:val="24"/>
        </w:rPr>
        <w:t>.</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С точки зрения Отца что развивает Эфир</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Жизн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жизнь только? Куда синтез дели в эпоху Синтеза? Почему только жизнь? Жизнь в том числе, и это важно. Это все начинается для нас. Мы живы, мы живем. И это не вс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смотрим как Служащий</w:t>
      </w:r>
      <w:r>
        <w:rPr>
          <w:rFonts w:cs="Times New Roman" w:ascii="Times New Roman" w:hAnsi="Times New Roman"/>
          <w:b/>
          <w:sz w:val="24"/>
          <w:szCs w:val="24"/>
        </w:rPr>
        <w:t>. С чего начинается вообще любая материя</w:t>
      </w:r>
      <w:r>
        <w:rPr>
          <w:rFonts w:cs="Times New Roman" w:ascii="Times New Roman" w:hAnsi="Times New Roman"/>
          <w:sz w:val="24"/>
          <w:szCs w:val="24"/>
        </w:rPr>
        <w:t xml:space="preserve">? По парадигме мы с вами разбирали это уже? Отец как макро существо имеет свою границу жизни, его жизни – для нас это не жизнь,  для нас это всё – т.е. границы своего проявления, проявления материи, причём предназначенные для нас только потому, что Отец развивает много других форм жизни, с которыми мы не знакомы, потому что нече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нужно понимать, что Отец гораздо более многообразен, чем мы это предполагаем и можем предположить. Есть Метагалактика, есть ИВДИВО – то, что нам дано в развитие, в освоение. Границы эманации Отца – это весь ИВДИВО. Сам Отец имеет определенное строение, которое в нас отражается. Но сам Отец гораздо выше развит, чем мы, не только по качеству материи, но еще и по количеству. Например, по количеству Частей тех же. Поэтому у Отца есть сколько Частей примерно? Примерно за 65 тысяч, так 32 тысячи нам даны, а для него минимум в два раза больше. Это все уточнить может быть нужно, но примерно так рассужд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в проявлении Отец нам эманирует 256-ю Частями. И вот этот Огонь его первых 256-ти Частей создает концентрацию Огня в ИВДИВО, где материализуясь образуется Метагалактика Фа. А вот она уже – мы по разным числовым стандартам разбирали – взращивает Человека, где концентрируется сначала Огонь в каких-то очагах его эманаций, это даже не пространственное понятие. Когда Отец локально концентрирует, сгущает эманирующийся Огонь. Вот это начало роста материи. Потому что сгущенный Огонь – это то, что предшествует формированию Ядра Огня, но и Синтеза в том числе. И потом из этого Ядра начинается формирование Отцом Человека. Так вся материя развивается, но в том числе и Человек, каждый из нас. Где Отец эманирует каждой своей клеточкой. Эта клеточка свои эманации концентрирует, и образуется центральное Ядро Человека, которое Отец творит. А потом мы уже постепенно начинаем со своей стороны развивать этот Огонь и Синтез в взаимодействии с Отцом в применении Огня и Синтез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наша задача сейчас – увидеть этот подход. Отец концентрируя Огонь, разворачивает его в определенных масштабах, причем в материальных уже масштабах. И в пределах материальных масштабов это вся Метагалактика Фа. Тогда Человек строится по образу и подобию Отцу: 256 базовых Частей, которые нам отданы Огнем в развитие. Я имею ввиду Человека и Служащего, и те и те возможности в нас, потому что  мы здесь все в основном Служащ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Человек формируется всеми теми цельными условиями, которые есть во всем ИВДИВО, потому что это Дом. Дом это цельность, которая рождается из принципа всё во всём, где всё во всём  влияет друг на друга. И значит есть в этом цельном принципе и подходе выражения всех достижений ИВДИВО, а потом и каждого из нас друг на друга влияния вначале, не выражения. Там по иерархическому принципу идет вникновение в более высокие Огни и Синтезы. И потом, если мы начинаем уже в этом чуть-чуть разбираться, мы начинаем уже осознанно глубоко концентрировать  Огонь и Синтез. Мы начинаем управлять всем этим процессом материализации, когда Синтез  как Отцовская энергия,  Отцовский Огонь - на этих этапах мы еще не различаем, для нас все есть Огонь, потому что вышестоящий.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когда мы начинаем вмещать, применяться тем, чем нас наделил Отец,  мы начинаем еще разрабатывать  пути реализации. Это задача Человека на эту эпоху. </w:t>
      </w:r>
      <w:r>
        <w:rPr>
          <w:rFonts w:cs="Times New Roman" w:ascii="Times New Roman" w:hAnsi="Times New Roman"/>
          <w:b/>
          <w:sz w:val="24"/>
          <w:szCs w:val="24"/>
        </w:rPr>
        <w:t xml:space="preserve">Мы должны научится Огонь разворачивать материально. </w:t>
      </w:r>
      <w:r>
        <w:rPr>
          <w:rFonts w:cs="Times New Roman" w:ascii="Times New Roman" w:hAnsi="Times New Roman"/>
          <w:sz w:val="24"/>
          <w:szCs w:val="24"/>
        </w:rPr>
        <w:t>Другими словами, материализовать вплоть до вещественного состояния, причем в очень многообразных вариантах по всем ВЦР, ИВР, Реальностям, Синтез-физичностям и т.д.</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юда очень сложное строение Человека. Но тем не менее, чтобы Человек вообще-то вырастал, чтобы Человек был дееспособен, ему необходимо постоянно черпать из источника его жизни, от Отца какие-то возможности Огнем и Синтезом. И стараться применить их по жизни. Применить в материи, переорганизовывая эту материю вплоть до того, чтобы  созидать, сотворять новые  начала, какие-то условия материи. Из этих новых деяний у человека вырастает заряд и потенциал из того, что он сделал, из того, что он освоил.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сё что мы в материи достигаем, оно в источнике от Отца. Мы должны понимать, что это не вообще как-то неконкретно обозначено, а это виды Огней, виды Синтеза, Начала, которые могут напрямую идти от Отца. Это какие-то параметры материи , которые уже в готовом виде Отец может  заложить в нас как в Человека. И отсюда, в четвертой позиции будет Огонь, только какой? Огонь эфирного здоровья. Может быть Синтез эфирного здоровья? Наверное, может. Почему? – Потому что любой Огонь  управляется Синтезом. И есть параметры, стандарты, эталоны у Отца того каким может быть состояние эфира у человека. А Синтез пишет как раз стандарты как  параметры.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то еще у Отца может быть?  Огонь внешней материи для Человека. Огонь Частей.  Синтез Частей. Здесь в данном случае предполагает Слово Отца. Плюс Отец творит внешнюю окружающую  реальность? Естественно. С Матерью, понятно. Много еще дополнительных условий. Но в источнике всё тоже от Отц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у нас получается? Огонь и Синтез. Напишем обобщенно. Реальности Метагалактики. Можно написать Материй. Это немножко разные вещи. И т.д., т.е. всё как источник. Вот все что мы стяжаем у Отца, нужно понимать, что мы источники берем. А те субстанции, те Огни и Синтезы, которые берем у Отца, их нужно обязательно применять. Любые положения вот этих названных тем, они будут в источнике у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мы тогда имеем следующую цель и задачи. Будем поочередно разбираться, постепенно вначале по сути, а потом будем разбирать смыслы и новые стараться увидеть, и обозначать как-то, применяться, как действует то или иное явление у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7" w:name="__RefHeading___Toc416638379"/>
      <w:bookmarkEnd w:id="7"/>
      <w:r>
        <w:rPr/>
        <w:t>Эфир. Эфирное тело и его источники в 5-ю и 6-ю расу</w:t>
      </w:r>
      <w:r>
        <w:rPr>
          <w:szCs w:val="24"/>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 чего мы начнем. Я предлагаю начать с эфира как темы. Есть такой вид материи эфирный. Название с пятой расы известно. А что мы знаем из стандартов Синтеза: что такое Эфир?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нужно смотреть эфирную материю, увидеть в отличии, например: от физическ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ерность немножко друг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ерность другая, да, Это общие положения. В отличии от астральной, если мы знаем астральную? От ментальной, если мы знаем, ментальну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а не оформленн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Любая материя имеет оформлени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для нас неоформленн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те, с точки зрения физической мы как видим эфир? Вышло какое-то облачко из умершего человека. Оно как-то растворилось, как-то не оформлено. Неоформленное почему? Мерность физики меньше на шаг и оформить нечем эфирную материю. А с точки зрения эфира – это эфирное тело человека. Оно же похоже, оно копия физическ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мы тогда знаем вообще об эфире? Есть ученые со своим взглядом: что такое эфир. Есть некие воспоминания людей, которые тоже говорят об эфир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в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ветящееся тело, которое есть у человека, как двойник. И которое у очень развитых, мы говорим у Посвященных людей, может действовать самостоятельно, могло вернее при условиях 5-ой расы. Вообще-то оно отделяется от физического при смерти человека. И за какой-то период времени распадается, потому что эфирного плана не было. Эфирное тело самостоятельно у человека не могло формироваться, не было эфирной материи. Эфир был составляющей физики. Наука тоже так рассматривала.  Поэтому если взять высказывания древних философов, древних, древних, Аристотеля, Платона, то они эфир видели как окружающую, тотально  проникающую в нас субстанцию, которой мы дышим, которая не видима, и она иерархически более вышестоящая чем наша физика, современным языком, но имеет свое значение в природе вещей. С точки зрения 3-х мерного восприятия, планетарного и физического мирового восприятия, ученые 5-й расы эфиром называют весь космо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акуум – эфир, многие ставят знак равенства между этими словами. Есть материя физическая со своими возможностями, которая воспринимается как энергия + вещество. А далее вслед за этим все есть эфир. Некоторые, правда, высказываются, что это лишь непознанная наша материя. Если дальше углубляться, познавать,  она тоже приобретает какие-то параметры. Но все равно остается эта эфирная составляющая, дальше за пределами которой мы якобы ничего не знаем. Наша задача показать, что мы что-то знаем. Поэтому сказать, что мы знали об эфире много лет, мы просто знали, что он есть, примерно так  выражаясь по жизн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Эфирный двойник человека вырабатывался чем?– Физическим телом. Каким образом энергетика этого двойника вырабатывалась? И где-то  три тысячи лет назад восточной медицине уже было известно, что есть эфирный двойник человека, который имеет четко определенное строение в виде каналов, меридианов эфирных и системы Нади. Эта система Нади, так и называется, это мельчайшие соединения эфирной субстанции с каждой физической клеточкой. Каждая физическая клеточка вырабатывает энергетику – эфирную субстанцию. Она как путь-дорожка, как иголочки описывалась, рассматривалась. Она позволяет сформироваться, т.е. выделиться этой энергетике и соединиться, слиться. Разные сгустки энергетики сливались в то, что мы называем эфирным двойником физического тела. Самостоятельно это тело не действовало, почем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фирный двойник состоит из меридиан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из каналов, меридианов. У нас медики занимаются этой темой. Они лечат по этому принципу, когда знают, что акупунктурные точки являют собой точки соединения физического тела с эфирными каналами и меридианами, с эфирным двойником. Нет в эфирном двойнике вот такой трубочки, по которой течет что-то эфирное. И не было никогда. Сам эфирный канал состоит из множества точек, которые являют связующую роль и воздействием на которые, вызывается активация энергетики человека в физическом теле. И во всем эфирном, но в том числе в физическом, потому что это была цельная структура. Таким образом шло воздействие на функционал органов, систем физического те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фирное тело может быть без физическ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говорим о 5-й расовом. Сейчас может, раньше н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гда люди умирают, из него выходит эфирное тело, то физическое тело представляет кусок плоти, как ты говоришь, нефункционирующий. Физическая плоть + эфирная энергетика создают собственно жизнь этого те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сказала бы, это один из факторов. Потому что есть еще Дух, который создает жизнь. Для человека в теле – я говорю про 5-ти расовое тело – есть еще Свет, который присутствовал в теле в условиях 5-й расы. То что мы это не описывали, это не значит, что его нет. И есть Энергетика. Энергия есть. Это разные вещи. Энергетика это один из факторов, который не оживлял тело, а способствовал реализации жизни телом, реализации движений физическим телом. Это большая разни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изнь зависела в теле физическом от чего? В пятой расе. От фиксации Монады в физическом теле. Это в первую очередь определяло, жив человек или нет. Это и сейчас остается. Только мы сейчас Человека в  более сложном варианте зна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ще раз, </w:t>
      </w:r>
      <w:r>
        <w:rPr>
          <w:rFonts w:cs="Times New Roman" w:ascii="Times New Roman" w:hAnsi="Times New Roman"/>
          <w:b/>
          <w:sz w:val="24"/>
          <w:szCs w:val="24"/>
        </w:rPr>
        <w:t>образ эфирной составляющей, который был у человека 5-й расы</w:t>
      </w:r>
      <w:r>
        <w:rPr>
          <w:rFonts w:cs="Times New Roman" w:ascii="Times New Roman" w:hAnsi="Times New Roman"/>
          <w:sz w:val="24"/>
          <w:szCs w:val="24"/>
        </w:rPr>
        <w:t>. Физическое многоклеточное тело. Внутри клеточек происходит естественный обмен веществ, вырабатывается энергетика. Она вся аккумулируется в так называемого эфирного двойника. Если рассматривать не с точки зрения физики, а с точки зрения энергетики человека, то мы видим, что тело, состоящее из энергетической материи, которое имеет каналы, меридианы с акупунктурными точками, как точками входа, или как точками фиксации этих каналов-меридианов, проекции на тело физическое. Причем, если внимательно посмотрите, то основные проекции главных каналов, особенно которые вертикально  шли, они совпадают с главными нервными стволами человека. Это тоже о многом говорит. Поэтому у нас сейчас как отголоски той древней медицины, или может быть как наследие, или может быть сохранившиеся или может быть не полностью сохранившиеся методы лечения воздействия на аккупунктурные точки человека для того, чтобы вызвать активацию или наоборот угасание активности органа или системы. Мы получаем метод энергетической регуляции человека за счет эфирного тела. Все что там после смерти, мало что можем сказ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м нужно увидеть, что в </w:t>
      </w:r>
      <w:r>
        <w:rPr>
          <w:rFonts w:cs="Times New Roman" w:ascii="Times New Roman" w:hAnsi="Times New Roman"/>
          <w:b/>
          <w:sz w:val="24"/>
          <w:szCs w:val="24"/>
        </w:rPr>
        <w:t>настоящее время эфирное тело является самостоятельным</w:t>
      </w:r>
      <w:r>
        <w:rPr>
          <w:rFonts w:cs="Times New Roman" w:ascii="Times New Roman" w:hAnsi="Times New Roman"/>
          <w:sz w:val="24"/>
          <w:szCs w:val="24"/>
        </w:rPr>
        <w:t>. Почему? Что такое эфирная ткань, эфирная материя человека? Почему в первую очередь самостоятельным становится? Эфирное тело у нас является телом какой Части? Второй. Как назыв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лово Отц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Отца. Значит каждая Часть у нас имеет источник где и у ко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Отца в такой же Части Отца, самого Отца. Поэтому независимо от физического тела существует теперь эфирное. Значит тот режим жизни, деятельности, который осуществляет эфирное тело сейчас, имея свой собственный источник – это немножко другой режим деятельности этого тела, не зависящий от физики, но тесно взаимосвязанный с физикой. И продолжается эта тесная взаимосвязь, потому что эфир – это ближайшая материя к физике. Они очень глубоко проникают, тем более эфир существовал в пятой расе пусть и  с другим источником, но на этой основе у нас идет рост эфирной составляющ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416638380"/>
      <w:bookmarkEnd w:id="8"/>
      <w:r>
        <w:rPr/>
        <w:t>Слово Отца как Часть, ее задачи</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Слово Отца</w:t>
      </w:r>
      <w:r>
        <w:rPr>
          <w:rFonts w:cs="Times New Roman" w:ascii="Times New Roman" w:hAnsi="Times New Roman"/>
          <w:sz w:val="24"/>
          <w:szCs w:val="24"/>
        </w:rPr>
        <w:t xml:space="preserve">- самостоятельная Часть. Тогда давайте отсюда пойдем. </w:t>
      </w:r>
      <w:r>
        <w:rPr>
          <w:rFonts w:cs="Times New Roman" w:ascii="Times New Roman" w:hAnsi="Times New Roman"/>
          <w:b/>
          <w:sz w:val="24"/>
          <w:szCs w:val="24"/>
        </w:rPr>
        <w:t>Что такое Часть – Слово Отца? Какие у нее цели и задачи?</w:t>
      </w:r>
      <w:r>
        <w:rPr>
          <w:rFonts w:cs="Times New Roman" w:ascii="Times New Roman" w:hAnsi="Times New Roman"/>
          <w:sz w:val="24"/>
          <w:szCs w:val="24"/>
        </w:rPr>
        <w:t xml:space="preserve"> Я не про строение сейчас говорю. Цели и задачи. Если будете ассоциировать слово, которым говорите, то пойдете трудным путем. Сейчас дойдем до этой тематики слова. Но по-другому посмотри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ец дает Слово каждому Человеку. Как творение.</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Слово у каждого из нас неповторимо</w:t>
      </w:r>
      <w:r>
        <w:rPr>
          <w:rFonts w:cs="Times New Roman" w:ascii="Times New Roman" w:hAnsi="Times New Roman"/>
          <w:sz w:val="24"/>
          <w:szCs w:val="24"/>
        </w:rPr>
        <w:t xml:space="preserve">. Творение здесь неспецифично. </w:t>
      </w:r>
      <w:r>
        <w:rPr>
          <w:rFonts w:cs="Times New Roman" w:ascii="Times New Roman" w:hAnsi="Times New Roman"/>
          <w:b/>
          <w:sz w:val="24"/>
          <w:szCs w:val="24"/>
        </w:rPr>
        <w:t>А что именно у нас неповторим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енети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w:t>
      </w:r>
      <w:r>
        <w:rPr>
          <w:rFonts w:cs="Times New Roman" w:ascii="Times New Roman" w:hAnsi="Times New Roman"/>
          <w:b/>
          <w:sz w:val="24"/>
          <w:szCs w:val="24"/>
        </w:rPr>
        <w:t>генетика у нас где начинается, рождается? Вообще-то в Омеге</w:t>
      </w:r>
      <w:r>
        <w:rPr>
          <w:rFonts w:cs="Times New Roman" w:ascii="Times New Roman" w:hAnsi="Times New Roman"/>
          <w:sz w:val="24"/>
          <w:szCs w:val="24"/>
        </w:rPr>
        <w:t>, если не выше. Из изначальной клеточки. Там она первично формируется. Потом в Монаде Огнем жизни разворачивается. Потом уже реализуется в нашей материи. Но генетика у нас присутствует и на двойке. Чем? Что у нас там есть, связанное с генетико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щущение. Ген ощущени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Ген ощущения</w:t>
      </w:r>
      <w:r>
        <w:rPr>
          <w:rFonts w:cs="Times New Roman" w:ascii="Times New Roman" w:hAnsi="Times New Roman"/>
          <w:sz w:val="24"/>
          <w:szCs w:val="24"/>
        </w:rPr>
        <w:t xml:space="preserve">. Правильно! Это что? </w:t>
      </w:r>
      <w:r>
        <w:rPr>
          <w:rFonts w:cs="Times New Roman" w:ascii="Times New Roman" w:hAnsi="Times New Roman"/>
          <w:b/>
          <w:sz w:val="24"/>
          <w:szCs w:val="24"/>
        </w:rPr>
        <w:t>Это система второй части</w:t>
      </w:r>
      <w:r>
        <w:rPr>
          <w:rFonts w:cs="Times New Roman" w:ascii="Times New Roman" w:hAnsi="Times New Roman"/>
          <w:sz w:val="24"/>
          <w:szCs w:val="24"/>
        </w:rPr>
        <w:t xml:space="preserve">. Как это взаимосвязано? </w:t>
      </w:r>
      <w:r>
        <w:rPr>
          <w:rFonts w:cs="Times New Roman" w:ascii="Times New Roman" w:hAnsi="Times New Roman"/>
          <w:b/>
          <w:sz w:val="24"/>
          <w:szCs w:val="24"/>
        </w:rPr>
        <w:t>Какие задачи отсюда стоят у Слова Отц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по порядочку. Слово Отца из чего состоит? Очень полезно вспомнить начала, первые годы Синтеза, когда Слово Отца было 8-ричным, потом 16-ричным. И эти все основы и начала в нем сохраняются. Сейчас дифференцированы, отстроены, сейчас 32 тысячи составляющих</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вижения, ощущения, чувств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частности. Слово Отца состояло из Огня, Духа, Света, Энергии, помните? Но в принципе это в каком стандарте находится вплоть до веществ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16-рица материи: 8 начал и 8 основ, или просто 16-рица материи – это то, из чего она строится:</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44" w:type="dxa"/>
        <w:jc w:val="left"/>
        <w:tblInd w:w="-113" w:type="dxa"/>
        <w:tblLayout w:type="fixed"/>
        <w:tblCellMar>
          <w:top w:w="0" w:type="dxa"/>
          <w:left w:w="108" w:type="dxa"/>
          <w:bottom w:w="0" w:type="dxa"/>
          <w:right w:w="108" w:type="dxa"/>
        </w:tblCellMar>
      </w:tblPr>
      <w:tblGrid>
        <w:gridCol w:w="5222"/>
        <w:gridCol w:w="5222"/>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1.Вещество</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Поле</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Эман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Содержание</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Самоорганизация</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Форма</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Воссоединенность</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Субъядерность</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Мерность</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Энергия</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Скорость</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Свет</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Пространство</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Дух</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Время</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Огонь</w:t>
            </w:r>
          </w:p>
        </w:tc>
      </w:tr>
    </w:tbl>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эти составляющие есть в каждом из 32-х тысяч потенциале или заряде, который Слово Отца строит. Но Отец собирает все наши возможности, которые и свыше даются неповторимым ракурсом, и учитывают состояние нашей Омеги, или то, что Отец туда записал; состояние нашей Монады; состояние вообще любых Частей из тех стандартов, которые туда заложены Отцом. И Отец в итоге собирает Слово Отца – почему оно и неповторимо – какие–то импульсы, заряды, потенциалы, так это в принципе мы называем, если правильно уточнить, там нужно немножко другие термины подбир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ец наделяет нас Словом как огромным потенциалом на ч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 жизн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а жизнь. У нас жизнь в Монаде. А здесь как жизнь проявляется? Здесь она должна развернутся внешне. </w:t>
      </w:r>
      <w:r>
        <w:rPr>
          <w:rFonts w:cs="Times New Roman" w:ascii="Times New Roman" w:hAnsi="Times New Roman"/>
          <w:b/>
          <w:sz w:val="24"/>
          <w:szCs w:val="24"/>
        </w:rPr>
        <w:t>Мы должны из жизни</w:t>
      </w:r>
      <w:r>
        <w:rPr>
          <w:rFonts w:cs="Times New Roman" w:ascii="Times New Roman" w:hAnsi="Times New Roman"/>
          <w:sz w:val="24"/>
          <w:szCs w:val="24"/>
        </w:rPr>
        <w:t xml:space="preserve">, </w:t>
      </w:r>
      <w:r>
        <w:rPr>
          <w:rFonts w:cs="Times New Roman" w:ascii="Times New Roman" w:hAnsi="Times New Roman"/>
          <w:b/>
          <w:sz w:val="24"/>
          <w:szCs w:val="24"/>
        </w:rPr>
        <w:t>следуя жизни Отцовской</w:t>
      </w:r>
      <w:r>
        <w:rPr>
          <w:rFonts w:cs="Times New Roman" w:ascii="Times New Roman" w:hAnsi="Times New Roman"/>
          <w:sz w:val="24"/>
          <w:szCs w:val="24"/>
        </w:rPr>
        <w:t xml:space="preserve"> – мы же по образу и подобию – </w:t>
      </w:r>
      <w:r>
        <w:rPr>
          <w:rFonts w:cs="Times New Roman" w:ascii="Times New Roman" w:hAnsi="Times New Roman"/>
          <w:b/>
          <w:sz w:val="24"/>
          <w:szCs w:val="24"/>
        </w:rPr>
        <w:t>смочь развернуть изнутри</w:t>
      </w:r>
      <w:r>
        <w:rPr>
          <w:rFonts w:cs="Times New Roman" w:ascii="Times New Roman" w:hAnsi="Times New Roman"/>
          <w:sz w:val="24"/>
          <w:szCs w:val="24"/>
        </w:rPr>
        <w:t xml:space="preserve">, помните: внутри нас  Отец, </w:t>
      </w:r>
      <w:r>
        <w:rPr>
          <w:rFonts w:cs="Times New Roman" w:ascii="Times New Roman" w:hAnsi="Times New Roman"/>
          <w:b/>
          <w:sz w:val="24"/>
          <w:szCs w:val="24"/>
        </w:rPr>
        <w:t xml:space="preserve">вовне, вокруг нас реальности какие-то действия, какие-то практики, какие-то выражения, какие-то свои слова. </w:t>
      </w:r>
      <w:r>
        <w:rPr>
          <w:rFonts w:cs="Times New Roman" w:ascii="Times New Roman" w:hAnsi="Times New Roman"/>
          <w:sz w:val="24"/>
          <w:szCs w:val="24"/>
        </w:rPr>
        <w:t>Это все то чем может реализоваться наше Слово Отца как Часть. На всё это нужен заряд. На всё это нужен потенциал. Или на все это нужна 16-рица от Огня до Вещества, так тоже можно увиде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Фактически, </w:t>
      </w:r>
      <w:r>
        <w:rPr>
          <w:rFonts w:cs="Times New Roman" w:ascii="Times New Roman" w:hAnsi="Times New Roman"/>
          <w:b/>
          <w:sz w:val="24"/>
          <w:szCs w:val="24"/>
        </w:rPr>
        <w:t>Слово Отца – это Часть, которая эталоном от Отца нам указывает или записывает то, как и какую жизнь мы должны развернуть собою во вне. Потому что Слово Отца работает на границе внутреннего мира Человека с внешней матери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получаем Слово Отца для окончательного претворения жизни, развертывания ее во вне нашими делами, нашими действиями. И то какие они должны быть, в эталоне они записаны в самой Части, в Ядре ее, в Синтезе и Огне. И ориентируясь на этот  Синтез и Огонь мы начинаем постепенно реализовывать, понимая, что при этом Часть Слово Отца выражается  в любой Части Системами вторыми, и у каждой Части есть свое маленькое Слово Отца. Это касается любой материи.  Но в данном случае мы центральную разбираем, вторую</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 xml:space="preserve">Получается, что </w:t>
      </w:r>
      <w:r>
        <w:rPr>
          <w:rFonts w:cs="Times New Roman" w:ascii="Times New Roman" w:hAnsi="Times New Roman"/>
          <w:b/>
          <w:sz w:val="24"/>
          <w:szCs w:val="24"/>
        </w:rPr>
        <w:t>Слово Отца – это то, что дано Отцом для развертывания материи нашими внутренними возможностями во вне.</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 w:name="__RefHeading___Toc416638381"/>
      <w:bookmarkEnd w:id="9"/>
      <w:r>
        <w:rPr/>
        <w:t>Что такое Генетика, Генезис. Ген ощущения – как Система Слова Отца</w:t>
      </w:r>
      <w:r>
        <w:rPr>
          <w:b w:val="false"/>
          <w:szCs w:val="24"/>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В Слово Отца записано всё, что мы можем выразить во вне</w:t>
      </w:r>
      <w:r>
        <w:rPr>
          <w:rFonts w:cs="Times New Roman" w:ascii="Times New Roman" w:hAnsi="Times New Roman"/>
          <w:sz w:val="24"/>
          <w:szCs w:val="24"/>
        </w:rPr>
        <w:t xml:space="preserve">. Но при том  в Слове Отца Системы называются Генами ощущений. Давайте, теперь увидим, что такой ген, что такое генетика и причем тут гены ощущений.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Генетика как таковая – это наука прежде всего для людей. И в 5-й расе она так и определена. Это наука о наследственности и изменчивости. Где генетика рассматривает те человеческие составляющие, правда только физическим ракурсом, которые закладываются в материи папой и мамой. Материя дается будущему человеку в развитие. Плюс изменчивость: что может происходить с этой материей, как могут реализоваться отдельные локусы или  участки ДНК, которые мы генами называем, хотя  ген – это более широкое значение имеет. Генетика в 5-й расе рассматривает чисто физическим ракурсом заложенные в человека возможности. И в данном случае она их рассматривает через работу ДНК и РНК, т.е. молекулы, в которых есть код, или кодированная материя для записи нашей генетики. Но это чисто физика. Нам нужно понимать, что в любой Части есть свой ракурс генетики человека, есть те возможности, свойства, которые закладываются в той материи </w:t>
      </w:r>
      <w:r>
        <w:rPr>
          <w:rFonts w:cs="Times New Roman" w:ascii="Times New Roman" w:hAnsi="Times New Roman"/>
          <w:i/>
          <w:sz w:val="24"/>
          <w:szCs w:val="24"/>
        </w:rPr>
        <w:t>(неразборчив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у нас есть слово очень похожее на генетику – стандарт. Какие у вас ассоциации? Однокоренное сло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енези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енезис. Что такое генезис? Рождение чего-то нового. Если перевести с греческого «генезис» означает происхождение, рождение, по-новому рождение. Это всё сюда относится. На самом деле, в алфавите Отца вот таких случайных совпадений по однокоренным словам не бывает. Процессуально с точки зрения Отца, что генезис, что генетика, они имеют какие-то одни начала. Если генезис – это рождение нового, а генетика – это то, что человек может осуществить в материи, что ему  дано осуществить. Это определяется генетикой. Это все очень близкие понят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есть ключик 6-2, еще один фактор, когда 2 входит в 6 как Часть. Значит генетика, ее реализация зависит, ее исполнение зависит от того, каким генезисом мы владеем. Но то, что изначально закладывает Отец и Мать, это как и в 5-й расе, дается в базе, правда уже  для другой материи, сложной метагалактической материи. И генетика наша изначально рождается из Ядра изначальной клеточки. Но принцип тот же самый.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а физике детки рождаются из одной клеточки папиной, из одной клеточки маминой. У Отца и Матери мы в принципе, как человечество, рождаемся как? Мы закладываемся в базе генетикой изначальной клетки у Отца, то первое откуда мы имеем источник своего происхождения как Человек вообще по многим воплощениям. И плюс еще нас материнская среда поддерживает. Обязательное участие Матери в этом есть, потому что все осуществление в материи идет. И получается наша генетика имеет две составляющие. С одной стороны Огнем и Синтезом мы черпаем какие-то стандарты, параметры кто такой Человек, лично мы. Какой мы лично Человек. А с другой стороны претворение этой генетики в материи идет на планете Земля у Матери планеты Земля в каких-то конкретных условиях. Здесь еще определяется форма жизни, мы какой формой жизни реализуемся. И тогда нужно </w:t>
      </w:r>
      <w:r>
        <w:rPr>
          <w:rFonts w:cs="Times New Roman" w:ascii="Times New Roman" w:hAnsi="Times New Roman"/>
          <w:b/>
          <w:sz w:val="24"/>
          <w:szCs w:val="24"/>
        </w:rPr>
        <w:t>генетику рассматривать как данность Отца и Матери нам на реализацию в материи</w:t>
      </w:r>
      <w:r>
        <w:rPr>
          <w:rFonts w:cs="Times New Roman" w:ascii="Times New Roman" w:hAnsi="Times New Roman"/>
          <w:sz w:val="24"/>
          <w:szCs w:val="24"/>
        </w:rPr>
        <w:t xml:space="preserve">. Это те способности, возможности, какие-то реализации, которые мы можем достичь. Это называется, что дано нам для реализации в материи. Это все в генетике свыше определяетс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когда человек сейчас не просто человек – на всё твоя воля божья, а когда человек это активный формат жизни, творящее существо вместе с Отцом, по принципу «Сотвори себя сам» начинает жить, то человек не просто получает какие-то закладки генетические, а человек должен еще их осуществить. Осуществить не только физически, несознательно участвуя в творении Отца, например: в рождении детей. Осуществить развитие своих способностей по всем видам материи, которые он достиг или которые ему дано достичь. </w:t>
      </w:r>
      <w:r>
        <w:rPr>
          <w:rFonts w:cs="Times New Roman" w:ascii="Times New Roman" w:hAnsi="Times New Roman"/>
          <w:b/>
          <w:sz w:val="24"/>
          <w:szCs w:val="24"/>
        </w:rPr>
        <w:t xml:space="preserve">Каждая Часть имеет свое генетическое начало, свои гены ощущений. Каждая Часть имеет свою генетику.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получается Слово Отца, взаимодействуя с другими Частями, пересекаясь, образует Системы. Системы образуются из насыщения каждой Части любой другой. Вначале в каждой Части появляются, условно говоря, зоны пересечения с другими Частями. Зоны – это не пространства, это фактически однородная среда, но в ней выделяются качественно некие зоны, с какими Частями данная Часть, например: Слово Отца пересекается. Тогда возникают Системы, начинают формироваться и расти. И от того какая концентрация, какое качество субстанции или субъядерности уже складывается в Системах при взаимодействии Частей  друг с другом, при достижении какого-то  количественного наполнения  возникает переключение на качественное состояние материи  и Систем, и формируются Аппараты, которые вырабатывают Частности. Процесс складывается автоматически, природно, без нашего вмешательства. Каждая Часть должна выработать свой продукт. Частность для Слова Отца – это Ощущение Слова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Отца – это некий эталон на то, как мы должны жить, приблизительно говорю, можно глубже охарактеризовать. Системы Слова Отца рождаются, когда Слово взаимодействует, проникается всеми Частями, которые есть. Насыщается, концентрируется Система тем, что производит, вырабатывает, активирует как Огонь, как Дух, как Синтез, как Субъядерность каждой Части. Все это в Слове Отца тоже выражается, собирается по каждой Системе. Из вот этой среды мы должны понять, что должна родится  Система под названием Ген ощущ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ен ощущения как Система насыщается от Слова Отца как такового, например: от Души, теми выражениями, которые они производят. Здесь собирается какая-то концентрация специфическая при пересечении 2-й и 3-й Части. Здесь должен родится ген Душ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занимается генетика, здесь нужно рассмотреть. Чтобы эта Система из просто среды, которая еще недееспособна переключилась  на действующую Систему, стала таковой, оформилась, необходимо и количественная, и качественная  концентрация субстанции от Души и от Слова Отца.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Куда стремится развиться Система</w:t>
      </w:r>
      <w:r>
        <w:rPr>
          <w:rFonts w:cs="Times New Roman" w:ascii="Times New Roman" w:hAnsi="Times New Roman"/>
          <w:sz w:val="24"/>
          <w:szCs w:val="24"/>
        </w:rPr>
        <w:t>?  Что она должна достигать? Что она должна исполнять? Система Ген ощущений. Какую генетику он должен вырабатывать? Собственно это место, где оформляется в итоге и разворачивается во вне генетика Душа, где вскрываются возможности самой Души. Причем потенциал наполовину в Душе, какие-то записи, ее параметры, а наполовину в Слове Отца. Я имею в виду, это не вся генетика, а итоговая ее реализац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начит Ген ощущения – это то место, где начинают реализовываться наши свойства и качества, которые по генетике положено проявить. Способности в том числе любые. Система генетики – это те насыщенности, концентрации, можно сказать – системы, по другому тут не назовешь. А системы – это то, что организует, а организует, если состоялась система. Если достаточно количество и качество. И достаточная дееспособность Слово Отца и Души Отца. Тогда генетика Души проявляется деятельностью этой 3-й Системы Слово Отца. Начинает внешне Словом складываться, начинает материализоваться свойствами и качествами Души, которые в Огне выражаются.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Эти Системы необходимы для того, чтобы способности любых Частей человека проявились, но только в связи с внешней окружающей реальностью</w:t>
      </w:r>
      <w:r>
        <w:rPr>
          <w:rFonts w:cs="Times New Roman" w:ascii="Times New Roman" w:hAnsi="Times New Roman"/>
          <w:sz w:val="24"/>
          <w:szCs w:val="24"/>
        </w:rPr>
        <w:t xml:space="preserve">. Внутри нас идут синтез качеств, свойств, эти все процессы обязательно идут. А вот чтобы подтвердить любое достижение в материи, необходима обязательно внешняя среда. Помните этот стандарт! Вот </w:t>
      </w:r>
      <w:r>
        <w:rPr>
          <w:rFonts w:cs="Times New Roman" w:ascii="Times New Roman" w:hAnsi="Times New Roman"/>
          <w:b/>
          <w:sz w:val="24"/>
          <w:szCs w:val="24"/>
        </w:rPr>
        <w:t>эту внешнюю среду создает Система Части Слова Отца</w:t>
      </w:r>
      <w:r>
        <w:rPr>
          <w:rFonts w:cs="Times New Roman" w:ascii="Times New Roman" w:hAnsi="Times New Roman"/>
          <w:sz w:val="24"/>
          <w:szCs w:val="24"/>
        </w:rPr>
        <w:t>. Это внутренние процессы Систем нацелены на то, чтобы оформить окончательно какие-то достижения Частей, чтобы подтвердить, что вот это ты выработал. Выработал мысль – Часть размышление. Выработал какой-то смысл  – 5-я Часть Престол и т.д. и т.д.  в каждой Части. Чтобы вот это, что состоялось, в Частях оформить, необходима среда, которая с одной стороны имеет эталон и Слова Отца, уводящее аж в Омегу по происхождению. Эталон – каким должно быть качественным наше выраж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физике фактически происходит так. Есть ДНК, которая природой – считают ученые -определена. И мы не вмешиваемся в её составляющую, потому что бы это нарушило естественную физиологию человека. Здесь тоже в Слове Отца, касаемо любых Частей, задаются Отцом и Матерью параметры: какими мы должны быть. А образом жизни, задействованием внешней среды нашими Частями, деятельностью Частей внутренней вместе с внешней средой формируются условия, где мы или реализуем то, что нам по генетике положено или не реализу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если человек попал не в ту среду, он будет вырабатывать другие Част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качество Частностей зависит и от внешней среды. Но внешняя среда это не напрямую внешняя, у нас же еще есть Поля, в которых энергетика копится на эфире. Эфирное выражение Полей. Хотя это не  Системы сейчас, но они присутствуют как границы Полей, как границы нашей энергетики, в которой собственно  и идет формирование среды для выработки наших новых возможностей, нашей реализации. Всё это определяется и управляется генами. И гены или реализуются, или остаются потенциалом наших генетик.  Человек такой потенциальный,  он такой подающий надежды! Это может быть видно по каким-то признакам. Но не каждый человек потом реализует то, что ему заложено потенциал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Метагалактике у нас уже заложены эти все потенциал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ля 5-й расы потенциалы были заложены только на физике. Все остальное – ты сам. Если человек развивался дальше, дальше  человек наделялся новыми возможностями.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Для этой эпохи Отец закладывает генетику в каждую часть</w:t>
      </w:r>
      <w:r>
        <w:rPr>
          <w:rFonts w:cs="Times New Roman" w:ascii="Times New Roman" w:hAnsi="Times New Roman"/>
          <w:sz w:val="24"/>
          <w:szCs w:val="24"/>
        </w:rPr>
        <w:t xml:space="preserve">. В  Ядро Синтеза  каждой Части записана в том числе и генетика: какими способностями и возможностями обладает человек ракурсом этой Части. </w:t>
      </w:r>
      <w:r>
        <w:rPr>
          <w:rFonts w:cs="Times New Roman" w:ascii="Times New Roman" w:hAnsi="Times New Roman"/>
          <w:b/>
          <w:sz w:val="24"/>
          <w:szCs w:val="24"/>
        </w:rPr>
        <w:t>И когда смешивается эта Часть, своими эманациями пересекается, выражениями со Словом Отца,  рождается среда, где Слово Отца в геном ощущении создает  условия или для реализации свойств и качеств, реализации этого потенциала генетического или не реализации, если чего-то не хватает,  или не сложило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пример, </w:t>
      </w:r>
      <w:r>
        <w:rPr>
          <w:rFonts w:cs="Times New Roman" w:ascii="Times New Roman" w:hAnsi="Times New Roman"/>
          <w:b/>
          <w:sz w:val="24"/>
          <w:szCs w:val="24"/>
        </w:rPr>
        <w:t>нам всем дано видеть сейчас по реальностям всеми частями, реализуем не все</w:t>
      </w:r>
      <w:r>
        <w:rPr>
          <w:rFonts w:cs="Times New Roman" w:ascii="Times New Roman" w:hAnsi="Times New Roman"/>
          <w:sz w:val="24"/>
          <w:szCs w:val="24"/>
        </w:rPr>
        <w:t xml:space="preserve">. Генетика есть, а реализации нет. Вот с этой точки зрения хорошо посмотреть почему реализации нет, чего не хватает. Или Части не действуют те, где мы пытаемся видеть. </w:t>
      </w:r>
      <w:r>
        <w:rPr>
          <w:rFonts w:cs="Times New Roman" w:ascii="Times New Roman" w:hAnsi="Times New Roman"/>
          <w:b/>
          <w:sz w:val="24"/>
          <w:szCs w:val="24"/>
        </w:rPr>
        <w:t>Или Слово Отца там же не активировано</w:t>
      </w:r>
      <w:r>
        <w:rPr>
          <w:rFonts w:cs="Times New Roman" w:ascii="Times New Roman" w:hAnsi="Times New Roman"/>
          <w:sz w:val="24"/>
          <w:szCs w:val="24"/>
        </w:rPr>
        <w:t>. Или еще какие-то другие причины более внутренние присутствуют. Нет сосредоточения, концентрации абсолютно всех условий, чтобы вспыхнул результат, объединяющий человека с внешней реальностью. Тогда человек создает Частность, которая уже отдается во внешнюю реаль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ловека мы отслеживаем по Частностям, чаще всего. Поэтому человек характеризуется, человек создаётся как выразитель Отца для насыщения материей и продуктами своей жизни, эманациями, много-много чем. Качество этих всех выражений во вне  в материи будет зависеть состояние материи. По состоянию материи Отец смотрит насколько мы реализуемся, на сколько мы к цивилизации устойчивы и жизнеспособны, что мы во вне способны воспроизвести. Этот процесс начинается с двойки, со второго вида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спомните, мы в прошлый раз говорили. У нас есть 16-рица: вещество, эманации, самоорганизация и т.д. Вещество - это уже устойчивое во внутренней связи, межогнеобразной связи состояние материи, когда она мало меняется. Но не может быть неизменчивой, но мало меняетс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эманации – это совсем другое состояние  материи или составляющая материи.  Чем характеризуется? Здесь вот связь должны увидеть. </w:t>
      </w:r>
      <w:r>
        <w:rPr>
          <w:rFonts w:cs="Times New Roman" w:ascii="Times New Roman" w:hAnsi="Times New Roman"/>
          <w:b/>
          <w:sz w:val="24"/>
          <w:szCs w:val="24"/>
        </w:rPr>
        <w:t>Что такое эманации</w:t>
      </w:r>
      <w:r>
        <w:rPr>
          <w:rFonts w:cs="Times New Roman" w:ascii="Times New Roman" w:hAnsi="Times New Roman"/>
          <w:sz w:val="24"/>
          <w:szCs w:val="24"/>
        </w:rPr>
        <w:t xml:space="preserve">?  На первых Синтезах мы объясняли – это излучение - самым простым синонимом. Может быть не совсем так. В последнее время замечаю если есть два слова, то они имеют два значения разных у Отца. Но не всегда мы эти  значения пока еще различаем. Допустим, что эманация – это излучение, пока. Тогда получается 2-я материя эфирная, она состоит, она насыщена эманациями, она ими строится, она ими определяется по качеству. </w:t>
      </w:r>
      <w:r>
        <w:rPr>
          <w:rFonts w:cs="Times New Roman" w:ascii="Times New Roman" w:hAnsi="Times New Roman"/>
          <w:b/>
          <w:sz w:val="24"/>
          <w:szCs w:val="24"/>
        </w:rPr>
        <w:t xml:space="preserve">Эманация – это  когда у тебя что-то внутри сложилось готовое во вне отдастся, и ты это передаешь. </w:t>
      </w:r>
      <w:r>
        <w:rPr>
          <w:rFonts w:cs="Times New Roman" w:ascii="Times New Roman" w:hAnsi="Times New Roman"/>
          <w:sz w:val="24"/>
          <w:szCs w:val="24"/>
        </w:rPr>
        <w:t xml:space="preserve">Уметь передать, отдать, излучить во вне то, что у тебя есть внутри – это есть включение эманаций.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десь процесс очень похожий. Умение организовать внутри себя так качественно свою жизнь, состоятельность Частей, дееспособности при проникновенности Отцом разными условиями, внешними причем, материи. А потом из этого достичь какой-то результат и отдать так, чтобы это развивало твою генетику, чтобы по твоей генетике было это каким-то твоим достижением. Это же похожий процесс: внутри идет какая-то предшествующая  работа, человек отстраивается, а потом во вне он должен что-то отдать. И без этого человек не бывает: человек житель огня и материи. Человек реализуется окончательно, когда правильно умеет сложится внутри, но и правильно передать себя, выразить себя, отэманировать свои достижения во вне. И вот это включает уже 2-я материя. Это обязательное её условие. Без этого она не развивается. Без вот этих ключевых положений она не развив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здесь похожего? Человек копит в себе в Полях в том числе, Частях в том числе какие-то возможности, насыщенности Огнем, Духом , Светом , Энергией, Субъядерностью и т.д. При этом создаются разные виды концентрации,  для того чтобы реализовалась или не реализовалась следующая возможность, записанная в генетике нашей, в генах. И когда складываются условия и плюс правильные действия применяется, у нас складывается качество, свойство, которое никогда у вас еще не было, не проявлялось но определено было в генетике. Оно у вас осуществилось, реализовалось. Вот такая реализация обязательно для человека, для роста, развития.</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Гены – это некие индикаторы, фиксаторы, определители того, что должно быть в нас.</w:t>
      </w:r>
      <w:r>
        <w:rPr>
          <w:rFonts w:cs="Times New Roman" w:ascii="Times New Roman" w:hAnsi="Times New Roman"/>
          <w:sz w:val="24"/>
          <w:szCs w:val="24"/>
        </w:rPr>
        <w:t xml:space="preserve"> И как только мы достигаем правильного действия: синтеза внешнего и внутреннего мира, то у нас генетика начинает реализовываться, давая нам возможности выразится новыми качествами и свойствами. </w:t>
      </w:r>
      <w:r>
        <w:rPr>
          <w:rFonts w:cs="Times New Roman" w:ascii="Times New Roman" w:hAnsi="Times New Roman"/>
          <w:b/>
          <w:sz w:val="24"/>
          <w:szCs w:val="24"/>
        </w:rPr>
        <w:t>Гены – это как эталоны, отслеживающие, что нам дает достигнуть</w:t>
      </w:r>
      <w:r>
        <w:rPr>
          <w:rFonts w:cs="Times New Roman" w:ascii="Times New Roman" w:hAnsi="Times New Roman"/>
          <w:sz w:val="24"/>
          <w:szCs w:val="24"/>
        </w:rPr>
        <w:t xml:space="preserve">. И тогда каждая Часть имеет свое маленькое Слово Отца, которое на выходе генетическим ракурсом отслеживает, что человек достигает, контролирует и дает возможность достичь чего-то следующего, более высокого качества, свойства, которое вообще для человека планеты было не свойствен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очень много новых частей, очень много того, что как функционал мы должны будет реализовывать как Человек Метагалактики. Мы сейчас просто этого не видим, даже малой части. Поэтому генетика для нас более многообразная, если говорить по материи многомерная, многоматериальная и она определяет наши возможности то, что нам дано отцом и мамой именно на этой планете и то, что мы можем достичь. Ориентироваться на генетику полез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десь еще один смысл нам дается, что </w:t>
      </w:r>
      <w:r>
        <w:rPr>
          <w:rFonts w:cs="Times New Roman" w:ascii="Times New Roman" w:hAnsi="Times New Roman"/>
          <w:b/>
          <w:sz w:val="24"/>
          <w:szCs w:val="24"/>
        </w:rPr>
        <w:t>человеку дается право развиваться, ориентируясь на генетику, заложенную Отцом и Матерью, в какой-то мере управлять развитием своим, зная, что в генетике тебе там что-то дано.</w:t>
      </w:r>
      <w:r>
        <w:rPr>
          <w:rFonts w:cs="Times New Roman" w:ascii="Times New Roman" w:hAnsi="Times New Roman"/>
          <w:sz w:val="24"/>
          <w:szCs w:val="24"/>
        </w:rPr>
        <w:t xml:space="preserve"> Развивать себя осознанно и реализовывать генетику постепенно в большей и большей степен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казать, что мы можем сейчас регулировать, что записано в наших генах – ни в коем случае. Этого пока нет. А вот выразить  то, что дано, это уже у нас  в задачах по жизни обязательно сто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 сравнению с 5-ти расовой генетикой ситуация немножко по-другому выглядит. Генетика –это не то, что фатально. Для 5-ти расового человека почти так было. И медики считали, что если такая-то генетика, геном, имеющий  какие-то ошибки, например, то эти ошибки будут пожизненные, сколько человек живет. Когда мы сейчас наблюдаем за детками маленькими: за счет внешней среды воспитания может меняться направление реализации генов человека, даже если у него с какими-то проблемами – бывают генетические заболевания. И в какой-то мере, может даже и в  полной, это смотря для кого и в каких условиях, в какой-то мере нивелироваться все эти генетические патологические процессы до почти здорового состояния, а может и здоровь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передача по наследств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едача по наследству была, есть и будет. Она никуда не девается. Физику никто не отменял. Физический метод рождения детей никто не отменял.</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осто плохой ген ребенку не переходи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знаю, мы не регулируем эти процессы. Мы знаем, что наследственность как была, так и будет, физическая. Но то, что есть условия другого воплощения, если папа и мама осознают эти вещи за счет собственного изменения. В итоге все равно решает Отец. Папа и мама могут способствовать тому, чтобы ребенок родился более или менее здоровым, занимаясь собою. Это целая политика для воспитания молодежи и семьи, кстати. И человек уже, если он с  сознательной какой-то патологией, может нивелировать, сгладить  проявления той или иной  генетики  физической за счет качеств, свойств, более вышестоящих частей, за счет состояния среды, энергетики и эфира человека. То, что это дается человеку в освоение – это точно, но вопрос: мы на каком этапе находимся, чтобы это осваивать? Пока понимаем это все</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center" w:pos="5369" w:leader="none"/>
        </w:tabs>
        <w:spacing w:before="0" w:after="0"/>
        <w:ind w:firstLine="513"/>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2"/>
        <w:rPr/>
      </w:pPr>
      <w:bookmarkStart w:id="10" w:name="__RefHeading___Toc416638382"/>
      <w:bookmarkEnd w:id="10"/>
      <w:r>
        <w:rPr/>
        <w:t>Энергетика. Выработка ее Эфирным телом. Зачем нужна Энергетика.</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ледующий шаг. Что такое энергетика? Давайте разберёмся. Нам нужно определиться с теми Началами, которые есть на Эфире. А потом сложить в одно целое. </w:t>
      </w:r>
      <w:r>
        <w:rPr>
          <w:rFonts w:cs="Times New Roman" w:ascii="Times New Roman" w:hAnsi="Times New Roman"/>
          <w:b/>
          <w:sz w:val="24"/>
          <w:szCs w:val="24"/>
        </w:rPr>
        <w:t>Что такое энергетика</w:t>
      </w:r>
      <w:r>
        <w:rPr>
          <w:rFonts w:cs="Times New Roman" w:ascii="Times New Roman" w:hAnsi="Times New Roman"/>
          <w:sz w:val="24"/>
          <w:szCs w:val="24"/>
        </w:rPr>
        <w:t>? Проживайте. Вы сейчас вспоминаете информацию. Вы помните, что вы в Магните Мории Свет? В мозговом штурме? А</w:t>
      </w:r>
      <w:r>
        <w:rPr>
          <w:rFonts w:cs="Times New Roman" w:ascii="Times New Roman" w:hAnsi="Times New Roman"/>
          <w:b/>
          <w:sz w:val="24"/>
          <w:szCs w:val="24"/>
        </w:rPr>
        <w:t xml:space="preserve"> мозговой штурм – это когда минимум сутью оперируете, когда вы мысли на собственные сути складываете, а значит её нужно самому сложить</w:t>
      </w:r>
      <w:r>
        <w:rPr>
          <w:rFonts w:cs="Times New Roman" w:ascii="Times New Roman" w:hAnsi="Times New Roman"/>
          <w:sz w:val="24"/>
          <w:szCs w:val="24"/>
        </w:rPr>
        <w:t>. Сами дум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что когда мы индивидуально реализуем Слово Отца, данное нам, при этом во время этого генезиса создаётся среда, это есть энергети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какой-то мере. Но это не определение энергетики. Ты набрала условия, при которых она образоваться может, а нам нужно чёткое определение, что такое энергети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это ж эманации. Это энергети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манации, это эманации. У Отца два слова. Энергетика, это энергети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А можно сказать, что это реализация Огня, Духа, Света, Энерг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только энергетикой реализуется Огонь, Дух, Свет, Энергия. Это будет в том числе, но не точно очен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рос в следующем, когда мы не знаем как ответить, что мы дел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прашив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прашивать нечем. Не к чему притянуться. Давайте так увидим точно. Мы не поймём ответ, если  у нас не будет  базы. Поэтому думаем сами, причём думаем мы с помощью Огня Мории Свет, но никто ж не отменит верчение наших сфер мышления. А когда у нас нет ответа, нет информации, ну её не было дано на Синтезах или в Школах, или вы не знаете о ней, вы начинаете что? – создавать её сами, то есть мысль рождать сами, не информацию. Куда в первую очередь смотрите? – Вспоминаем Распоряжения. Каким образом работает Эфир? Вспоминаем Синтезы, что касается Эфира, что происходит на Эфире, как Части работают, образуя эфирную энергетику. А уж когда этого нет, то тогда рассказывать буду я. Мы должны понимать, что это не есть работа на этом семинаре. К сожалению, нужно учить эти вещи. Элементарно читать Синтез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огда мы с вами говорим о том, что энергетика вырабатывается, нам нужно разобраться в её природе происхождения. Представьте, каждая Часть рождает какую-то Частность, вырабатывает что-то собой. Эти Частности состоят из Огня, Духа, Света, Энергии, или всех, или каких-то избранных положений. Допустим, Энергия плюс Свет, плюс, допустим, Субъядерность, плюс Форма и получаем Мысль. Причём такую крутую Мысль, если там Свет есть. Получается, из вот этих вот составляющих мы рождаем Частности ракурсом каждой Части. И представьте, что эти Частности выходят за пределы этих Частей, а </w:t>
      </w:r>
      <w:r>
        <w:rPr>
          <w:rFonts w:cs="Times New Roman" w:ascii="Times New Roman" w:hAnsi="Times New Roman"/>
          <w:b/>
          <w:sz w:val="24"/>
          <w:szCs w:val="24"/>
        </w:rPr>
        <w:t>за пределами Частей находятся как раз Эфирные поля, среда Эфирная</w:t>
      </w:r>
      <w:r>
        <w:rPr>
          <w:rFonts w:cs="Times New Roman" w:ascii="Times New Roman" w:hAnsi="Times New Roman"/>
          <w:sz w:val="24"/>
          <w:szCs w:val="24"/>
        </w:rPr>
        <w:t xml:space="preserve">, куда и в которую в определённых границах эманируются все Частности, но </w:t>
      </w:r>
      <w:r>
        <w:rPr>
          <w:rFonts w:cs="Times New Roman" w:ascii="Times New Roman" w:hAnsi="Times New Roman"/>
          <w:b/>
          <w:sz w:val="24"/>
          <w:szCs w:val="24"/>
        </w:rPr>
        <w:t>управляет этой средой вторая Часть – Слово Отца</w:t>
      </w:r>
      <w:r>
        <w:rPr>
          <w:rFonts w:cs="Times New Roman" w:ascii="Times New Roman" w:hAnsi="Times New Roman"/>
          <w:sz w:val="24"/>
          <w:szCs w:val="24"/>
        </w:rPr>
        <w:t xml:space="preserve">. Это её как бы Системы, когда она обменивается эманациями с разными Частями. И вот Слово Отца собирает все эти составляющие из разных Частей, сплавляет их, синтезирует, это его особый синтез. </w:t>
      </w:r>
      <w:r>
        <w:rPr>
          <w:rFonts w:cs="Times New Roman" w:ascii="Times New Roman" w:hAnsi="Times New Roman"/>
          <w:b/>
          <w:sz w:val="24"/>
          <w:szCs w:val="24"/>
        </w:rPr>
        <w:t>Эфирное тело</w:t>
      </w:r>
      <w:r>
        <w:rPr>
          <w:rFonts w:cs="Times New Roman" w:ascii="Times New Roman" w:hAnsi="Times New Roman"/>
          <w:sz w:val="24"/>
          <w:szCs w:val="24"/>
        </w:rPr>
        <w:t xml:space="preserve"> это делает в первую очередь </w:t>
      </w:r>
      <w:r>
        <w:rPr>
          <w:rFonts w:cs="Times New Roman" w:ascii="Times New Roman" w:hAnsi="Times New Roman"/>
          <w:b/>
          <w:sz w:val="24"/>
          <w:szCs w:val="24"/>
        </w:rPr>
        <w:t>и вырабатывает однородную субстанцию, которую мы называем энергетикой</w:t>
      </w:r>
      <w:r>
        <w:rPr>
          <w:rFonts w:cs="Times New Roman" w:ascii="Times New Roman" w:hAnsi="Times New Roman"/>
          <w:sz w:val="24"/>
          <w:szCs w:val="24"/>
        </w:rPr>
        <w:t>. Где в эту энергетику могут войти и Огонь, и Дух, и Свет, и Энергия, поэтому энергетика, это не Энергия. Вот здесь нужно различить. Разные виды Субъядерности. Вот что получилось. И причём Мысль Слова может работать иерархично, т.е. собрало какие-то данные из внешней среды Души, сплавило, спаяло, синтезировало и развернуло, так назовём, пул астральных частиц. Потому, что второй вид огнеобразов это частицы. Мы прежде всего смотрим на Эфир, как частицы, кстати, в физике тоже так принято. По стандартам любые виды огнеобразов от спина до ядра могут строить эфирную материю. Но специфична для Эфира частица. Допустим, вот эти заряженные частички энергетики уже самостоятельно, более-менее обособленно, это однородная субстанция из тех составляющих, которую выработали наши Части</w:t>
      </w:r>
      <w:r>
        <w:rPr>
          <w:rFonts w:cs="Times New Roman" w:ascii="Times New Roman" w:hAnsi="Times New Roman"/>
          <w:b/>
          <w:sz w:val="24"/>
          <w:szCs w:val="24"/>
        </w:rPr>
        <w:t>. И вокруг каждой Части свой вид энергетики.</w:t>
      </w:r>
      <w:r>
        <w:rPr>
          <w:rFonts w:cs="Times New Roman" w:ascii="Times New Roman" w:hAnsi="Times New Roman"/>
          <w:sz w:val="24"/>
          <w:szCs w:val="24"/>
        </w:rPr>
        <w:t xml:space="preserve"> Вокруг Души астральная энергетика, вокруг Размышления ментальная  энергетика. Плюс ещё, мы сказали, что </w:t>
      </w:r>
      <w:r>
        <w:rPr>
          <w:rFonts w:cs="Times New Roman" w:ascii="Times New Roman" w:hAnsi="Times New Roman"/>
          <w:b/>
          <w:sz w:val="24"/>
          <w:szCs w:val="24"/>
        </w:rPr>
        <w:t>Эфир это тот вид материи, который живёт обменом, то есть он живёт, совмещая в себе внешнее и внутреннее,</w:t>
      </w:r>
      <w:r>
        <w:rPr>
          <w:rFonts w:cs="Times New Roman" w:ascii="Times New Roman" w:hAnsi="Times New Roman"/>
          <w:sz w:val="24"/>
          <w:szCs w:val="24"/>
        </w:rPr>
        <w:t xml:space="preserve"> </w:t>
      </w:r>
      <w:r>
        <w:rPr>
          <w:rFonts w:cs="Times New Roman" w:ascii="Times New Roman" w:hAnsi="Times New Roman"/>
          <w:b/>
          <w:sz w:val="24"/>
          <w:szCs w:val="24"/>
        </w:rPr>
        <w:t>если это Эфир человека конкретного</w:t>
      </w:r>
      <w:r>
        <w:rPr>
          <w:rFonts w:cs="Times New Roman" w:ascii="Times New Roman" w:hAnsi="Times New Roman"/>
          <w:sz w:val="24"/>
          <w:szCs w:val="24"/>
        </w:rPr>
        <w:t xml:space="preserve">. Значит получается, вокруг человека какие-то поля, я напишу в виде кружочка человека, в эти поля на Эфире, т.е. поля Слова Отца попадают все продукты жизнедеятельности Частей, сколько Частей, столько полей поэтому формируется. И они насыщаются тем, что Части вырабатывают. С другой стороны, поскольку Эфир, Эфирное тело живёт энергообменом, это принцип осуществления его жизни, то мы всё время впитываем окружающую энергетику. Мы не можем жить закрыто. Это никогда жизнь не продляет, это вообще не свойственно природе человека. Значит, мы всё время напитываемся той энергетикой, которая нас окружает. Или всего человека в целом, или человека физически мы так воспринимать привыкли, или каждую Часть. Поэтому, то </w:t>
      </w:r>
      <w:r>
        <w:rPr>
          <w:rFonts w:cs="Times New Roman" w:ascii="Times New Roman" w:hAnsi="Times New Roman"/>
          <w:b/>
          <w:sz w:val="24"/>
          <w:szCs w:val="24"/>
        </w:rPr>
        <w:t>что есть вокруг нас, смешиваясь с тем, что мы выработали, рождает окончательный состав энергетики нашего Слова Отца</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огда следующий вопрос, вот эти частички энергетики, вот эта субстанция, они какую несут для нас функцию? Другими словами: зачем нужна энергетика человек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тобы ж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не ответ. Чтобы жить, это не специфич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Развива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Вы должны этот процесс увидеть. Как? Вот опишите мне. Как дееспособность зависит от энергетики? Как жизнь зависит от энергетики? Я вас сейчас спрошу, что такое ж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итягив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итянулось в полях, встретилось внешнее, внутреннее. Дальше что?</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тенциал должен возникнуть на оболочка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оболочках пол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т, субстанци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астичек. Таким образом, что такое потенциал?</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ряд. И образуется движение Энерг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Разные заряды. Только не Энергии, энергетики. Частички, которые встречаются в поле, могут между собой взаимодействовать, могут отталкиваться, могут синтезироваться, могут входить в слиянность, знаете, как слипаться. Это не слиянность, а ещё меньше взаимодействие, слипаться, как растя заряд, так и теряя этот заряд. Поэтому, мы знаем с вами: лёгкая энергетика, частички каждая заряжена, дееспособна, и тяжёлая энергетика, которая может оседать, и которая в общем-то меняет функционал на физике, органов и систем.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лучается, каждая частичка имеет свой заряд. У каждой частички есть ядро. Поэтому это можно называть огнеобразом эфирной материи, специфичным для него. И этот заряд, он собой что несёт? Он, кстати, может быть и не имеющим, не дающим полюса северный и южный. А у нас ещё состояние из заряда по сфере, по оболочке сферы заряд «размазывается», где снаружи сплошные минусы остаются, а внутри плюсики или наоборот. Т.е. и такое, и такое может быть состояние заряда, но это только два взгляда на заряд. В любой частичке есть некий заряд. Зачем он нужен и что это так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в электротехник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в Электротехни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правленное движение электронов, какой-то вектор развития, движен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т, заряд это может и не вектор развит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то, что предшествует движен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как бензин.</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Рождается, но не есть ещё само движение. Можно сказать, что это некая избыточность. Избыточность субстанции, которая чуть выше по качеству, чем энергетика окружающая, имеющаяся. А там, где чуть выше, рождается всегда направленное движение, т.е. заряд, за счёт того, что он как вышестоящий входит в нижестоящий, он продвигает, развивает или организует материю окружающую. Примерно так. Очень приблизительно. Это не точно по-научному, но хотя бы, чтоб как-то поня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заряд, он всегда рождает движение частичек, действие частичек. Он пишет в себя то качество действия, сама организация заряда это предполагает. Есть просто субстанция, которая заряжена, носитель этого заряда, это то, что там в сферке, в этой частичке внутри находится. А что там может находиться? И Огонь, и Дух, и Свет, и Энергия и так далее. Как вы понимаете, любая из этих субстанций имеет какую-то заряженность, может иметь. И тогда вот эти частички, насыщая наше поле, могут нами применяться. Куда задействуются эфирные частицы, для чего нам вот эта энергетика из этих частиц необходим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ля жизнедеятель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это осуществляется? Правильно. Ка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а впитыв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летка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летками. Ещё ч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ля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а в полях уже есть. Кстати поля, это не только вовне, они же пронзают всю Часть. И? Частями, клеточками, любыми структурами человека могут потребляться эти частицы. Для че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ля пита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что значит питание? Куда потом тратится? Вот представьте, что частичка входит в тело какой-то Части. Что с ней может случить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а насыщ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ряд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оно уже есть Заряд плюс субстанция та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тобы движение было нужно насыт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дём дальше. Это поле. В нём вот эти частички, как электрончики. Вот она влетела в Часть. Зачем она там нужна в этой Части?  Она же выработана предыдущим действием Ча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первых, сама Часть должна постоянно внешне поддерживаться. Внешне это не отсюда, не с собственной окружающей среды, где нас нет. Эта среда очень сильно отличается от лично нашего мира, от состава полей, от состава внутреннего Частей, и поэтому она очень агрессивна, потому, что очень различна по отношению к нам, к нашей биохимии, допустим, и так далее. Поэтому в Части направляются не те частички, которые чисто внешне, а которые прошли адаптацию вот здесь в полях, усвоены в полях, не выведены. У нас есть некоторые состояния энергетики, которые мы впитываем, а потом только раз и выводим их. Нам не соответствует энергетика нижестоящая, мы её быстренько умеем вывести из себя. Сжечь например, сплавить, или просто отдать, не заморачиваясь на ней, потому, что она нижестоящая для нас по качеству и непригодна для нашего развития. У нас это, собственно, на охране, на границе стоят гены и смотрят, что допускать, что нет. Как частички Слова Отца. Мы какие-то участки Слова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то, мы такие самоорганизованные? Что прям принимает, не принима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а как в клетке-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доровое эфирное поле, здоровая энергетика человека способна как самоочищаться и восстанавливаться, так и наоборот, загрязняться. Это свойственно любой материи человека. Поэтому, когда допустим, клеточки работают физические, они состоят из молекул, молекулы состоят из атомов. В процессе работы у нас всё время что-то тратится, что-то погибает, что-то нарушается, портится, и организм имеет свойство всё в себе восстанавливать, на Эфире в том числе, и энергетикой на Физике в том числе. Физическое тело, физическая клеточка впитывает частичку энергетическую, и она может встраиваться в атомы, которые как повреждённые необходимо достроить. Это всё в Природе есть. И вы это знаете даже с уроков биологии. А теперь увидьте, что это в масштабе Метагалактики, только более разнообразно продолжает применяться. И нам нужно сложить вот эти все тонкости процесса. Т.е. это называется </w:t>
      </w:r>
      <w:r>
        <w:rPr>
          <w:rFonts w:cs="Times New Roman" w:ascii="Times New Roman" w:hAnsi="Times New Roman"/>
          <w:b/>
          <w:sz w:val="24"/>
          <w:szCs w:val="24"/>
        </w:rPr>
        <w:t>пластическая функция энергетики</w:t>
      </w:r>
      <w:r>
        <w:rPr>
          <w:rFonts w:cs="Times New Roman" w:ascii="Times New Roman" w:hAnsi="Times New Roman"/>
          <w:sz w:val="24"/>
          <w:szCs w:val="24"/>
        </w:rPr>
        <w:t xml:space="preserve">. </w:t>
      </w:r>
      <w:r>
        <w:rPr>
          <w:rFonts w:cs="Times New Roman" w:ascii="Times New Roman" w:hAnsi="Times New Roman"/>
          <w:b/>
          <w:sz w:val="24"/>
          <w:szCs w:val="24"/>
        </w:rPr>
        <w:t>Она используется как строительный материал для любых Частей, в том числе для физических клеток, для Физического тела.</w:t>
      </w:r>
      <w:r>
        <w:rPr>
          <w:rFonts w:cs="Times New Roman" w:ascii="Times New Roman" w:hAnsi="Times New Roman"/>
          <w:sz w:val="24"/>
          <w:szCs w:val="24"/>
        </w:rPr>
        <w:t xml:space="preserve"> Первая есть функция?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Заряжающая функция, функция заряда</w:t>
      </w:r>
      <w:r>
        <w:rPr>
          <w:rFonts w:cs="Times New Roman" w:ascii="Times New Roman" w:hAnsi="Times New Roman"/>
          <w:sz w:val="24"/>
          <w:szCs w:val="24"/>
        </w:rPr>
        <w:t>, потому, что отдаётся заряд и клетка активирует свою двигательную активность, свою жизненность. Вот здесь вот жизнь и осуществляется тем самым образом, вернее она реализуется. Получается, от того какой заряд, будет зависеть какая функция рождается вновь в Ча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вот рост Части? Развитие Ча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тоже. Для этого нужна энергетика, задействуется. Помните, у нас молодые организмы, дети, им что нужно? Им много нужно еды. Они съедают гораздо больше на единицу веса, чем взрослые. Это правильно. Пока организм себя просто достраивает, и у него функции строящие, т.е. там есть такой термин </w:t>
      </w:r>
      <w:r>
        <w:rPr>
          <w:rFonts w:cs="Times New Roman" w:ascii="Times New Roman" w:hAnsi="Times New Roman"/>
          <w:i/>
          <w:sz w:val="24"/>
          <w:szCs w:val="24"/>
        </w:rPr>
        <w:t>катаболический, анаболический</w:t>
      </w:r>
      <w:r>
        <w:rPr>
          <w:rFonts w:cs="Times New Roman" w:ascii="Times New Roman" w:hAnsi="Times New Roman"/>
          <w:sz w:val="24"/>
          <w:szCs w:val="24"/>
        </w:rPr>
        <w:t xml:space="preserve">. Функция которая строит организм, преобладает над функциями разрушения. У детей это так, пока организм не достигнет определённой зрелости. У пожилых людей, которые уже начинают разрушаться, там обратные идут пропорци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нам нужно постоянно уметь поддерживать заряженность наших Частей, наших тел за счёт высокозаряженной качественной энергетики. Т.е. в начале Часть вырабатывает Частность, она на это тратит какие-то субъядерности, заряженность, отдаёт это вовне. Потом она должна синтезировать следующую Частность. Она должна как изнутри потенциал применить, Огонь, Дух, Свет, Энергию, вышестоящее, так и извне, в том числе Эфирную материю и заряженность этих частичек применяет для строительства следующей Частности. И от того, какая это энергетика пришла, будет зависеть качество Част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ругими словами, мы сидим вот здесь сейчас в определённой среде, состоянии и так далее. Вы вырабатываете мысль. Если вы до прихода сюда долго-долго не мыслили. Я не шучу. Это серьёзные вещи. Знаете так, гонять мысль, мы все постоянно это делаем, а выработать свою собственную, это уж не такое простое занятие. И если вы не так много собственных мыслей вырабатывали, например в последние сутки, у вас активность и заряженность Ментального тела ниже среднего. Придя сюда, вам требуется работа ментальная, а вам сложно раскачаться. Почему? Вам нужно выработать мысль, а для неё заряженности внешней не хватает. Тогда что? Нужна раскачка, нужно время, чтобы эту скорость накрутить, чтобы следующая каждая мысль была более-более заряженной и постепенно нас привела к чему? – к такому скоростному, продуктивному мышлению. В том числе не только за счёт внутренних резервов, а за счёт того, что энергетика ментальная стала мощная, выросла, ну, например, за это время на Синтезе. И завтра к концу дня вы почувствуете, что вы мыслите проще, глубже, скоростнее, чем в начале этого семинара. Так на любых занятиях, так в любых новых ситуациях происходит. Т.е. здесь играет роль энергетика и её качество, её количество и качество. Т.е. мало работали – мало энергетики, и мысль и готова бы родиться, но ступор – не из чего сложиться. Запись вроде бы на подступе, вот готова оформиться, а не хватает внешней энергетики, чтобы её оформить. </w:t>
      </w:r>
      <w:r>
        <w:rPr>
          <w:rFonts w:cs="Times New Roman" w:ascii="Times New Roman" w:hAnsi="Times New Roman"/>
          <w:b/>
          <w:sz w:val="24"/>
          <w:szCs w:val="24"/>
        </w:rPr>
        <w:t xml:space="preserve">И качество предыдущей работы влияет на выработку Частностей сейчас.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пример. Вы вчера думали не очень хорошо. Бывают такие моменты по жизни, когда у вас мысли не совсем качественные. И энергетика с записью о качестве этих мыслей, мысли уже улетели, а энергетика осталась о том, что вы делали вчера. Вы сидите здесь, начинаете думать, ваше мышление требует определённого качества, глубины ответов на вопросы, требует сутевого хотя бы мышления, а у вас в энергетике записана какая-нибудь некорректность. И вот она входит эта энергетика в состав вашей новой формирующейся мысли, а там что? Качество не получается. И вот пока не пережжёте, не переплавите вот это старое качество энергетики новой деятельностью Части, и Слова Отца в том числе, у вас качество работы не повыситс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е. первая функция пластическая, вторая заряжающая, активирующая, продолжающая деятельность. Это то, что характерно для энергетики. </w:t>
      </w:r>
      <w:r>
        <w:rPr>
          <w:rFonts w:cs="Times New Roman" w:ascii="Times New Roman" w:hAnsi="Times New Roman"/>
          <w:b/>
          <w:sz w:val="24"/>
          <w:szCs w:val="24"/>
        </w:rPr>
        <w:t>Зачем ещё нужна человеку энергетика</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b/>
          <w:i/>
          <w:sz w:val="24"/>
          <w:szCs w:val="24"/>
        </w:rPr>
        <w:t>Как защитная подушка</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равильно. Молодец! Т.е. энергетика окружает нас. Это самое внешнее, что есть у человека, причём для любой Части, и на физике в том числе. Вот это вот та материя, которая граничит с внешней субстанцией. С внешней средой точнее. И поскольку внешняя среда очень сильно отличается, необходим вот этот буфер. Когда смешивается в пределах этого буфера, этого поля энергетического, допустим, наша энергетика с тем, что мы получили, и у нас рождается такая промежуточная, средняя среда, которая выравнивает вот эту разницу между нашим внутренним миром и внешней средой. И мы тогда, в общем-то адаптируемся к этой внешней среде через вот этот буфер. Этот буфер защищает нас. Отсюда у нас на этой основе работает иммунная система. В прошлый раз говорили с вами об этом. Вот если где-то пробои в энергетике, есть какие-то некорректности, загрязнения, она теряет свой функционал эта буферная система, и что? Туда попадает что угодно подобию уже грязной энергетике и мы тогда заболеваем, потому, что мы впитываем Частями из этой общей усреднённой среды всё, что нам нужно для жизни Частей и впитываем в том числе и грязь. Что там есть, то и впитываем. Поэтому иногда после некоторых действий, когда вы загрязнились, необходима тут же чистка, чтобы то, что у вас накопилось на Эфире, мы не успели впитать дальше в наши Части. Защитная функци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ащитная, строительная или пластическая, заряжающая. Ещё какая функция? Что ещё ес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Хорошо. Вот даже этих функций достаточно, чтобы оценить зачем нам нужна вторая Часть, собственно её результат – энергетика. Большое значение она имеет по жизни? Очень большо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генерац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если энергетика имеет защитную функцию, а как же биоэнергетики входят в поля и помогают человеку выздоравли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что, полями мы не можем обмениваться энергетикой?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е.  он занимается чисткой получается врач?</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ешь, там может быть что угодно. Ты говоришь о биоэнергокорректорах,  или биоэнергетиках, или экстрасенсах. Давайте определимся, кого мы имеем в виду, что это за люд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рач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ладно. Могут быть врачи, а могут… Вот мы эту тему сегодня затронем насчёт врачей, этики врачей и целительства, потому, что у нас очень много некорректностей на эту тему. Не сегодня, завтра затронем. Но вначале вот это должны понять. Иначе не разберёмся ни в чё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люди, которые владеют энергетикой своей, иногда мощно владеют, иногда Силами владеют. Я одного такого проживала товарища, она первой Силой владела, вплоть до того, что скульптуру лица  меняла, структурировала лицо как хотела. Ну, есть так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ебе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только себе. Тем, кто попросит тоже. Правда это потом сглаживалось всё, уходило на ноль, этот эффект, но подтянуть личико, запросто, целые сутки держится. Вопрос в том, что в основном эти люди не понимают этот механизм, как они действуют энергетикой. Если мы так в Метагалактике будем не понимать, мы не будем в Метагалактике прежде всего. Поэтому здесь вот сидим и дотошно это всё разбир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16638383"/>
      <w:bookmarkEnd w:id="11"/>
      <w:r>
        <w:rPr/>
        <w:t>Энергообмен – как принцип жизни Эфира. Качество энергетики, как ее различать.</w:t>
      </w:r>
    </w:p>
    <w:p>
      <w:pPr>
        <w:pStyle w:val="Normal"/>
        <w:tabs>
          <w:tab w:val="clear" w:pos="708"/>
          <w:tab w:val="center" w:pos="5369" w:leader="none"/>
        </w:tabs>
        <w:spacing w:before="0" w:after="0"/>
        <w:ind w:firstLine="51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ы можем обмениваться энергетикой с людьми? – да. Более того, </w:t>
      </w:r>
      <w:r>
        <w:rPr>
          <w:rFonts w:cs="Times New Roman" w:ascii="Times New Roman" w:hAnsi="Times New Roman"/>
          <w:b/>
          <w:sz w:val="24"/>
          <w:szCs w:val="24"/>
        </w:rPr>
        <w:t>принцип жизни Эфира – это энергообмен.</w:t>
      </w:r>
      <w:r>
        <w:rPr>
          <w:rFonts w:cs="Times New Roman" w:ascii="Times New Roman" w:hAnsi="Times New Roman"/>
          <w:sz w:val="24"/>
          <w:szCs w:val="24"/>
        </w:rPr>
        <w:t xml:space="preserve"> Мы здесь на Эфире в постоянном энергообмене. Вот здесь мы все уже все наобменивались много-многократно своей энергетикой между собой. Это норма для Эфира. Но, ведь бывают разные энергетические состояния вокруг нас. Некоторые же сидят и как то </w:t>
      </w:r>
      <w:r>
        <w:rPr>
          <w:rFonts w:cs="Times New Roman" w:ascii="Times New Roman" w:hAnsi="Times New Roman"/>
          <w:i/>
          <w:sz w:val="24"/>
          <w:szCs w:val="24"/>
        </w:rPr>
        <w:t>фи</w:t>
      </w:r>
      <w:r>
        <w:rPr>
          <w:rFonts w:cs="Times New Roman" w:ascii="Times New Roman" w:hAnsi="Times New Roman"/>
          <w:sz w:val="24"/>
          <w:szCs w:val="24"/>
        </w:rPr>
        <w:t>, это вот начинается. Не потому, что вы так думаете, это несознательная реакция, подсознательная возникает. А дело в том, что мы вообще должны научиться жить в ладу с природой таким образом, чтобы находиться в постоянном энергообмене и в любых ситуациях быть. Причём быть там достойно. Вопрос выхода. Как человек должен себя позиционировать, как он должен вести, что делать, чтобы он не загрязнялся нижестоящей для него энергетикой, а наоборот развивался, восполняясь вышестоящей. Определить нужно, что нижестоящее, а что вышестоящее. Ваши предложения. Что для человека грязная энергетика? Это что так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ижестоящ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ижестоящая по каким критерия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 Царства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 Царствам. Ещё по чему?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По эволюция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 заряду. По вибрац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 заряду не факт. По качеству заряда. Вот если брать с точки зрения вибраций, то </w:t>
      </w:r>
      <w:r>
        <w:rPr>
          <w:rFonts w:cs="Times New Roman" w:ascii="Times New Roman" w:hAnsi="Times New Roman"/>
          <w:b/>
          <w:sz w:val="24"/>
          <w:szCs w:val="24"/>
        </w:rPr>
        <w:t xml:space="preserve">чем меньше частота вибраций, тем она нижестоящая. </w:t>
      </w:r>
      <w:r>
        <w:rPr>
          <w:rFonts w:cs="Times New Roman" w:ascii="Times New Roman" w:hAnsi="Times New Roman"/>
          <w:sz w:val="24"/>
          <w:szCs w:val="24"/>
        </w:rPr>
        <w:t>Помните этот закон? Это в физике известно, везде. Тогда у человека должен быть критерий, а где же моя энергетика, так, чтобы мне соответствовала, чтобы качественная была для меня. Какая она, как это мы определя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 Слову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Ладно, тогда всем Слово Отца.  Вопрос, как это сдел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Ощути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жей. По коже проживаются мураш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у вас опыт есть, то правильно. А бывают ещё вот эти ощущательные способности очень не развитые. Вы просто не различите. С виду милый человек, а приходит запихнуть в вас что угодно, вы и не поймёте. Поэтому, нужно уметь, вот ещё </w:t>
      </w:r>
      <w:r>
        <w:rPr>
          <w:rFonts w:cs="Times New Roman" w:ascii="Times New Roman" w:hAnsi="Times New Roman"/>
          <w:b/>
          <w:sz w:val="24"/>
          <w:szCs w:val="24"/>
        </w:rPr>
        <w:t>опыт различения этих вибраций, качества энергетики.</w:t>
      </w:r>
      <w:r>
        <w:rPr>
          <w:rFonts w:cs="Times New Roman" w:ascii="Times New Roman" w:hAnsi="Times New Roman"/>
          <w:sz w:val="24"/>
          <w:szCs w:val="24"/>
        </w:rPr>
        <w:t xml:space="preserve"> Вот там, где в результате складывается </w:t>
      </w:r>
      <w:r>
        <w:rPr>
          <w:rFonts w:cs="Times New Roman" w:ascii="Times New Roman" w:hAnsi="Times New Roman"/>
          <w:b/>
          <w:sz w:val="24"/>
          <w:szCs w:val="24"/>
        </w:rPr>
        <w:t>комфорт, заряженность на развитие, вдохновение даже какое-то. Вплоть до того, что ты проживаешь чистоту некоторую вокруг себя. Вот это та энергетика, которая тебе полезна, или тебе соответствующая, или даже вышестоящая</w:t>
      </w:r>
      <w:r>
        <w:rPr>
          <w:rFonts w:cs="Times New Roman" w:ascii="Times New Roman" w:hAnsi="Times New Roman"/>
          <w:sz w:val="24"/>
          <w:szCs w:val="24"/>
        </w:rPr>
        <w:t xml:space="preserve">. Там, где чувствуете истощение сил, заряда мало, ушёл заряд, когда вы чувствуете, что это какие-то неприятные ощущения, состояния. </w:t>
      </w:r>
      <w:r>
        <w:rPr>
          <w:rFonts w:cs="Times New Roman" w:ascii="Times New Roman" w:hAnsi="Times New Roman"/>
          <w:b/>
          <w:sz w:val="24"/>
          <w:szCs w:val="24"/>
        </w:rPr>
        <w:t>Вот состояния – это характеристика, специфичная для Эфира.</w:t>
      </w:r>
      <w:r>
        <w:rPr>
          <w:rFonts w:cs="Times New Roman" w:ascii="Times New Roman" w:hAnsi="Times New Roman"/>
          <w:sz w:val="24"/>
          <w:szCs w:val="24"/>
        </w:rPr>
        <w:t xml:space="preserve"> Состояние какого-то дискомфорта, вроде всё хорошо, а такое впечатление, что всё не так. И так во всём. Это вот энергетика, которая вошла в вас, она вам не полезна. Отличать это и на подступе всё это регламентировать не возможно. Каким образом человек может регулировать то или иное качественное состояние энергетики собою, так чтобы энергообмен был, потому, что нельзя закрываться от людей, но и в то же время, вспоминаем Будд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бщайтесь с правильными людь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бщайтесь с правильными людьми. Т.е. насыщайтесь корректной энергетикой. Или ищите ситуации, которые вам будут полезны. Не идите туда, где вам не нужно быть. А это вы определяете, проживая Сердцем, проживая это ипостасно с Отцом, Владыками. Тренировать себя на это нужно. Вот это раз. Дальше. Даже если получилось, что вы должны повзаимодействовать с человеком, который ну никакой для вас не полезный. Что в этом случае делае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Форму одевае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щит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ащититься. Защититься – это в каком смысле? Закрыть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строиться над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строиться. Давайте увидим простую вещь, люди растут во взаимодействии, в синтезе между собой. Мы не можем никак этот закон выбросить. Это вообще признак человечности. Мы все коллективные существа. Это даже в пятой расе было понятно даже науке. И не общаться друг с другом не возможно. И тем не менее люди вокруг разные. Вспоминаем, что Иисус спускался в ад. Мог он там загрязниться? Мог. Но его это как-то не загрязняло никак при всём том, да? Как то он выходил и оставался тем же. 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 знал, куда он идё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вы у Владык спросите. Он не знал чем закончится. Так же как и мы сейчас. Всё тоже самое продолжается. </w:t>
      </w:r>
      <w:r>
        <w:rPr>
          <w:rFonts w:cs="Times New Roman" w:ascii="Times New Roman" w:hAnsi="Times New Roman"/>
          <w:b/>
          <w:sz w:val="24"/>
          <w:szCs w:val="24"/>
        </w:rPr>
        <w:t xml:space="preserve">Быть возожжённым настолько, что всякая гадость в ваши поля входя, должна там сгорать и сплавляться. Самый лучший метод защиты – это открытость Отцу и Отцу в каждом человек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Цель иметь. Зачем ты идёшь туд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второе дело. Иногда ты не знаешь цель. И ты не всегда можешь иметь цель, потому, что бывает тебя Владыка посылает. Да? «</w:t>
      </w:r>
      <w:r>
        <w:rPr>
          <w:rFonts w:cs="Times New Roman" w:ascii="Times New Roman" w:hAnsi="Times New Roman"/>
          <w:i/>
          <w:sz w:val="24"/>
          <w:szCs w:val="24"/>
        </w:rPr>
        <w:t>Туда</w:t>
      </w:r>
      <w:r>
        <w:rPr>
          <w:rFonts w:cs="Times New Roman" w:ascii="Times New Roman" w:hAnsi="Times New Roman"/>
          <w:sz w:val="24"/>
          <w:szCs w:val="24"/>
        </w:rPr>
        <w:t xml:space="preserve"> вот тебе нужно идти». Бывает </w:t>
      </w:r>
      <w:r>
        <w:rPr>
          <w:rFonts w:cs="Times New Roman" w:ascii="Times New Roman" w:hAnsi="Times New Roman"/>
          <w:i/>
          <w:sz w:val="24"/>
          <w:szCs w:val="24"/>
        </w:rPr>
        <w:t>тебе</w:t>
      </w:r>
      <w:r>
        <w:rPr>
          <w:rFonts w:cs="Times New Roman" w:ascii="Times New Roman" w:hAnsi="Times New Roman"/>
          <w:sz w:val="24"/>
          <w:szCs w:val="24"/>
        </w:rPr>
        <w:t xml:space="preserve"> хочется. «Вот туда хочу идти». Идёшь, а не знаешь зачем. В жизни всё бывает. Ну, и? Значит, получается </w:t>
      </w:r>
      <w:r>
        <w:rPr>
          <w:rFonts w:cs="Times New Roman" w:ascii="Times New Roman" w:hAnsi="Times New Roman"/>
          <w:b/>
          <w:sz w:val="24"/>
          <w:szCs w:val="24"/>
        </w:rPr>
        <w:t>нужно уметь достигать возожжённости своей энергетикой.</w:t>
      </w:r>
      <w:r>
        <w:rPr>
          <w:rFonts w:cs="Times New Roman" w:ascii="Times New Roman" w:hAnsi="Times New Roman"/>
          <w:sz w:val="24"/>
          <w:szCs w:val="24"/>
        </w:rPr>
        <w:t xml:space="preserve"> Вопрос, каким способом? </w:t>
      </w:r>
      <w:r>
        <w:rPr>
          <w:rFonts w:cs="Times New Roman" w:ascii="Times New Roman" w:hAnsi="Times New Roman"/>
          <w:b/>
          <w:sz w:val="24"/>
          <w:szCs w:val="24"/>
        </w:rPr>
        <w:t>Практикой</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агн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агнит. Ещё ка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иракл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для того Миракл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Хорошая концентрация бывает, когда ты идёшь и в общении, и ты там находишься. Я практиковала. Мне помогал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го концентрац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гда ты в Миракле стоишь и общаешься, тебе не очень хочется общаться, но ты когда там стоишь, намного прощ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шь, это эффект может быть не столько Миракля, сколько возожжённости тебя Мираклем. Миракль имеет немножко другую цель. Хотя тоже может, ну как вариан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ипостасность Владыке. Сказать себе, что я вот в данный момен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сказать, а сделать. Тоже вариан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толп.</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толп. Да. Есть много разных методов активации Слова Отца, энергетики, насыщенности их Огн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ВДИ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чень многими вариантами, для того, чтобы и быть в обмене в цельности и слиянности с человеком, а с другой стороны не потерять вот эту свою чистоту. Для этого что ещё нужно взять нам учесть? Сначала каждый один на один пред Отцом. </w:t>
      </w:r>
      <w:r>
        <w:rPr>
          <w:rFonts w:cs="Times New Roman" w:ascii="Times New Roman" w:hAnsi="Times New Roman"/>
          <w:b/>
          <w:sz w:val="24"/>
          <w:szCs w:val="24"/>
        </w:rPr>
        <w:t>Если в тебе Отец присутствует в данный момент, тебе вообще бояться нечего</w:t>
      </w:r>
      <w:r>
        <w:rPr>
          <w:rFonts w:cs="Times New Roman" w:ascii="Times New Roman" w:hAnsi="Times New Roman"/>
          <w:sz w:val="24"/>
          <w:szCs w:val="24"/>
        </w:rPr>
        <w:t xml:space="preserve">. Но этого нужно достичь. Нужно выразить собой. Это примерно в ту сторону нужно работать, чтобы качество энергетики растить постоянно в себ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12" w:name="__RefHeading___Toc416638384"/>
      <w:bookmarkEnd w:id="12"/>
      <w:r>
        <w:rPr/>
        <w:t>Энергетика –  среда, где реализуется наша генетика.Эфир –как волновая среда. Корпускулярное строение Эфира</w:t>
      </w:r>
      <w:r>
        <w:rPr>
          <w:szCs w:val="24"/>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ещё одно </w:t>
      </w:r>
      <w:r>
        <w:rPr>
          <w:rFonts w:cs="Times New Roman" w:ascii="Times New Roman" w:hAnsi="Times New Roman"/>
          <w:b/>
          <w:sz w:val="24"/>
          <w:szCs w:val="24"/>
        </w:rPr>
        <w:t>предназначение энергетики</w:t>
      </w:r>
      <w:r>
        <w:rPr>
          <w:rFonts w:cs="Times New Roman" w:ascii="Times New Roman" w:hAnsi="Times New Roman"/>
          <w:sz w:val="24"/>
          <w:szCs w:val="24"/>
        </w:rPr>
        <w:t xml:space="preserve"> мы с вами забыли. Мы забыли про то, что </w:t>
      </w:r>
      <w:r>
        <w:rPr>
          <w:rFonts w:cs="Times New Roman" w:ascii="Times New Roman" w:hAnsi="Times New Roman"/>
          <w:b/>
          <w:sz w:val="24"/>
          <w:szCs w:val="24"/>
        </w:rPr>
        <w:t>это та среда, где реализуется наша генетика,</w:t>
      </w:r>
      <w:r>
        <w:rPr>
          <w:rFonts w:cs="Times New Roman" w:ascii="Times New Roman" w:hAnsi="Times New Roman"/>
          <w:sz w:val="24"/>
          <w:szCs w:val="24"/>
        </w:rPr>
        <w:t xml:space="preserve"> наши никогда не проявляемые ранее свойства,  качества какие-то и так далее. Какая это должна быть </w:t>
      </w:r>
      <w:r>
        <w:rPr>
          <w:rFonts w:cs="Times New Roman" w:ascii="Times New Roman" w:hAnsi="Times New Roman"/>
          <w:b/>
          <w:sz w:val="24"/>
          <w:szCs w:val="24"/>
        </w:rPr>
        <w:t xml:space="preserve">среда, </w:t>
      </w:r>
      <w:r>
        <w:rPr>
          <w:rFonts w:cs="Times New Roman" w:ascii="Times New Roman" w:hAnsi="Times New Roman"/>
          <w:sz w:val="24"/>
          <w:szCs w:val="24"/>
        </w:rPr>
        <w:t xml:space="preserve">опять же </w:t>
      </w:r>
      <w:r>
        <w:rPr>
          <w:rFonts w:cs="Times New Roman" w:ascii="Times New Roman" w:hAnsi="Times New Roman"/>
          <w:b/>
          <w:sz w:val="24"/>
          <w:szCs w:val="24"/>
        </w:rPr>
        <w:t>ориентированная на Слово Отца</w:t>
      </w:r>
      <w:r>
        <w:rPr>
          <w:rFonts w:cs="Times New Roman" w:ascii="Times New Roman" w:hAnsi="Times New Roman"/>
          <w:sz w:val="24"/>
          <w:szCs w:val="24"/>
        </w:rPr>
        <w:t xml:space="preserve">? То есть вы должны быть по максимуму возожжены, как вы можете Огнём, Духом, Светом, Энергией, выражать Владык, выражать Аватаров, выражать Отца, чтобы изнутри шла потенциализация вас на более качественные внешние действия. Тогда это всё будет складываться. </w:t>
      </w:r>
      <w:r>
        <w:rPr>
          <w:rFonts w:cs="Times New Roman" w:ascii="Times New Roman" w:hAnsi="Times New Roman"/>
          <w:b/>
          <w:sz w:val="24"/>
          <w:szCs w:val="24"/>
        </w:rPr>
        <w:t>То есть энергетика – это ещё та среда, где реализуется генетика</w:t>
      </w:r>
      <w:r>
        <w:rPr>
          <w:rFonts w:cs="Times New Roman" w:ascii="Times New Roman" w:hAnsi="Times New Roman"/>
          <w:sz w:val="24"/>
          <w:szCs w:val="24"/>
        </w:rPr>
        <w:t>. Если она постоянно грязная, если она постоянно не ваша, то ваша генетика при этом рискует при этом вообще не вскрыться, не реализоваться. Соглас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нергетика понятна? Частичками заряженная среда. Причём, каждая частичка с точки зрения физики, физического взгляда имеет корпускулярные начала, но она имеет ещё какую-то постоянную волновую функцию. Функция одна в принципе в целом распространяется волнами, эманациями вокруг корпускулы. Т.е. когда мы – самый такой пример удобный – смотрим на воду, видим как поверхность воды, плоскость, двухмерность. Когда мы смотрим на воду, то мы понимаем, что любое возбуждение поверхности воды вызывает волны. Примерно вообразите, что есть среда эфирная, когда или овеществлённые частички Эфира или ещё какие-то, я пока не могу сказать, они вызывают возбуждение этой среды. И эта среда отвечает на это возбуждение волновыми функциями, т.е. рождаются определённые волны. И вот эта среда состоит из волн, которые пересекаются между собой, накладываются друг на друга. Мы знаем в физике, в оптике например, несколько законов взаимодействия разных волн между собой. Интерференция есть, рефракция и много-много чего, там есть несколько таких функций, когда волны взаимодействуют, рождают какой-то новый волновой результат. Теперь представьте, что это многомерная среда, в которой есть точки возбуждения волн. Но сам эфир, это и есть вот эта волновая среда, которая постоянно такая динамичная, рождаемая или с Физики, тогда это Физический Эфир, как составляющая Физической материи. Или на самом Эфире у нас есть какие-то накопления вещества, овеществлённое эфирное тело, допустим, тогда каждый его атом, молекула, огнеобраз являются источником этих волн. И вот они пересекаются между собой и рождают какой-то даже волновой рисунок специфический. Кстати, этот рисунок можно условно интерпретировать как записи Слова Отца наше, только развёрнутое уже в Огне, не упакованное в ядре, а развёрнутое во вне. Где вот эта волна, она имеет также, можно сказать </w:t>
      </w:r>
      <w:r>
        <w:rPr>
          <w:rFonts w:cs="Times New Roman" w:ascii="Times New Roman" w:hAnsi="Times New Roman"/>
          <w:b/>
          <w:sz w:val="24"/>
          <w:szCs w:val="24"/>
        </w:rPr>
        <w:t>две составляющие</w:t>
      </w:r>
      <w:r>
        <w:rPr>
          <w:rFonts w:cs="Times New Roman" w:ascii="Times New Roman" w:hAnsi="Times New Roman"/>
          <w:sz w:val="24"/>
          <w:szCs w:val="24"/>
        </w:rPr>
        <w:t xml:space="preserve">: </w:t>
      </w:r>
      <w:r>
        <w:rPr>
          <w:rFonts w:cs="Times New Roman" w:ascii="Times New Roman" w:hAnsi="Times New Roman"/>
          <w:b/>
          <w:sz w:val="24"/>
          <w:szCs w:val="24"/>
        </w:rPr>
        <w:t>функция этой волны</w:t>
      </w:r>
      <w:r>
        <w:rPr>
          <w:rFonts w:cs="Times New Roman" w:ascii="Times New Roman" w:hAnsi="Times New Roman"/>
          <w:sz w:val="24"/>
          <w:szCs w:val="24"/>
        </w:rPr>
        <w:t xml:space="preserve">, </w:t>
      </w:r>
      <w:r>
        <w:rPr>
          <w:rFonts w:cs="Times New Roman" w:ascii="Times New Roman" w:hAnsi="Times New Roman"/>
          <w:b/>
          <w:sz w:val="24"/>
          <w:szCs w:val="24"/>
        </w:rPr>
        <w:t>т.е. что она способна исполнить</w:t>
      </w:r>
      <w:r>
        <w:rPr>
          <w:rFonts w:cs="Times New Roman" w:ascii="Times New Roman" w:hAnsi="Times New Roman"/>
          <w:sz w:val="24"/>
          <w:szCs w:val="24"/>
        </w:rPr>
        <w:t xml:space="preserve">, в математике это так и описывается функция и математическая формула, и плюс ещё </w:t>
      </w:r>
      <w:r>
        <w:rPr>
          <w:rFonts w:cs="Times New Roman" w:ascii="Times New Roman" w:hAnsi="Times New Roman"/>
          <w:b/>
          <w:sz w:val="24"/>
          <w:szCs w:val="24"/>
        </w:rPr>
        <w:t>заряд на исполнение этой функции</w:t>
      </w:r>
      <w:r>
        <w:rPr>
          <w:rFonts w:cs="Times New Roman" w:ascii="Times New Roman" w:hAnsi="Times New Roman"/>
          <w:sz w:val="24"/>
          <w:szCs w:val="24"/>
        </w:rPr>
        <w:t>. И сама волна – это не корпускулярный взгляд на материю, где она состоит из атомов, молекул, связанных между собой, это физический взгляд, а</w:t>
      </w:r>
      <w:r>
        <w:rPr>
          <w:rFonts w:cs="Times New Roman" w:ascii="Times New Roman" w:hAnsi="Times New Roman"/>
          <w:b/>
          <w:sz w:val="24"/>
          <w:szCs w:val="24"/>
        </w:rPr>
        <w:t xml:space="preserve"> Эфирная материя – это  среда волновая, состоящая из разных волн с волновым рисунком, где каждая волна и всё вместе взятое, есть определённый суммарный функционал вот этой среды, на что эта среда способна, плюс ещё определённая заряженность на исполнение, на то что она способна</w:t>
      </w:r>
      <w:r>
        <w:rPr>
          <w:rFonts w:cs="Times New Roman" w:ascii="Times New Roman" w:hAnsi="Times New Roman"/>
          <w:sz w:val="24"/>
          <w:szCs w:val="24"/>
        </w:rPr>
        <w:t xml:space="preserve">. Это вот примерно вот так выглядит Эфирная материя. Примерно, по нашим возможностям восприятия, причём с точки зрения даже больше физики. Но хоть так нужно нача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мы получаем, если у нас огнеобразами, – а огнеобразы это уже итоговое организованное состояние материи – огнеобразами Эфира являются частички, то корпускулярное состояние материи эфирной из частичек или других видов частичек, но на Эфире, складывается. Каждая эта частичка даёт следующую, т.е. эманирует, разворачивает волну, и туда в волну вписывается внутреннее содержание огнеобразов или частичек то, что заложено было записью, то что было сорганизовано вплоть до ядра даже, или в ядро или в разные виды огнеобразов. И вот эти вот эманации – это развёртывание этих функций вовне в окружающей среде из каждой частички. Тоже самое получается. И таким образом мы начинаем вникать в то, что есть эта Эфирная материя. Вплоть до того, чтоб мы её научились воспринимать также как физическу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ело человека эфирное, с точки зрения Физики, оно охватывает всё Физическое тело, практически повторяет, ну где-то на сантиметр плюс-минус выходит за пределы Физического тела, за пределы кожи. Каждая клеточка, каждый огнеобраз Физического тела имеет ещё волновую функцию, т.е. способны эманировать. Вот </w:t>
      </w:r>
      <w:r>
        <w:rPr>
          <w:rFonts w:cs="Times New Roman" w:ascii="Times New Roman" w:hAnsi="Times New Roman"/>
          <w:b/>
          <w:sz w:val="24"/>
          <w:szCs w:val="24"/>
        </w:rPr>
        <w:t>это свойство эманаций рождает эфирную составляющую Физического тела, которая входит в состав Эфирной материи, как часть</w:t>
      </w:r>
      <w:r>
        <w:rPr>
          <w:rFonts w:cs="Times New Roman" w:ascii="Times New Roman" w:hAnsi="Times New Roman"/>
          <w:sz w:val="24"/>
          <w:szCs w:val="24"/>
        </w:rPr>
        <w:t xml:space="preserve">. И то, что записано в функции ядер, атомов, молекул и так далее, разворачиваясь, оно отражается специфическими волнами вовне. Вот это очень хорошо нужно запомнить. И рождает среду, которая определённым образом заряжена и определённым образом функциональна, т.е. чёткий функционал имеет – на что эта среда способна, на что эта энергетика способн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е. это как бы параметры длины волны и мощности излучения? Заряженность – это мощность, а длина волн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где-то читала у физиков, что у каждого цикла волны есть до пятидесяти параметров сейчас. Там же амплитуды, у них есть формы этих кривых, это как раз и определяется этой математической функцие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понятно. Т.е. получается, что мы можем Эфирное  тело</w:t>
      </w:r>
      <w:r>
        <w:rPr>
          <w:rFonts w:cs="Times New Roman" w:ascii="Times New Roman" w:hAnsi="Times New Roman"/>
          <w:sz w:val="24"/>
          <w:szCs w:val="24"/>
        </w:rPr>
        <w:t xml:space="preserve"> </w:t>
      </w:r>
      <w:r>
        <w:rPr>
          <w:rFonts w:cs="Times New Roman" w:ascii="Times New Roman" w:hAnsi="Times New Roman"/>
          <w:i/>
          <w:sz w:val="24"/>
          <w:szCs w:val="24"/>
        </w:rPr>
        <w:t>представить, исходя из волновой теории физическ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 совсем.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что добав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что добав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е. получается, что мы, эманируя,  сотворяем сред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лучается записями, которые Отец заложил в нас, вот этими эманациями, которые идут вовне, мы созидаем среду, даже неосознан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Совершенно верно. Я сейчас добавлю. На физике волны неразрывно связаны с корпускула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 знаю. А как генераторы СВЧ и так далее? Или солнечная энерг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там есть источники всег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сточник. Источник энерг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ам всё связано с физичностью и с корпускулярностью. Всё равно есть эти источники. Просто это распространение волн, т.е. без источника корпускулярного, этого физика не рассматривает. А у нас вот здесь вот, само состояние эфирности волновой среды, когда корпускулы остаются на единичке, а вы только двойку эту берёте – саму волновую среду без источника. Вот эта сама материя, она имеет и заряженность и функциональность. И она сама по себе способна развиваться из Части Слово Отца и Частью Слово Отца и плюс эфирная реа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начит источником явля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сточник или Часть Слова Отца Отца или Часть Слова Отца Человека. В этом немножко разница. Плюс состав содержания. Там чисто Энергию рассматривают, а здесь у нас 16рица, составляющая материю, т.е. разница большая. Плюс многомерность. Т.е. разница большая вообще-то в восприятии Эфира в Парадигме ИВДИВО и в науке 5-й расы. Есть общее, но есть и разница. И то, что было правильно сказано, у нас действительно Эфирная материя – это связующая нас матер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Cs w:val="24"/>
        </w:rPr>
      </w:pPr>
      <w:bookmarkStart w:id="13" w:name="__RefHeading___Toc416638385"/>
      <w:bookmarkEnd w:id="13"/>
      <w:r>
        <w:rPr>
          <w:b w:val="false"/>
        </w:rPr>
        <w:t>Социум создается эманациями человечества. Задача Человека – развивать эту среду</w:t>
      </w:r>
      <w:r>
        <w:rPr>
          <w:b w:val="false"/>
          <w:szCs w:val="24"/>
        </w:rPr>
        <w:t>.</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какие производные, или что результатом энергетичности человека есть вообще в целом среди людей? </w:t>
      </w:r>
      <w:r>
        <w:rPr>
          <w:rFonts w:cs="Times New Roman" w:ascii="Times New Roman" w:hAnsi="Times New Roman"/>
          <w:b/>
          <w:sz w:val="24"/>
          <w:szCs w:val="24"/>
        </w:rPr>
        <w:t>Общая человеческая среда под названием социум создаётся эманациями человечества.</w:t>
      </w:r>
      <w:r>
        <w:rPr>
          <w:rFonts w:cs="Times New Roman" w:ascii="Times New Roman" w:hAnsi="Times New Roman"/>
          <w:sz w:val="24"/>
          <w:szCs w:val="24"/>
        </w:rPr>
        <w:t xml:space="preserve"> И от того, какая это среда зависит – опять же те же принципы развития человека, до 50% внешняя среда может определять – развитие человека. Потому что мы не можем жить, не задействуя эту внешнюю среду, не обмениваясь постоянно с ней, не находясь в ней. Поэтому задача у человека не отчуждаться, искать где бы получше пристроиться, задача человека развивать саму среду. В этом и начинается служение людям. Развивать собою всю коллективную среду, понятно по мере наших возможностей, но всё равно постоянно эманировать то, что полезно человечеству. А это выводит на качество образа жизни, на качество Слова, в том числе, это на многие темы выводит. Это выводит вообще на весь цельный образ внешнего выражения самого человека, как Человека Метагалактик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вот у меня такой вопрос – вот в физике есть способы погашения волн, вибраци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м? Контрволнами, другими источника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ть поглотительные материалы. Такими… выкладываются и у тебя какие-то поглощаются волны, остаётся то, что ты изучаешь. Вот в нашем случае, для защиты энергетики может быть тоже есть какой-то механизм, который просто поглощает эту чуждую, ненужную. И всё.</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 подумайте. Давайте так. Вы ещё когда вопрос формулируете, минимум на 40% должны ещё уметь думать в ту сторону и ответить на него. Ваши предположен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думаю, что вот эти чистки, они как раз подобны механизмам физическ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Отец нам всё простит и сплавит, называ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имерно та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ените позицию наблюдателя и к вам не будет липнуть грязь. Я об этом. Зачем изобретать то трудоёмкое, очень не эффективное как инструмент, если можно просто изменившись, возжегшись большим, не допускать в себя нижестоящее выражение матер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гда вы объясните, вот вы как врач, идём в больницы, а там энергетика о-о-о какая. И как защитить себя в этих поля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давайте поговор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Да. Я недавно в больнице был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впечатлились энергетик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разбитая была та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знаю. А врачи там работают несколько десятилетий. А как работают? И выживают. Некоторые даже не загрязняют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Защищают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значит защищаю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 вникают в какие-то моменты. Они работают как профессионалы, а не как  челове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увидьте пожалуйста ещё один вариант действия человека и человечности. Когда ты осознанно идёшь на взаимодействие с пациентом, ты обязательно понимаешь, что ты обмениваешься этим негативом, но ты идёшь, потому что ты служишь ему. Потому что ты объединяясь с ним, можешь его вывести на более высокий уровень советом, словом, и так далее и помочь ему, кроме того, что медицински ещё помогаешь. И в этот момент врач должен держать более высокую позицию, чем больной. Он здоровый человек и он тот, кто служит больному человеку. Вот тогда он не загрязняется. А когда мы все будем шарахаться, бояться, «ой как бы ко мне чего не прилипло», это явно прилипнет, обязательно, 100%, вот потому, что вы соответствуете тому, что не хотите допустить. Это вот просто объясняется. И чистки должны быть. Я не знаю как врачи это делают. К сожалению не все с этим справляются и тоже психологически быстро истощаются, выгорают. Они не профессиональны психологически именно в среде общения с пациентами. Не имеют восстановления, например, достаточного в том числе.</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rPr/>
      </w:pPr>
      <w:bookmarkStart w:id="14" w:name="__RefHeading___Toc416638386"/>
      <w:bookmarkEnd w:id="14"/>
      <w:r>
        <w:rPr/>
        <w:t>Целители. Профессионал здоровья.</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рач должен сопереживать больному, или не должен?</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бязательно. Потому что он потеряет профессионализ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мы говорим об эфирном взаимодействии, а это тема наша, давайте тогда разберём тему этики целителя. Почему целителя, кто такие целители? Это те, кто помогает, умеют сами восстанавливаться и помогают это делать другим. Те же служащие, только это не профессия, физическая, врачебная, а это что? – восстановление уже в других видах материи. Со временем, я уверена, будут специалисты, врачебные направления, которые будут лечить в разных видах материи, не только физически. </w:t>
      </w:r>
      <w:r>
        <w:rPr>
          <w:rFonts w:cs="Times New Roman" w:ascii="Times New Roman" w:hAnsi="Times New Roman"/>
          <w:b/>
          <w:sz w:val="24"/>
          <w:szCs w:val="24"/>
        </w:rPr>
        <w:t>Целителями сейчас называют тех, кто не физически, а чаще всего, энергетически помогают восстановиться – исцелиться, стать целостным вплоть до физики, этим восстанавливается функцион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прос такой: необходимо ли энергетическое, эфирное взаимодействие между людьми? Вопрос, конечно, дурацкий, вы все ответ знаете на него. Необходимо, обязательно, без этого не будет развития человечества. А сам характер взаимодействия, вот, как та или иная степень служения, у всех проявляется по-разному. Не все мы способны служить по-разному глубоко, максимально глубоко, кто-то меньше, кто-то больше. Но помощь друг другу, в том числе в восстановлении энергетики, может быть? Может бы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хотела на завтра эту тему, может быть её на завтра и отложим, потому, что мы ещё вот этой темы не знаем. Не получ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мощь необходима, но она не может быть осуществлена теми методами, которые были в пятой расе. Тем более, что подавляющее большинство целителей, они не понимали вот эти методы, механизмы – что происходит, когда они ручки накладывают, когда яйцом выкатывают негативную энергетику. Это всё методы работы. Когда они ещё какие-то другие способы применяют. Вот этот метод внешней помощи от человека к человеку. Это тот же принцип продолжает исполнять физическая медицина, но на очень высоком профессиональном уровне, когда глубоко изучена с точки зрения физики физическая физиология, биохимия, патофизиология, все виды пато-пато, плюс фармакология, все вот эти процессы – как заболевания, как нормы, так и выздоровления, всё это изучено на профессиональном уровне.  У меня заодно вопрос: чем отличаются два уровня, где граница – профессионального и не профессионального уровн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вайте говорить по существу.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офессионал отличается знаниями, я не соглашусь, этого мал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 знает методи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Я не сказала, что знаний не должно быть. Профессионал – это более глубокие знания, это более глубокое </w:t>
      </w:r>
      <w:r>
        <w:rPr>
          <w:rFonts w:cs="Times New Roman" w:ascii="Times New Roman" w:hAnsi="Times New Roman"/>
          <w:i/>
          <w:sz w:val="24"/>
          <w:szCs w:val="24"/>
        </w:rPr>
        <w:t xml:space="preserve">применение </w:t>
      </w:r>
      <w:r>
        <w:rPr>
          <w:rFonts w:cs="Times New Roman" w:ascii="Times New Roman" w:hAnsi="Times New Roman"/>
          <w:sz w:val="24"/>
          <w:szCs w:val="24"/>
        </w:rPr>
        <w:t>этих знаний, обязательно, с достижением результата, который примерно планируем, это обязательно. Но это не есть грань, а где эта грань, чтобы вы сами различили, что у меня достаточно знаний, опыта, применения, чтобы себя считать профессионалом. Как вы будете определять? Это не диплом, диплом может быть, но вы не будете профессионалом всег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ыздоровл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сейчас не только о здоровье говорю, я говорю о любом профессионализме вообще, пусть и о здоровье в том числ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ы хотите сказать, что непрофессионал может вылечить, а профессионал может не вылеч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 испугу некоторые вылечиваются и непрофессионалами. Я же не сказала, что это профессиональные действия, это по-разному бывает. Вопрос очень чётки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мение достигать це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мерно в ту сторону. А что такое  «умение достигать цел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Быстро оценивать ситуац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ценивать – нет. Ещё думайте дальш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Я бы ещё сказала, обладает некой парадигмальностью на эту тему.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арадигмальностью у нас никто ещё не владеет, к сожален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нтуиция. Всё зависит от духа. Профессионал всегда видит цель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роме цельности, он что ещё вид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 видит, что с этим делать. Он может поставить диагноз.</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с чего это решение - что делать исходит? У профессионала что есть, что позволяет ем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пы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ния, опыт – нет. Нам нужно более другие критерии наличия знания, опыт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даёмся. Мастерство. У меня знакомая – доктор наук, профессор, она вот видела пациента, она сразу уже диагноз ставила. А потом уже – анализы, это было дополнение максимум пять процент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в этой среде работала с такими коллегами, понимаю.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ть один такой маленький пунктик, который во всём этом должен быть. </w:t>
      </w:r>
      <w:r>
        <w:rPr>
          <w:rFonts w:cs="Times New Roman" w:ascii="Times New Roman" w:hAnsi="Times New Roman"/>
          <w:b/>
          <w:sz w:val="24"/>
          <w:szCs w:val="24"/>
        </w:rPr>
        <w:t xml:space="preserve">Профессионал управляет </w:t>
      </w:r>
      <w:r>
        <w:rPr>
          <w:rFonts w:cs="Times New Roman" w:ascii="Times New Roman" w:hAnsi="Times New Roman"/>
          <w:b/>
          <w:i/>
          <w:sz w:val="24"/>
          <w:szCs w:val="24"/>
        </w:rPr>
        <w:t xml:space="preserve">процессами </w:t>
      </w:r>
      <w:r>
        <w:rPr>
          <w:rFonts w:cs="Times New Roman" w:ascii="Times New Roman" w:hAnsi="Times New Roman"/>
          <w:b/>
          <w:sz w:val="24"/>
          <w:szCs w:val="24"/>
        </w:rPr>
        <w:t>действия на эту тему</w:t>
      </w:r>
      <w:r>
        <w:rPr>
          <w:rFonts w:cs="Times New Roman" w:ascii="Times New Roman" w:hAnsi="Times New Roman"/>
          <w:sz w:val="24"/>
          <w:szCs w:val="24"/>
        </w:rPr>
        <w:t xml:space="preserve">. </w:t>
      </w:r>
      <w:r>
        <w:rPr>
          <w:rFonts w:cs="Times New Roman" w:ascii="Times New Roman" w:hAnsi="Times New Roman"/>
          <w:b/>
          <w:i/>
          <w:sz w:val="24"/>
          <w:szCs w:val="24"/>
        </w:rPr>
        <w:t>Управляет, владеет</w:t>
      </w:r>
      <w:r>
        <w:rPr>
          <w:rFonts w:cs="Times New Roman" w:ascii="Times New Roman" w:hAnsi="Times New Roman"/>
          <w:i/>
          <w:sz w:val="24"/>
          <w:szCs w:val="24"/>
        </w:rPr>
        <w:t xml:space="preserve">. </w:t>
      </w:r>
      <w:r>
        <w:rPr>
          <w:rFonts w:cs="Times New Roman" w:ascii="Times New Roman" w:hAnsi="Times New Roman"/>
          <w:sz w:val="24"/>
          <w:szCs w:val="24"/>
        </w:rPr>
        <w:t xml:space="preserve">Понимаете разницу? Просто </w:t>
      </w:r>
      <w:r>
        <w:rPr>
          <w:rFonts w:cs="Times New Roman" w:ascii="Times New Roman" w:hAnsi="Times New Roman"/>
          <w:i/>
          <w:sz w:val="24"/>
          <w:szCs w:val="24"/>
        </w:rPr>
        <w:t>знать</w:t>
      </w:r>
      <w:r>
        <w:rPr>
          <w:rFonts w:cs="Times New Roman" w:ascii="Times New Roman" w:hAnsi="Times New Roman"/>
          <w:sz w:val="24"/>
          <w:szCs w:val="24"/>
        </w:rPr>
        <w:t>, быть информированным</w:t>
      </w:r>
      <w:r>
        <w:rPr>
          <w:rFonts w:cs="Times New Roman" w:ascii="Times New Roman" w:hAnsi="Times New Roman"/>
          <w:i/>
          <w:sz w:val="24"/>
          <w:szCs w:val="24"/>
        </w:rPr>
        <w:t xml:space="preserve">, </w:t>
      </w:r>
      <w:r>
        <w:rPr>
          <w:rFonts w:cs="Times New Roman" w:ascii="Times New Roman" w:hAnsi="Times New Roman"/>
          <w:sz w:val="24"/>
          <w:szCs w:val="24"/>
        </w:rPr>
        <w:t xml:space="preserve">многие так это понимают, и иметь опыт, это не значит достичь вот этой </w:t>
      </w:r>
      <w:r>
        <w:rPr>
          <w:rFonts w:cs="Times New Roman" w:ascii="Times New Roman" w:hAnsi="Times New Roman"/>
          <w:i/>
          <w:sz w:val="24"/>
          <w:szCs w:val="24"/>
        </w:rPr>
        <w:t>глубины управления процессом.</w:t>
      </w:r>
      <w:r>
        <w:rPr>
          <w:rFonts w:cs="Times New Roman" w:ascii="Times New Roman" w:hAnsi="Times New Roman"/>
          <w:sz w:val="24"/>
          <w:szCs w:val="24"/>
        </w:rPr>
        <w:t xml:space="preserve"> Когда поступает человек, например, в реанимацию, то профессионал не только диагностирует, он вникает в неповторимую вязь разных процессов патологических и ещё нормальных, которые сохранились, он владеет нормами, на которые ориентируется, и он управляет – как человека, чем, за счёт каких инструментов, методов помощи можно довести до нормы какой-то. </w:t>
      </w:r>
      <w:r>
        <w:rPr>
          <w:rFonts w:cs="Times New Roman" w:ascii="Times New Roman" w:hAnsi="Times New Roman"/>
          <w:b/>
          <w:sz w:val="24"/>
          <w:szCs w:val="24"/>
        </w:rPr>
        <w:t xml:space="preserve">Если ты непрофессионал, ты будешь много информирован, но ты не будешь самым главным – </w:t>
      </w:r>
      <w:r>
        <w:rPr>
          <w:rFonts w:cs="Times New Roman" w:ascii="Times New Roman" w:hAnsi="Times New Roman"/>
          <w:b/>
          <w:i/>
          <w:sz w:val="24"/>
          <w:szCs w:val="24"/>
        </w:rPr>
        <w:t>управленцем</w:t>
      </w:r>
      <w:r>
        <w:rPr>
          <w:rFonts w:cs="Times New Roman" w:ascii="Times New Roman" w:hAnsi="Times New Roman"/>
          <w:b/>
          <w:sz w:val="24"/>
          <w:szCs w:val="24"/>
        </w:rPr>
        <w:t xml:space="preserve"> этого процесса</w:t>
      </w:r>
      <w:r>
        <w:rPr>
          <w:rFonts w:cs="Times New Roman" w:ascii="Times New Roman" w:hAnsi="Times New Roman"/>
          <w:sz w:val="24"/>
          <w:szCs w:val="24"/>
        </w:rPr>
        <w:t xml:space="preserve">. И чтобы так научиться, необходимо кроме знаний много чего ещё и практически наработать. Я говорила о </w:t>
      </w:r>
      <w:r>
        <w:rPr>
          <w:rFonts w:cs="Times New Roman" w:ascii="Times New Roman" w:hAnsi="Times New Roman"/>
          <w:i/>
          <w:sz w:val="24"/>
          <w:szCs w:val="24"/>
        </w:rPr>
        <w:t>глубине</w:t>
      </w:r>
      <w:r>
        <w:rPr>
          <w:rFonts w:cs="Times New Roman" w:ascii="Times New Roman" w:hAnsi="Times New Roman"/>
          <w:sz w:val="24"/>
          <w:szCs w:val="24"/>
        </w:rPr>
        <w:t xml:space="preserve"> знаний, о </w:t>
      </w:r>
      <w:r>
        <w:rPr>
          <w:rFonts w:cs="Times New Roman" w:ascii="Times New Roman" w:hAnsi="Times New Roman"/>
          <w:i/>
          <w:sz w:val="24"/>
          <w:szCs w:val="24"/>
        </w:rPr>
        <w:t>глубине</w:t>
      </w:r>
      <w:r>
        <w:rPr>
          <w:rFonts w:cs="Times New Roman" w:ascii="Times New Roman" w:hAnsi="Times New Roman"/>
          <w:sz w:val="24"/>
          <w:szCs w:val="24"/>
        </w:rPr>
        <w:t xml:space="preserve"> мастерства – мастерство, оно бывает всякого масштаба и уровня – и о глубине практических навыков. Именно не просто формального ведения пациента, а выздоровления, ведения выздоровления пациент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гда и целитель может быть профессионало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ожет быть. К сожалению, практически таких нет, потому что я не знаю таких вот целителей, которые бы вот эту всю глубину процесса управления энергетикой вели бы от начала до конца, даже с точки зрения материи пятой расы. В основном, это делается по наитию, потому что целитель знает – у него вот такое свойство есть, у него вот такое вот ощущение, проживание, чувство есть. Но у него нет вот этого генезиса, он не владеет этим генезисом процесса до конца, той же энергетики пятой расы. Понимаете разниц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т как бы инструмент своего дара, а этот сотрудник со своим дар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да. Понимаете разницу? И поэтому, если говорить о медицине, и о том, что должен врач иметь, он должен иметь </w:t>
      </w:r>
      <w:r>
        <w:rPr>
          <w:rFonts w:cs="Times New Roman" w:ascii="Times New Roman" w:hAnsi="Times New Roman"/>
          <w:i/>
          <w:sz w:val="24"/>
          <w:szCs w:val="24"/>
        </w:rPr>
        <w:t>профессионализм</w:t>
      </w:r>
      <w:r>
        <w:rPr>
          <w:rFonts w:cs="Times New Roman" w:ascii="Times New Roman" w:hAnsi="Times New Roman"/>
          <w:sz w:val="24"/>
          <w:szCs w:val="24"/>
        </w:rPr>
        <w:t xml:space="preserve"> в первую очередь, потому что это большая ответственность. Давайте эту тему – этики, а целительство оставим на завтра, потому, что нам нужно ещё до неё дойти, и вы поняли – почему. Потому что мы не разберёмся без вот этих базовых глубоких процессов, в этих нюансах.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Отсюда возникает направление – чем вы овладеваете здесь, ведь </w:t>
      </w:r>
      <w:r>
        <w:rPr>
          <w:rFonts w:cs="Times New Roman" w:ascii="Times New Roman" w:hAnsi="Times New Roman"/>
          <w:b/>
          <w:sz w:val="24"/>
          <w:szCs w:val="24"/>
        </w:rPr>
        <w:t xml:space="preserve">Владыки вас развивают, в том числе в профессионалов здоровья. </w:t>
      </w:r>
      <w:r>
        <w:rPr>
          <w:rFonts w:cs="Times New Roman" w:ascii="Times New Roman" w:hAnsi="Times New Roman"/>
          <w:sz w:val="24"/>
          <w:szCs w:val="24"/>
        </w:rPr>
        <w:t xml:space="preserve">Не во врачей, а в </w:t>
      </w:r>
      <w:r>
        <w:rPr>
          <w:rFonts w:cs="Times New Roman" w:ascii="Times New Roman" w:hAnsi="Times New Roman"/>
          <w:i/>
          <w:sz w:val="24"/>
          <w:szCs w:val="24"/>
        </w:rPr>
        <w:t>профессионалов здоровья</w:t>
      </w:r>
      <w:r>
        <w:rPr>
          <w:rFonts w:cs="Times New Roman" w:ascii="Times New Roman" w:hAnsi="Times New Roman"/>
          <w:sz w:val="24"/>
          <w:szCs w:val="24"/>
        </w:rPr>
        <w:t>. Подумайте на эту тему. Но профессионалами нужно стать, потому что на школе нельзя вырасти в профессионала вот в этих условиях, необходимо вообще образ жизни вести соответствующий с применением того, что здесь даётся, для того, чтобы отстроить, оттренировать разные там виды, нюансы всяких опытов иметь, чтобы управлять процессом здоровья, например, эфирног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сейчас с вами закладываем базу и включаем в какой-то степени применение того, что в Стандартах Отец даёт для эфира человеку. Ваша задача – дальше уже этим жить. Нигде ни на каких мероприятиях человека никто внешним способом до конца не вырастит, согласны? Поэтому, вот нужно различать, чем мы занимаем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bookmarkStart w:id="15" w:name="__RefHeading___Toc416638387"/>
      <w:bookmarkEnd w:id="15"/>
      <w:r>
        <w:rPr/>
        <w:t>Ощущение – как Частность. Как рождается Ощущение. Содержательность</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rPr>
          <w:rFonts w:ascii="Times New Roman" w:hAnsi="Times New Roman" w:cs="Times New Roman"/>
          <w:sz w:val="24"/>
          <w:szCs w:val="24"/>
        </w:rPr>
      </w:pPr>
      <w:r>
        <w:rPr>
          <w:rFonts w:cs="Times New Roman" w:ascii="Times New Roman" w:hAnsi="Times New Roman"/>
          <w:sz w:val="24"/>
          <w:szCs w:val="24"/>
        </w:rPr>
        <w:t>Идём дальше. Энергетика – понятно. Энергия – понятно, что это другая область. Эфир, Слово Отца, Часть – примерно понятно. Аппаратики у нас там вообще пока сложно берутся.</w:t>
      </w:r>
    </w:p>
    <w:p>
      <w:pPr>
        <w:pStyle w:val="Normal"/>
        <w:tabs>
          <w:tab w:val="clear" w:pos="708"/>
          <w:tab w:val="center" w:pos="5369" w:leader="none"/>
        </w:tabs>
        <w:spacing w:before="0" w:after="0"/>
        <w:ind w:firstLine="513"/>
        <w:rPr>
          <w:rFonts w:ascii="Times New Roman" w:hAnsi="Times New Roman" w:cs="Times New Roman"/>
          <w:b/>
          <w:b/>
          <w:sz w:val="24"/>
          <w:szCs w:val="24"/>
        </w:rPr>
      </w:pPr>
      <w:r>
        <w:rPr>
          <w:rFonts w:cs="Times New Roman" w:ascii="Times New Roman" w:hAnsi="Times New Roman"/>
          <w:b/>
          <w:sz w:val="24"/>
          <w:szCs w:val="24"/>
        </w:rPr>
        <w:t>Что такое Ощущения, как Частность</w:t>
      </w:r>
      <w:r>
        <w:rPr>
          <w:rFonts w:cs="Times New Roman" w:ascii="Times New Roman" w:hAnsi="Times New Roman"/>
          <w:sz w:val="24"/>
          <w:szCs w:val="24"/>
        </w:rPr>
        <w:t xml:space="preserve"> – это то, что нам нужно, чтобы эфирная картинка как-то сложилась.</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t>Что такое Ощущ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досложенные Чувств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Нельзя через Чувства описывать Ощущения по новым Стандартам, потому что Чувства – это уже другой вид материи. Между ними есть переход, но это не для определения этого. Вот, недосложенные Чувства – это эмоции, вообще-то. Это разные вещи. Потому что эмоции – сгусток Энергии астральной, куда не записана ещё информация, </w:t>
      </w:r>
      <w:r>
        <w:rPr>
          <w:rFonts w:cs="Times New Roman" w:ascii="Times New Roman" w:hAnsi="Times New Roman"/>
          <w:b/>
          <w:sz w:val="24"/>
          <w:szCs w:val="24"/>
        </w:rPr>
        <w:t>Ощущения – Частность на эфире</w:t>
      </w:r>
      <w:r>
        <w:rPr>
          <w:rFonts w:cs="Times New Roman" w:ascii="Times New Roman" w:hAnsi="Times New Roman"/>
          <w:sz w:val="24"/>
          <w:szCs w:val="24"/>
        </w:rPr>
        <w:t xml:space="preserve">, это разные вещи. Увидели разницу? Частность, ей предшествующее состояние на астрале и на эфире – это разные состояния матери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ля того, чтобы мы с вами научились отвечать на непонятные для нас вопросы, вспоминаем, прям «проигрываем», что на эфире происходит? У человека горит Слово Отца, которое направляет его на какую-то реализацию в жизни, качество жизни. У человека стоят цели и задачи, когда он действует, задействуя внешнюю среду, вырабатывая Частности. Вырабатывается новая энергетика, вспоминаем, что она потом задействуется дальше, и она потом определяет среду окружающую, вокруг на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то ещё есть на эфире? Волновая составляющая – это качество среды эфирной материи. Причём, я напоминаю, что то, что мы сейчас говорим, это первичные подходы, это далеко не полная картинка и описание этой материи. Мы вообще не можем описать никакую из шестидесяти четырёх материй до конца. Это совершенно новая тема, нам нужен внеметагалактический для этого взгляд и позиция наблюдателя, а у нас пока этого нет, то есть описывать нужно свыше. Иначе мы всё время будем застревать в пятирасовых образах.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Каким образом рождается Ощущение, из чег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Частичка, которая …вступает в контакт с другой частичкой, которая…, происходит разряд, и то, что по итогам происходит – Ощущени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Рождается новая частичка с новым зарядом, да, с новой вот этой субстанцией, вошедшей в неё. Где это происходи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В полях.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то вырабатывает Частности у нас? Аппараты. Аппараты где? В Системах. Всё это происходит внутри Части Слово Отца. То, что выделяется за пределы, это может быть в полях. Поля и внутри, и чуть-чуть могут быть шире, потому что Поля, они не напрямую к эфиру относятся. Они больше к Монаде относятся. Поля у нас как явление, как Начало на девятке по Стандартам. А мы на двойке сейчас. То есть туда в Поле двойка стремится в девять, как 1-8, но сказать, что Поля свойственны теперь эфиру, нет. Но есть эфирный ракурс Полей, это имеется в виду.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получается, Ощущение вырабатывается в Системах - Генах Ощущений как частички, можно сказать – «кирпичики», элементы эфирной материи, которые её строят. Как внутренне нас строят, так и внешне, в окружающей реальности. Предназначение этих частичек мы с вами разобрали. </w:t>
      </w:r>
      <w:r>
        <w:rPr>
          <w:rFonts w:cs="Times New Roman" w:ascii="Times New Roman" w:hAnsi="Times New Roman"/>
          <w:b/>
          <w:i/>
          <w:sz w:val="24"/>
          <w:szCs w:val="24"/>
        </w:rPr>
        <w:t xml:space="preserve">Ощущение </w:t>
      </w:r>
      <w:r>
        <w:rPr>
          <w:rFonts w:cs="Times New Roman" w:ascii="Times New Roman" w:hAnsi="Times New Roman"/>
          <w:b/>
          <w:sz w:val="24"/>
          <w:szCs w:val="24"/>
        </w:rPr>
        <w:t xml:space="preserve">– это новое состояние и заряженность, и </w:t>
      </w:r>
      <w:r>
        <w:rPr>
          <w:rFonts w:cs="Times New Roman" w:ascii="Times New Roman" w:hAnsi="Times New Roman"/>
          <w:b/>
          <w:i/>
          <w:sz w:val="24"/>
          <w:szCs w:val="24"/>
        </w:rPr>
        <w:t>содержательность</w:t>
      </w:r>
      <w:r>
        <w:rPr>
          <w:rFonts w:cs="Times New Roman" w:ascii="Times New Roman" w:hAnsi="Times New Roman"/>
          <w:b/>
          <w:sz w:val="24"/>
          <w:szCs w:val="24"/>
        </w:rPr>
        <w:t>, которая записана в заряженность.</w:t>
      </w:r>
      <w:r>
        <w:rPr>
          <w:rFonts w:cs="Times New Roman" w:ascii="Times New Roman" w:hAnsi="Times New Roman"/>
          <w:sz w:val="24"/>
          <w:szCs w:val="24"/>
        </w:rPr>
        <w:t xml:space="preserve"> И прежде всего Ощущение различает </w:t>
      </w:r>
      <w:r>
        <w:rPr>
          <w:rFonts w:cs="Times New Roman" w:ascii="Times New Roman" w:hAnsi="Times New Roman"/>
          <w:i/>
          <w:sz w:val="24"/>
          <w:szCs w:val="24"/>
        </w:rPr>
        <w:t>содержательность</w:t>
      </w:r>
      <w:r>
        <w:rPr>
          <w:rFonts w:cs="Times New Roman" w:ascii="Times New Roman" w:hAnsi="Times New Roman"/>
          <w:sz w:val="24"/>
          <w:szCs w:val="24"/>
        </w:rPr>
        <w:t xml:space="preserve">, но не информацию как Чувства. Увидели разницу? </w:t>
      </w:r>
      <w:r>
        <w:rPr>
          <w:rFonts w:cs="Times New Roman" w:ascii="Times New Roman" w:hAnsi="Times New Roman"/>
          <w:b/>
          <w:sz w:val="24"/>
          <w:szCs w:val="24"/>
        </w:rPr>
        <w:t xml:space="preserve">Состояние присутствия новой содержательности мы называем </w:t>
      </w:r>
      <w:r>
        <w:rPr>
          <w:rFonts w:cs="Times New Roman" w:ascii="Times New Roman" w:hAnsi="Times New Roman"/>
          <w:b/>
          <w:i/>
          <w:sz w:val="24"/>
          <w:szCs w:val="24"/>
        </w:rPr>
        <w:t>проживанием ощущений</w:t>
      </w:r>
      <w:r>
        <w:rPr>
          <w:rFonts w:cs="Times New Roman" w:ascii="Times New Roman" w:hAnsi="Times New Roman"/>
          <w:i/>
          <w:sz w:val="24"/>
          <w:szCs w:val="24"/>
        </w:rPr>
        <w:t xml:space="preserve">, </w:t>
      </w:r>
      <w:r>
        <w:rPr>
          <w:rFonts w:cs="Times New Roman" w:ascii="Times New Roman" w:hAnsi="Times New Roman"/>
          <w:sz w:val="24"/>
          <w:szCs w:val="24"/>
        </w:rPr>
        <w:t>хотя бы примерно так. Новая достигнутая, сложившаяся содержательность – это будет ощущать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одержательность будет и другими Частями складываться, и сменой Слова Отца в этой работе рождаться, то есть сменой качеств, свойств – что такое </w:t>
      </w:r>
      <w:r>
        <w:rPr>
          <w:rFonts w:cs="Times New Roman" w:ascii="Times New Roman" w:hAnsi="Times New Roman"/>
          <w:i/>
          <w:sz w:val="24"/>
          <w:szCs w:val="24"/>
        </w:rPr>
        <w:t>содержательность.</w:t>
      </w:r>
      <w:r>
        <w:rPr>
          <w:rFonts w:cs="Times New Roman" w:ascii="Times New Roman" w:hAnsi="Times New Roman"/>
          <w:sz w:val="24"/>
          <w:szCs w:val="24"/>
        </w:rPr>
        <w:t xml:space="preserve"> Это наши характеристики, параметры того, что мы являем. И вот, когда мы насыщаемся новой энергетикой, или когда мы сами вырабатываем какой-то новый «продукт», мы меняемся. И вот, смена вот этих наших показателей – это и есть рождение </w:t>
      </w:r>
      <w:r>
        <w:rPr>
          <w:rFonts w:cs="Times New Roman" w:ascii="Times New Roman" w:hAnsi="Times New Roman"/>
          <w:i/>
          <w:sz w:val="24"/>
          <w:szCs w:val="24"/>
        </w:rPr>
        <w:t>новой содержательности</w:t>
      </w:r>
      <w:r>
        <w:rPr>
          <w:rFonts w:cs="Times New Roman" w:ascii="Times New Roman" w:hAnsi="Times New Roman"/>
          <w:sz w:val="24"/>
          <w:szCs w:val="24"/>
        </w:rPr>
        <w:t>. Разные показатели этой смены будут складывать Ощущ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можно ещё так посмотреть, что Слово Отца – содержание, что в наши гены записано Отцом в нас, что мы держим извне новое, берём, входим в новое. То, что в нас не записано, мы удержать не сможе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 дано. То, что в нас Синтезом не определено, это не наше. Содержательность – она до записей Синтеза, до записей Духа, Света, Энергии, и Синтеза в том числе, она из этого исходи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лово новое «содержательность», у нас ощущения же бываю и старыми, смена содержательности может быть, на какой-то момен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смена состояния, а не содержательности. </w:t>
      </w:r>
      <w:r>
        <w:rPr>
          <w:rFonts w:cs="Times New Roman" w:ascii="Times New Roman" w:hAnsi="Times New Roman"/>
          <w:i/>
          <w:sz w:val="24"/>
          <w:szCs w:val="24"/>
        </w:rPr>
        <w:t>Состояни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щущения же бывают привычные, бывают новые, непривычны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остояния – как Слова Отца стояние. Знаете, когда у нас энергетика, содержательность не поменялась, а у нас качество энергетики может разными ракурсами выражаться в данный момент. Мы по-разному можем быть настроены на что-то. И поэтому вот это «Слова Отца стояние» – как  наша  всеэманация по какому-то качеству исходящая из нас получается. Все наши параметры энергетики, исходящие из нас – это всё, собственно – </w:t>
      </w:r>
      <w:r>
        <w:rPr>
          <w:rFonts w:cs="Times New Roman" w:ascii="Times New Roman" w:hAnsi="Times New Roman"/>
          <w:i/>
          <w:sz w:val="24"/>
          <w:szCs w:val="24"/>
        </w:rPr>
        <w:t>состояние</w:t>
      </w:r>
      <w:r>
        <w:rPr>
          <w:rFonts w:cs="Times New Roman" w:ascii="Times New Roman" w:hAnsi="Times New Roman"/>
          <w:sz w:val="24"/>
          <w:szCs w:val="24"/>
        </w:rPr>
        <w:t>. Ощущение – это не состояние, это разные вещ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онстанты есть для </w:t>
      </w:r>
      <w:r>
        <w:rPr>
          <w:rFonts w:cs="Times New Roman" w:ascii="Times New Roman" w:hAnsi="Times New Roman"/>
          <w:i/>
          <w:sz w:val="24"/>
          <w:szCs w:val="24"/>
        </w:rPr>
        <w:t>содержательности.</w:t>
      </w:r>
      <w:r>
        <w:rPr>
          <w:rFonts w:cs="Times New Roman" w:ascii="Times New Roman" w:hAnsi="Times New Roman"/>
          <w:sz w:val="24"/>
          <w:szCs w:val="24"/>
        </w:rPr>
        <w:t xml:space="preserve"> У содержательности другие константы. Не знаю. Мы ещё до этого и должны доходить – чем измерить содержательнос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сейчас опять путаем разные категории, мы их не совмести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то мы сейчас сделаем? Мы сейчас должны сложить цельный Образ – а что же у нас получается как </w:t>
      </w:r>
      <w:r>
        <w:rPr>
          <w:rFonts w:cs="Times New Roman" w:ascii="Times New Roman" w:hAnsi="Times New Roman"/>
          <w:i/>
          <w:sz w:val="24"/>
          <w:szCs w:val="24"/>
        </w:rPr>
        <w:t>Эфир</w:t>
      </w:r>
      <w:r>
        <w:rPr>
          <w:rFonts w:cs="Times New Roman" w:ascii="Times New Roman" w:hAnsi="Times New Roman"/>
          <w:sz w:val="24"/>
          <w:szCs w:val="24"/>
        </w:rPr>
        <w:t>. Как он работает? Такая цельная картинка должна слож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Слово Отца, из Генов Ощущений состоящее, одновременно из Огня, Духа, Света, Энергии и так далее, куда прописаны какие-то наши эталонные жизненные задачи что мы должны достичь вовн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сть деятельность Частей во всём этом, плюс самой Части Слово Отца, когда она генерирует энергетику, вот эту эфирную субстанцию.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ть внешняя среда, с которой мы постоянно обмениваемся. </w:t>
      </w:r>
      <w:r>
        <w:rPr>
          <w:rFonts w:cs="Times New Roman" w:ascii="Times New Roman" w:hAnsi="Times New Roman"/>
          <w:b/>
          <w:sz w:val="24"/>
          <w:szCs w:val="24"/>
        </w:rPr>
        <w:t xml:space="preserve">И при смене заряженности нашей энергетики, при образовании новых Частей с новыми зарядами, рождается, собственно, что – </w:t>
      </w:r>
      <w:r>
        <w:rPr>
          <w:rFonts w:cs="Times New Roman" w:ascii="Times New Roman" w:hAnsi="Times New Roman"/>
          <w:b/>
          <w:i/>
          <w:sz w:val="24"/>
          <w:szCs w:val="24"/>
        </w:rPr>
        <w:t>Ощущение</w:t>
      </w:r>
      <w:r>
        <w:rPr>
          <w:rFonts w:cs="Times New Roman" w:ascii="Times New Roman" w:hAnsi="Times New Roman"/>
          <w:sz w:val="24"/>
          <w:szCs w:val="24"/>
        </w:rPr>
        <w:t xml:space="preserve">, где и записана вот та </w:t>
      </w:r>
      <w:r>
        <w:rPr>
          <w:rFonts w:cs="Times New Roman" w:ascii="Times New Roman" w:hAnsi="Times New Roman"/>
          <w:i/>
          <w:sz w:val="24"/>
          <w:szCs w:val="24"/>
        </w:rPr>
        <w:t>содержательность</w:t>
      </w:r>
      <w:r>
        <w:rPr>
          <w:rFonts w:cs="Times New Roman" w:ascii="Times New Roman" w:hAnsi="Times New Roman"/>
          <w:sz w:val="24"/>
          <w:szCs w:val="24"/>
        </w:rPr>
        <w:t xml:space="preserve">, которая достигнута в рождении нами этого ощущения. Чтобы обменяться энергетикой, нужно иметь свою, нужно уметь принять другую, на это нужны качества и свойства. Это как бы фрагмент нашей содержательности, которая применена, и в это Ощущение входит, ну как составляющая. То есть она рождает новое Ощущение собой. Вспыхнула новая содержательность, новое Ощущение. Могут старые ощущения активироваться при более-менее таких похожих ситуациях?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нам надо достичь как можно большего количества Ощущений, да? Новых, новых, новых…</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споминаем Стандарты. У нас Ощущений по максимуму может быть огромное количество, чего сейчас нет. Если посчитать какие виды у нас Ощущения бывают,  на какие темы – это не так много будет. А у нас там многозначное число количества Ощущений может быть. Плюс эти Ощущения, они рождаются в чётких Стандартах, внешних параметрах материи – это Реальности, Изначально Вышестоящие Реальности, Высокие Цельные Реальности. И при определённых достижениях внутренних наших – какое-то количество дееспособных Частей – это один вид Ощущений. Проявление Посвящений, применение Статусов, это будут рождаться совсем другие Ощущения </w:t>
      </w:r>
      <w:r>
        <w:rPr>
          <w:rFonts w:cs="Times New Roman" w:ascii="Times New Roman" w:hAnsi="Times New Roman"/>
          <w:i/>
          <w:sz w:val="24"/>
          <w:szCs w:val="24"/>
        </w:rPr>
        <w:t>(чихнули</w:t>
      </w:r>
      <w:r>
        <w:rPr>
          <w:rFonts w:cs="Times New Roman" w:ascii="Times New Roman" w:hAnsi="Times New Roman"/>
          <w:sz w:val="24"/>
          <w:szCs w:val="24"/>
        </w:rPr>
        <w:t>). Их разнообразие как-то посчитать количественно мы не можем сейчас. Вопрос в следующ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 что приходят новые Ощущени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чего они рождаю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на что они реагируют, что Ощущения новые появляю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 Ощущения реагируют, результатом этой реакции будут новые Ощущения. Это же Частность.  </w:t>
      </w:r>
      <w:r>
        <w:rPr>
          <w:rFonts w:cs="Times New Roman" w:ascii="Times New Roman" w:hAnsi="Times New Roman"/>
          <w:b/>
          <w:sz w:val="24"/>
          <w:szCs w:val="24"/>
        </w:rPr>
        <w:t>Ощущения – это результат нашей реагируемости на новую энергетику, на наши действия, на смену обстоятельств, на новую среду</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 видение и слыша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На что, вернее – для чего нам нужны Ощущения? Зачем они нам нужны?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тобы ориентироваться в среде. Хотя бы в аналитической среде мы Ощущением ориентируемся каким-то образ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Любая среда имеет свою энергетическую составляющую, во всяком случае для нас. Зачем нам нужны Ощущения? Что они нам даю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гни Аватаров мы во многом через Ощущения распознаё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зна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тебя есть старые Ощущения, а ты вышел к Аватарам, перешёл в какую-нибудь Высокую Цельную Реа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щущения колючие, тёплые, горячие, приятная энергетика, неприятная. Эту информацию, это проживание нам дают Ощущ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к. Через состояние. Складывается состояние, активируются уже имеющиеся Ощущения, и мы реагируем соответственно. Ощущения здесь – как «включатель» какой-то ситуации, которая может в чём-то повторяться. Та же опас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Не только, а наоборот – вот, сейчас что-то произойдёт хорошенькое, выйду куда-то в другую Реальнос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 есть вы можете ощущать вышестоящие виды материи, в чём-то с будущим связан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ть Ощущения, которые срабатывают уже. Если Ощущение собирает в себе набор качеств и свойств каких-то генетических наших выражений, которые привели к этому Ощущению когда-то впервые, то когда возбуждается вот частичка Ощущения, Частность Ощущение возбуждается в подходящих условиях – что происходит? Тут же идёт активация этих свойств и качеств, т.е. какой-то части нашей содержательности, да, идёт реакция. И вот через эту содержательность мы понимаем, что мы находимся в ситуации, которая похожа на такую-то, такую-то и так дале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Ответ на твой вопрос здесь сказан. Если Ощущение собирает вот какой-то фрагмент твоей содержательности и записывает как единое целое в Частность, то сделай вывод – как рождается новое </w:t>
      </w:r>
      <w:r>
        <w:rPr>
          <w:rFonts w:cs="Times New Roman" w:ascii="Times New Roman" w:hAnsi="Times New Roman"/>
          <w:b/>
          <w:sz w:val="24"/>
          <w:szCs w:val="24"/>
        </w:rPr>
        <w:t xml:space="preserve">Ощущение. Они должны выработаться новой </w:t>
      </w:r>
      <w:r>
        <w:rPr>
          <w:rFonts w:cs="Times New Roman" w:ascii="Times New Roman" w:hAnsi="Times New Roman"/>
          <w:b/>
          <w:i/>
          <w:sz w:val="24"/>
          <w:szCs w:val="24"/>
        </w:rPr>
        <w:t>содержательностью</w:t>
      </w:r>
      <w:r>
        <w:rPr>
          <w:rFonts w:cs="Times New Roman" w:ascii="Times New Roman" w:hAnsi="Times New Roman"/>
          <w:b/>
          <w:sz w:val="24"/>
          <w:szCs w:val="24"/>
        </w:rPr>
        <w:t xml:space="preserve"> человека</w:t>
      </w:r>
      <w:r>
        <w:rPr>
          <w:rFonts w:cs="Times New Roman" w:ascii="Times New Roman" w:hAnsi="Times New Roman"/>
          <w:sz w:val="24"/>
          <w:szCs w:val="24"/>
        </w:rPr>
        <w:t>. Ответила? Ты сама могла бы дойти до этого…ответа.</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Чтобы мы с вами осваивались метагалактически, чтобы мы вообще воспринимали, потом распознавали, записывали в себя своей базовой содержательностью хотя бы то, что есть вокруг в Метагалактике, в этой огромной материи, нам нужно огромное количество новых Ощущений</w:t>
      </w:r>
      <w:r>
        <w:rPr>
          <w:rFonts w:cs="Times New Roman" w:ascii="Times New Roman" w:hAnsi="Times New Roman"/>
          <w:sz w:val="24"/>
          <w:szCs w:val="24"/>
        </w:rPr>
        <w:t>. И по старым путям, методам мы с вами новые Ощущения не вырастим. Согласны? Поэтому, отсюда – аматичность, свобода, непредубежденность, неотчуждённость тому, что вокруг нас есть. Это обязательные принципы, подход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мы должны попасть в новую среду, неизвестную нам, там будут новые Ощущения, либо мы меняем генетику Ощущений в себ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 и другое. Среда всё время вокруг нас меняется, можно сказать, всё время нова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 Стандарту, планета Земля уже в Метагалактике, по идее здесь сре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ланета-то в Метагалактике, вопрос – мы где? Что внутри нас, как мы внутри отстроены, чтобы вообще уметь реагировать на Метагалактику. Понимае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 то есть, мы выходим в Реальность, её не ощущаем, не видим, не слышим. И здесь тоже самое. Что-то ты ощущаешь, что-то не ощущаешь, вот, прозева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ледующий шаг. Эта тема вот чуть-чуть взята – Ощущения, Энергетика, Эфир? Эфирное Тело, понятно, то, что исполняет всё это. Энергопотенциал пока не трогаем, Царства – не трогаем. Вроде бы всё.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416638388"/>
      <w:bookmarkEnd w:id="16"/>
      <w:r>
        <w:rPr/>
        <w:t>Норма эфирности Человека Метагалактики</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необходимо сейчас с вами войти в ту, скажем так, в норму здоровья. Можно сказать, в эталонность эфирного здоровья. Поскольку мы с вами на Школе учимся и Практики складывать, в прошлый раз, помните, об этом говорили. Вот, вообрази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ейчас глубже синтезируйтесь с Морией и Свет. Что мы сейчас в состоянии сделать и стяжать? Это необходимо обязательно сделать, для того, чтобы сложилась вот такая, даже не столько здоровья касающаяся, а </w:t>
      </w:r>
      <w:r>
        <w:rPr>
          <w:rFonts w:cs="Times New Roman" w:ascii="Times New Roman" w:hAnsi="Times New Roman"/>
          <w:i/>
          <w:sz w:val="24"/>
          <w:szCs w:val="24"/>
        </w:rPr>
        <w:t>норма эфирной материи</w:t>
      </w:r>
      <w:r>
        <w:rPr>
          <w:rFonts w:cs="Times New Roman" w:ascii="Times New Roman" w:hAnsi="Times New Roman"/>
          <w:sz w:val="24"/>
          <w:szCs w:val="24"/>
        </w:rPr>
        <w:t xml:space="preserve">. Самый простой подход хотя бы.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алон может бы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алон чего? Пусть даже не эталон, пусть даже какая-то норма. Пусть эталон. Вопрос – чег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ожить энергетик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ожить – это опыт, а нам нужно себя перестроить, на то, чтобы мы могли вырабатывать уже метагалактическую энергетику, чтобы у нас была возможность роста новых, вообще, возможность возникновения новых Ощущений. Что для этого необходим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тандарты эфирны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тандарты, так. Смотрите, всё новое приходит Синтезом Отца. Что мы стяжаем Синтезом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тандарты эфирной материи. Дальше – неразборчив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того, что мы сложили на эфире, что мы можем стяжать у Отц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сё</w:t>
      </w:r>
      <w:r>
        <w:rPr>
          <w:rFonts w:cs="Times New Roman" w:ascii="Times New Roman" w:hAnsi="Times New Roman"/>
          <w:sz w:val="24"/>
          <w:szCs w:val="24"/>
        </w:rPr>
        <w:t xml:space="preserve">! </w:t>
      </w:r>
    </w:p>
    <w:p>
      <w:pPr>
        <w:pStyle w:val="Normal"/>
        <w:tabs>
          <w:tab w:val="clear" w:pos="708"/>
          <w:tab w:val="left" w:pos="246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не пойдё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алон пакета Ощущений. Слово Отца – точно, что-то со Словом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Отца мы давно стяжали, что мы сейчас можем сделать в свете происходящих событий в ИВДИ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бновить Сло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 чт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ен Ощущений побольш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в анекдоте… Так не получится. Они там всё равно будут заложены, по Стандарту количественно и качественно закладываются. В свете последних событий в ИВДИВО, что произошло в ИВДИ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32768-ри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2768-рица Человека. Что туда вход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 2048 восемь шту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штуки» - это что? У Человека была 16384-рица, почему мы её учитываем в Слове Отца? Такое Слово Отца у нас было до этого. Потому что Отец наделял нас импульсом, зарядом, потенциалом в каждую Часть, Систему, Аппарат, Частность, всего по 4096. А теперь – что произошло, смысл произошедшего? Человек вырос в два раза, за счёт ч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овершенные Част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ело не в Совершенных Частях. Чем? Что это означает, вопрос в этом. Что входит в 32 тысячи явления Человека Слова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2048 Синтезов</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называются вот те восемь дополнительных 2048-риц? Что это так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ерархические реализаци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ерархические реализации? Или нет? Хорошо, пусть будут Иерархические реализации. Смысл – когда в Человеке появляются Иерархические реализации, смотрите, Права Созидания становятся человеческими проявлениями, Началами. Дальше – Начала Творения, что там ещё есть? Синтезности Любви, и так далее, до…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олжностных Компетенций</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лько не сами Должностные компетенции. Ладно, это другая тема, вникните в неё глубже. Это говорит о чём? </w:t>
      </w:r>
      <w:r>
        <w:rPr>
          <w:rFonts w:cs="Times New Roman" w:ascii="Times New Roman" w:hAnsi="Times New Roman"/>
          <w:b/>
          <w:sz w:val="24"/>
          <w:szCs w:val="24"/>
        </w:rPr>
        <w:t xml:space="preserve">До недавнего времени, если Отец </w:t>
      </w:r>
      <w:r>
        <w:rPr>
          <w:rFonts w:cs="Times New Roman" w:ascii="Times New Roman" w:hAnsi="Times New Roman"/>
          <w:b/>
          <w:i/>
          <w:sz w:val="24"/>
          <w:szCs w:val="24"/>
        </w:rPr>
        <w:t>неделим</w:t>
      </w:r>
      <w:r>
        <w:rPr>
          <w:rFonts w:cs="Times New Roman" w:ascii="Times New Roman" w:hAnsi="Times New Roman"/>
          <w:b/>
          <w:sz w:val="24"/>
          <w:szCs w:val="24"/>
        </w:rPr>
        <w:t>, то у нас, к сожалению, разделённость оставалась: есть Человек, есть Служащий. А вот здесь Человек получает прямое продолжение и развитие уже, собственно, возможностями Служащего.</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ожно назвать это – дальше развивающийся Человек, вплоть до того, что у него есть компетентная Прасинтезность. А это означает, что Человеку Отец открывает в два раза больше перспектив. В два раза даже неправильно сказано, гораздо больше перспектив вообще для любого развития. Увидьте это. А значит, что это всё влияет на нашу жизнь. В связи с этим у нас были в Монаде только для Служащих стяжены 8 Образов Отца вместо одного Образа Отца Человека, Образа Изначально Вышестоящего Отца Человека. В связи с этим у нас что?  Восемь жизней, собственно, являются цельностью Человека теперь, восьмеричность жизни. И в связи с этим, у нас меняется Слово Отца, как все эти потенциалы для осуществления вот такой жизни Отец вписывает, так же, как и в Образ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говорим о всех этих тематиках, это вот наша позиция, наша компетенция подготовки и далеко невысокого уровня с точки зрения того, что сейчас несёт это Слово Отца. Мы можем стяжать что? Заряды, потенциалы, и просто назвать 32768-ричность Слова Отца.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льше. Мы стяжали. Рассуждаем, учимся Практики составлять. Внимание. Для Практики, мы в прошлый раз говорили, всегда нужна цель. </w:t>
      </w:r>
      <w:r>
        <w:rPr>
          <w:rFonts w:cs="Times New Roman" w:ascii="Times New Roman" w:hAnsi="Times New Roman"/>
          <w:b/>
          <w:sz w:val="24"/>
          <w:szCs w:val="24"/>
        </w:rPr>
        <w:t>Нам нужно какую-то эталонность, или норму эфирности Человека Метагалактики стяжать у Отца, заложить у Отца</w:t>
      </w:r>
      <w:r>
        <w:rPr>
          <w:rFonts w:cs="Times New Roman" w:ascii="Times New Roman" w:hAnsi="Times New Roman"/>
          <w:sz w:val="24"/>
          <w:szCs w:val="24"/>
        </w:rPr>
        <w:t xml:space="preserve">. Что для этого необходим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Отца – раз. Ещё что? Вообще-то – Синтез.</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браз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браз Отца – да, это будет. Они один без другого не стяжаются обычно, но вообще-то это разные Практики. Всё, что мы стяжаем, стяжаем Синтезом. Синтез чего мы должны ещё иметь, чтобы у нас эфир развивался? Есть что? Параметры материи, согласны? Есть какие параметры состава материи: от Огня до Вещества. Такой же состав присущ эфирной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торой вариан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ещё есть? Здесь можно сказать, такие научные 16 подходов, или 16 Начал, которые где-то на уровне Мудрости обязательно, без них невозможно развитие материи. Это - Правило, Метод. Это объективные характеристики материи, присущие ей как развивающейся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их вспомним:</w:t>
      </w:r>
    </w:p>
    <w:p>
      <w:pPr>
        <w:pStyle w:val="Normal"/>
        <w:tabs>
          <w:tab w:val="clear" w:pos="708"/>
          <w:tab w:val="center" w:pos="53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44" w:type="dxa"/>
        <w:jc w:val="left"/>
        <w:tblInd w:w="-113" w:type="dxa"/>
        <w:tblLayout w:type="fixed"/>
        <w:tblCellMar>
          <w:top w:w="0" w:type="dxa"/>
          <w:left w:w="108" w:type="dxa"/>
          <w:bottom w:w="0" w:type="dxa"/>
          <w:right w:w="108" w:type="dxa"/>
        </w:tblCellMar>
      </w:tblPr>
      <w:tblGrid>
        <w:gridCol w:w="5222"/>
        <w:gridCol w:w="5222"/>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Правила</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Мера</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Метод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Знание</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Принцип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Константы</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Начала</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2.Красота</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Аксиом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3.Окскость</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Императив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4.Истинность</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Закон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5.Сверхпассионарность</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Стандарт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6.Ивдивност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ли эту 16-рицу? Каждый раз, когда вы смотрите на Стандарты, помните, что каждая 16-рица – это что-то, в целом она чем-то характеризуется. Если мы этого не будем различать, для нас это будет не Стандарт, мы его не поймём, куда его приложить и применить.</w:t>
      </w:r>
    </w:p>
    <w:p>
      <w:pPr>
        <w:pStyle w:val="Normal"/>
        <w:spacing w:before="0" w:after="0"/>
        <w:ind w:firstLine="510"/>
        <w:jc w:val="both"/>
        <w:rPr/>
      </w:pPr>
      <w:r>
        <w:rPr>
          <w:rFonts w:cs="Times New Roman" w:ascii="Times New Roman" w:hAnsi="Times New Roman"/>
          <w:sz w:val="24"/>
          <w:szCs w:val="24"/>
        </w:rPr>
        <w:t xml:space="preserve">Т.е. вот эту 16-рицу. Там ещё есть несколько вариантов, но это не всё сразу. Но хотя бы для эфирной материи мы это можем стяжать. У нас ещё есть Стандарт – 64 материи в развитии, я пока даже 256 видов не беру, просто 64 вида материи. Каждая из них выражается друг в друге. И 64 Начала, допустим, или Стандарт ракурсом эфирным – это будет </w:t>
      </w:r>
      <w:r>
        <w:rPr>
          <w:rFonts w:cs="Times New Roman" w:ascii="Times New Roman" w:hAnsi="Times New Roman"/>
          <w:i/>
          <w:sz w:val="24"/>
          <w:szCs w:val="24"/>
        </w:rPr>
        <w:t>полнота состояния эфирной материи.</w:t>
      </w:r>
      <w:r>
        <w:rPr>
          <w:rFonts w:cs="Times New Roman" w:ascii="Times New Roman" w:hAnsi="Times New Roman"/>
          <w:sz w:val="24"/>
          <w:szCs w:val="24"/>
        </w:rPr>
        <w:t xml:space="preserve"> Потому что эфирная материя в ИВДИВО. Ивдивная материя Сиаматическая, помните, шестьдесят четвёртая, самая высокая. Это то, что непосредственно сам Дом генерирует, вершинность материи. Это материя Дома, и она называется Сиаматическая. И каждая материя нижестоящая стремится достичь некой сиаматичности, чтобы полностью 64-рично состояться. Это тоже нужно учитывать, не отменяя специфик каждой материи.</w:t>
      </w:r>
    </w:p>
    <w:p>
      <w:pPr>
        <w:pStyle w:val="Normal"/>
        <w:spacing w:before="0" w:after="0"/>
        <w:ind w:firstLine="510"/>
        <w:jc w:val="both"/>
        <w:rPr/>
      </w:pPr>
      <w:r>
        <w:rPr>
          <w:rFonts w:cs="Times New Roman" w:ascii="Times New Roman" w:hAnsi="Times New Roman"/>
          <w:i/>
          <w:sz w:val="24"/>
          <w:szCs w:val="24"/>
        </w:rPr>
        <w:t>Из зала: А вот Прасинтезность можно стяжать для эталонной эфирной матери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 ко мне. Если Отец даст. Теоретически – можно. А вот как в Практике пойдёт, я не могу сейчас сказать. </w:t>
      </w:r>
    </w:p>
    <w:p>
      <w:pPr>
        <w:pStyle w:val="Normal"/>
        <w:tabs>
          <w:tab w:val="clear" w:pos="708"/>
          <w:tab w:val="left" w:pos="2124" w:leader="none"/>
        </w:tabs>
        <w:spacing w:before="0" w:after="0"/>
        <w:ind w:firstLine="567"/>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ind w:firstLine="567"/>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Heading1"/>
        <w:rPr/>
      </w:pPr>
      <w:bookmarkStart w:id="17" w:name="__RefHeading___Toc416638389"/>
      <w:r>
        <w:rPr/>
        <w:t>Практика 2. Стяжание полноты параметров эфирной материи Метагалактики Фа, 32768 потенциалов импульсов Слова Изначально Вышестоящего Отца, нового Огня и Синтеза</w:t>
      </w:r>
      <w:bookmarkEnd w:id="17"/>
      <w:r>
        <w:rPr/>
        <w:t xml:space="preserve">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Жизни Изначально Вышестоящего Отца и генетики  32768-ричного Человека.</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так, возжигаемся Огнём и Синтезом второго семинара Школы Изначально Вышестоящего  Здоровья (Метагалактическая медицина). Возжигаясь,  активируем все ядра Синтеза, весь накопленный Синтез и Огонь. Возжигаемся Формой сотрудника Школы. Синтезируемся с Изначально Вышестоящими Аватарами Синтеза Кут Хуми Фаинь 192-х Высоко Цельными физически, заполняемся их Синтезом и Огнём здесь внутренне, концентрируя их Синтез и Огонь, вызывая 192-е Высокие Цельности синтезом сюда, в эту аудиторию, на физику. Переключаемся на действие Ипостасным телом, переходим в Зал Изначально Вышестоящего Дома Изначально Вышестоящего Отца в 192-ю Высокую Цельность и становимся пред Изначально Вышестоящими Аватарами Синтеза Кут Хуми Фаинь. Синтезируемся нашими Хум с их Хум, стяжаем Синтез Синтезов Изначально Вышестоящего Отца и стяжаем условия синтезирования, формирования параметров или полноты параметров эфирной материи каждому из нас и синтезу нас в росте и развитии эфирного здоровь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и условиями,  активируя синтез с Кут Хуми Фаинь, мы синтезируемся с Изначально Вышестоящим Отцом, возжигаемся его Огнём и заполняемся им. Переходим в Зал Изначально Вышестоящего Отца в 257-ю Высокую Цельность, становимся перед ним. Синтезируемся с Изначально Вышестоящим Отцом, стяжаем Синтез Изначально Вышестоящего Отца и просим Отца преобразить каждого из нас и Синтез нас эталонностью параметров эфирной материи Метагалактики. И синтезируясь с Изначально Вышестоящим Отцом, стяжаем Синтез Изначально Вышестоящего Отц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Отец нас наделяет каждого ядром синтез-эфирной материи, куда записаны её параметры. Проникаемся, начинаем возжигаться этим Синтезом. Это ядро привносит перезапись в любой наш вариант Синтеза цель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шестьдесят четыре Синтеза Изначально Вышестоящего Отца шестидесяти четырёх базовых вариантов видов материи Метагалактики Фа. Заполняемся ими, возжигаемся 64-ричным Синтезом и стяжаем 64-ричность параметров материи эфирной каждому из нас, войдя в шестьдесят четыре Синтеза Отца в ядро Синтеза эфирной материи. Возжигаем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Ядро может в центре Хум гореть. Можете попробовать активировать Ядро в центре головного мозга, как получится, кому как легче по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64-ричным Синтезом эфирной материи каждым из нас и в синтезе нас, мы стяжаем у Отца насыщение параметров дополнительно 16-ричностью материи Метагалактики от Огня до Вещества. Возжигаемся цельно 16-ричным стандартом любой материи, отстраивая эфирную материю на эту 16-рицу, не материю, а синтез перестраив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стяжаем шестнадцать Синтезов Изначально Вышестоящего Отца шестнадцати научных Начал от Правила до Ивдивности, возжигаемся.  И опять же возжигаемся ядром Синтеза материи эфирной с наличием данной 16-рицы Начал, преображаемся эт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Чтобы усвоить глубже этот Синтез, вспоминайте параметры. Просто отстройте себя глубоко-глубоко внутренне или минимум Я Есмь, или до естества Началами, Синтезом и Началами. То, что вам даёт Отец, это в вас есть и вы таковые. Это состояние чётче держите, не просто формально относитесь, Отец дал и у меня уже есть, а станьте таковыми с наличием этих стандартов Синтезов. Их сейчас нечем характеризовать, это бесполезно. Просто они есть по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16384 Синтеза Изначально Вышестоящего Отца в 16384-х видах организации материи Метагалактики Фа, максимум на вершину Высокой Цельной Реальностной материи и заполняемся параметрами этих стандартов,  насыщая виды, насыщая ядро Синтеза эфирной материи вариантами возможной эфирности. Возжигаемся, тем самым встраиваемся вторым видом материи во всю Метагалактику Ф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углубляя Синтез с Отца, мы стяжаем четыре Синтеза Отца четырёх мировых состояний материи с реализацией их энерго-, света-, духа- или  огне-вещества. Возжигаемся. И, возжигаясь четырьмя синтезами стандартов мировых параметров материи, насыщаем ядро Синтеза эфирной материи этими параметрами. Возжигаемся, преображаем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стяжаем 16-ть  Синтезов эволюционных Начал ракурсом эфирной материи и стяжаем 16 Синтезов эволюционных Начал в ядро Синтеза эфирной материи каждому из нас и синтезу нас. И проникаясь всем стяженным, возжигаясь всем стяженным,  мы стяжаем у Отца цельность ядра Синтеза эфирной матер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Здесь попробуйте, пожалуйста, откройтесь Отцу так, чтобы то, что стяжали, усвоили даже Синтезом, это ваша Часть в материи. А есть еще нематериальная огненная составляющая человека, где нет организации Синтеза, Огня, Духа, Света, Энергии как в материи, ракурсом материи. Встаньте где-то на границе синтеза, границей материальности и нематериальности перед Отцом и на весь наш синтез параметров эфирной материи мы просим у Отца каждому из нас прасинтезность эфира Изначально Вышестоящего Отца в развитие эфирной материи каждому из нас и синтезу нас метагалактическ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Прасинтезностью нас накрывает, попробуйте ею напитаться просто, прожить тут нечем, как есть. Здесь на открытости и доверии действуе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сим Отца синтезировать каждому из нас эталонный стандарт эфирной материи  Метагалактики во всём её разнообразии ракурсом компетентности каждого из нас. И стяжаем у Изначально Вышестоящего Отца эталон, эталонный пакет, эталонность параметров эфирной материи Метагалактики Фа  каждому из нас. Возжигаемся им и преображаемся и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здесь же мы просим Отца активировать Слово Отца каждого из нас на 32768-ричное Слово Отца и стяжаем у Изначально Вышестоящего Отца 32768 Синтезов потенциалов импульсов Слова Отца каждому из нас. Преображаемся Словом Отца и в этой активации усваиваем стяжённое ядро эталонности параметров эфирной материи Метагалактики. Здесь же в этой активации разворачиваемся монадами каждого из нас перед Отцом в максимально стандартном исполнении, т.е. последние стандарт 16384 Пламён, столько же сфер, всё что положено, Образ и Подобие. И на основании Зерцала монады находится ядро Жизни Изначально Вышестоящего Отц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новый Огонь и Синтез Жизни Изначально Вышестоящего Отца каждому из нас, активируемся, возжигаемся, потенциализируемся. Объем Жизни очень большой ид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овое ядро Жизни Изначально Вышестоящего Отца формируется на основании монады на Зерцале. Здесь у вас должны быть стяжены Рождения свыше, Новое рождение. Это ваши самостоятельные действия. Просто здесь идёт Синтез потенциалов жизни, потенциалов 32768-ричного Человека соответствующим Словом Отца. Возжигаемся этим Синтезом, впитываем в себя данную потенциализацию. И проникаясь Изначально Вышестоящим Отцом каждой составляющей 32-тысячного Слова Отца, начинаем эманировать параметры эфирной матер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 этом процессе начала эманации мы просим Отца наделить нас 32768-ричной генетикой в развёртывании соответствующей потенциализированной Жизни и Слова Отца и стяжаем прямым Синтезом Отца генетику 32768-ричного Человека каждому из нас и синтезу нас, преображаясь ею. И для этого мы стяжаем у Отца активацию по нашей компетенции той части генетики, которая ответственна за развитие эфирности и эфирной материи в каждом из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емся Синтезом параметров, эталонных параметров материи эфира в активации генетики эфирной. Здесь мы просим Отца сейчас вскрыть нам эталонные генетические возможности правильных эманаций.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пробуйте явить Отца собою, Слово Отца внутри горит. Дальше глубже активированы нашей жизнью. Слово Отца являет собою такие связочки нам сейчас отстраивает, когда  начинает включаться правильная эманация Огня параметров эфирной материи. Самой эфирной материи может еще не быть, от того Огня, который мы стяжали из Синтеза стяженно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мы эманируем Огонь эфира в  явлении Огня эфира Отца собою мерой компетенции новыми генетическими возможностями. Попробуйте раскрыться больше, полностью себя отпуст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Огонь заполняет здесь аудиторию и даже физически заполняет, и в зале Изначально Вышестоящего Отца эманирует этот Огонь в Изначально Вышестоящий Дом Изначально Вышестоящего Отца в целом проявляя его здесь  и сейчас.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Огонь эфирной материи собою в ИВДИВО 192 Высокой Цельности Москва, концентрируя здесь в сфере  подразделения этот Огонь, эманируем этот Огонь в подразделения присутствующих Служащих, в другие подразделения, эманируем Огонь эфира Отца в ИВДИВО Служащего каждого из нас, в ИВДИВО каждого и впитываем опыт эманаций, записывая ег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оформление ощущений эманаций Огня эфир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ейчас Отец нам помогает, но дальше мы будем сами это делать. Пробуйте найти ощущения эманации Огня. Из вас излучается Огонь, он и Отцовский и наш уже. Так же как опыт вписываем и записываем, мы благодарим Изначально Вышестоящего Отца, Изначально Вышестоящих Аватаров Синтеза Кут Хуми Фаинь, Мория Свет. Переводим восприятие в физическую реальность и выходим из пра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Есть новые проживания? - Они очень индивидуальные, надо запоминать их. Начало какое-то есть.</w:t>
      </w:r>
    </w:p>
    <w:p>
      <w:pPr>
        <w:pStyle w:val="Heading1"/>
        <w:rPr>
          <w:sz w:val="28"/>
          <w:szCs w:val="28"/>
        </w:rPr>
      </w:pPr>
      <w:bookmarkStart w:id="18" w:name="__RefHeading___Toc416638390"/>
      <w:bookmarkEnd w:id="18"/>
      <w:r>
        <w:rPr>
          <w:sz w:val="28"/>
          <w:szCs w:val="28"/>
        </w:rPr>
        <w:t>День 1, Часть 2</w:t>
      </w:r>
    </w:p>
    <w:p>
      <w:pPr>
        <w:pStyle w:val="Heading1"/>
        <w:rPr/>
      </w:pPr>
      <w:bookmarkStart w:id="19" w:name="__RefHeading___Toc416638391"/>
      <w:bookmarkEnd w:id="19"/>
      <w:r>
        <w:rPr/>
        <w:t>Слово. Что оно значит, чем проявляется</w:t>
      </w:r>
      <w:r>
        <w:rPr>
          <w:b w:val="false"/>
        </w:rPr>
        <w:t>.</w:t>
      </w:r>
    </w:p>
    <w:p>
      <w:pPr>
        <w:pStyle w:val="Normal"/>
        <w:tabs>
          <w:tab w:val="clear" w:pos="708"/>
          <w:tab w:val="center" w:pos="53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сейчас нужно будет заняться Словом как таковым, нам нужно посмотреть на природу Слова, биологию Слова, человеческую биологию Слова (кстати, нижестоящее-то слово не бывает) и отсюда увидеть какие-то методы и подходы, а каким образом мы должны встраиваться и развивать своё Слово. Поэтому вопрос следующий. Мы с вами умеем говорить слова. Как мы это говорим – это второй вопрос. Вот представьте, что значит Слово хотя бы с точки зрения рассмотрения физически. Чем оно проявляется? Хотя бы вот так. Я говорю, вы говорите, что происходит внутри меня где-то, в каких-то системах, аппаратах и что при этом меняется во мн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 Акустические происходят ситуации, волны, связ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 из меня начинают исходить, эманироваться звуковые волны. Что такое волны звуковые на физике? – это колебания воздушной среды, вот которая здесь физически есть, трёх, четырёхмерно организована. Хотя бы так. Эти колебания, они происходят по всем законам распространения волн. Где имеется заряженность, значит, какая-то распространённость. Есть её кривая, которая описывается даже математической функцией. Пусть мы эти функции не знаем, но в природе это есть. Есть то, что заложено в заряд вот этой волны звуковой, т.е. голосом рождаемым, это по 16рице от Огня до Вещества, тоже может присутствовать в разных сочетаниях, ракурсах, состояниях, математических или функциональных состояниях. И вот это и рождает и тембр голоса, который мы знаем, и чистоту его, и другие параметры, и характеристики. 50 характеристик, характерных для каждой волны, оценивают состояние вол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 в том, что получается: человек словом рождает вовне голосом своим, хотя бы, волну. То, что относится собственно к Эфиру, то, что строит эфирность, даже ракурсом физической материи. И отсюда идут все следствия, о которых мы говорили. Т.е. от того, что заложено в эту волну, так будет организована окружающая среда. Отсюда, мы знаем, вначале было Слово, это Отцовское Слово творящее, которым Он сотворял Материю и отдельные её элементы. С другой стороны, мы знаем слово, которое может быть инструментом человеческим, которое может как исцелить, так и убить. Слово – это очень серьёзный инструмент, даже если инструментом становится ещё. Слово – это… предназначение, точнее, его – это коммуникативность, обобщение нас для того, чтобы мы с вами умели принять от другого его какие-то смыслы, сути и так далее. Если мы на физике только Слово волной умеем, т. е. звуком умеем воспринимать, в это Слово мы передаём наши чувственные иногда состояния, энергетическую заряженность, передаём записи своего Духа, Света, Энергии плюс Частности могут сюда передаваться. Словом мысль выражаем, смысл тоже можем словом развернуть, постараться, конечно, надо, и так далее. Поэтому Слово, оно объединяет нас, и от того, что записано в это Слово, получается: этим на основе этих составляющих мы с вами начинаем объединяться, и общаться, и какие-то действия потом совершать и так далее. Эта тема понятна, да? Что  – коммуникатив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т интонации, приказ или  наоборот , это относится к слов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окрасы, это его специфика, с которой это Слово сложено человеком говорящим и выражено вовне. Это специфика Слова. Понимаете, эта специфика рождается не самим Словом Отца, не самим голосовым аппаратом в голом виде, эта специфика работает, складывается с участием всех частей, которые в данный момент у вас принимают участие. Если интонация – это астральный акцент придаётся, и здесь Душа обязательно будет принимать участие. И настрой Души, характер эмоционально-чувственный какой-то состояния Души будет влиять на интонацию Слова. И так во всём. То, как вы сложите мысль, так Слово  будет и сложено словами в буквальном смысле. Т.е. каждая Часть имеет своё значение. Вопрос количества Частей, сколько вы различаете составляющих в Слове, которым говорите. Я сейчас не про часть  Слово Отца, про Слово, которым мы говорим. Между ними обязательно должна быть связь, это мы сейчас будем разбирать. Это понятно. Т.е. сейчас мы дойдём ещё, подробнее будем рассматри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лучается, механизм возникновения Слова как таковой – это концентрация всех твоих потенциалов, частностей на аппарате голосовом, при этом обязательно принимает центр головного мозга, например речевой центр, и там есть как центр выражения речи, собственно, проявления речи, так и центр восприятия речи, это два разных центра. И плюс центр сложения разных слов по смыслу между собой. Есть несколько таких вот центров, локализующихся именно в головном мозге, которые обязательно принимают участие в Слове. Поэтому Слово присуще только человеку и не присуще животному нижестоящему царству, Человеку, вышестоящим формам жизн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416638392"/>
      <w:bookmarkEnd w:id="20"/>
      <w:r>
        <w:rPr/>
        <w:t>Влияние Слова на окружающую среду</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Но вопрос в другом. Представьте, что на физике у нас, у нас как бы офизичивается любое проявление Частей, должны офизичиваться. На физику на голосовой аппарат концентрируется потенциал того, что сложилось у нас для внешнего Слова для того, чтобы оно было произнесено. И в этот потенциал, как мы говорили входят и заряды нескольких Частей, их эффекты, их проявления, там мысль, смысл, значит Слово будет со смыслом. Слово может быть заряжено духом, тогда если достаточно мощный Дух звучит Словом, то вы вдохновляете Словом. Духом будет насыщаться окружающая среда и слушающие будут вдохновляться, заряжаться. Как-то активироваться тем, что вы передаёте. Слово может быть активно, заряжено так мощно энергией, тогда вы мощно говорите. Видели когда-нибудь ораторов? Сказать, что они вдохновляют, или их речь вдохновляет – не всегда можно. А вот то, что они так вот по тебе просто бьют, и ты не можешь на них не обратить внимание – это вот такая мощная энергия, которая в этом Слове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ам ещё жес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дополнение, это языки уже, языки тела, разные-разные виды языков, которые при этом дополняют восприятие Слова, когда ты целен по Образу. Мы пока говорим о Слов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том, допустим, если Слово концентрированный Свет несёт, это Слово может даже, знаете как, приводить к прояснению в мозгах людей, в головах людей какой-то темы, той темы, на которую Слово идёт или в целом речь. Допустим, есть Слово, которое слабо полем, и тогда распространение этого поля несмотря на то, что отстроено Светом, Духом, оно мудрое, речь глубокая. Я видела таких профессоров у нас в вузах, когда сидишь в аудитории большой, и только приближённая часть аудитории оказывается в поле лектора. Поля не хватает, чтобы его развернуть на всю аудиторию. И тогда дело не только в студентах, которые на задней парте чем хотят, тем занимаются, а вопрос ещё в лекторе. Потому что и он со своей стороны не организует их темой этой. Полевого эффекта не хватает.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так, эти все разные составляющие, посмотрите по 16рице, что у нас там есть, в составе Материи. И вы увидите, что каждая из этих составляющих имеет значение для формирования выражения Слова и для влияния этого Слова на окружающую среду. И в том числе на то, как это Слово воспримется другими людьми. Это очень важ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нужно учиться говорить, говорить – это излучать голосовым аппаратом в том числе. Вплоть до того, что говорить иногда другими Частями, но это посложнее. Говорить с акцентом на каждую из 16-ти составляющих, говорить Энергией, говорить Светом, без Мудрости это не получится. И вы можете передать Словом только то, что у вас сложилось. То есть если вы хотите усилить концентрацию Света в ваших словах, а помните, Свет он как бы структурирует всю нижестоящую Энергию и переорганизует её. В принципе таким ракурсом, например людям легче воспринимать тему. Просто вот в твоём поле Света легче складывают ясность по этой теме. Допустим, если вы хотите говорить и вдохновить на какое-то дело, нужно иметь собственную Волю, которая излучает Дух вот этим Словом. Это тоже обязательно. И самое интересное, в это время, сейчас уже в это время нам необходимо научиться говорить Огнём. Когда вы имеете свой собственный Синтез, это один из вариантов, когда вы из собственного Синтеза Огнём складываете слова, значения, смыслы, т.е. всю эту цельную речь. И фактически, если Огонь, это субстанция, творящая, рождающая всегда что-то новое, то </w:t>
      </w:r>
      <w:r>
        <w:rPr>
          <w:rFonts w:cs="Times New Roman" w:ascii="Times New Roman" w:hAnsi="Times New Roman"/>
          <w:b/>
          <w:sz w:val="24"/>
          <w:szCs w:val="24"/>
        </w:rPr>
        <w:t>ваше Слово, выходя вовне, имея в своём составе Огонь, оно должно перестроить на новые стандарты и параметры вот этим Огнём всю среду</w:t>
      </w:r>
      <w:r>
        <w:rPr>
          <w:rFonts w:cs="Times New Roman" w:ascii="Times New Roman" w:hAnsi="Times New Roman"/>
          <w:sz w:val="24"/>
          <w:szCs w:val="24"/>
        </w:rPr>
        <w:t>. Или не так? Всё логично вроде бы, да? Если Огонь, это субстанция, которая для начал Отца, которая всегда что-то новое несёт, в Огонь пишется Синтез как параметры или стандарты Материи. А значит, тогда вы говорите своим Синтезом, из вас излучается Огонь с этими записями Синтеза. Они значит, выходят вовне, фактически, вы созидатель этой среды в этот момент. Как миниму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 совсем. Они же должны не просто в среду, кому-то. Этот кто-то должен ответ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дождите, очень важный момент. Говоря Слово, мы не должны им вбуравливаться во внутренний мир человека. Словом нельзя давить, Словом нужно общаться на равных. Смотрите, у нас есть некорректные примеры, когда мы, имея возможность проявить Волю, так говорим, что просто размазываем человека. За это потом несём ответственность. Это некоррект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Я имею в виду ораторов, типа во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надо ораторов, у них много и проблем, и много  достоинств. Давайте мы разберём, как мы должны говорить вначале, а потом относительно этого стандарта мы можем уже посмотреть на ораторов, имея, чем смотреть. Давайте мы это отстро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416638393"/>
      <w:bookmarkEnd w:id="21"/>
      <w:r>
        <w:rPr/>
        <w:t>Учиться говорить Владыкой.</w:t>
      </w:r>
    </w:p>
    <w:p>
      <w:pPr>
        <w:pStyle w:val="Normal"/>
        <w:tabs>
          <w:tab w:val="clear" w:pos="708"/>
          <w:tab w:val="center" w:pos="5369" w:leader="none"/>
        </w:tabs>
        <w:spacing w:before="0" w:after="0"/>
        <w:ind w:firstLine="51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начит получается, вернёмся: говоря Огнём, мы должны понимать, что мы организуем, как минимум окружающую реальность. Даже созидаем.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торой вариант. Когда вы в момент речи возожжены, например, Владыкой, ваш Огонь синтезирован с Огнём Владыки. И в вашем звучании Слова не только ваш Огонь, но ваш в Синтезе с Владыкой, т.е. это фактически сказать Слово Владыкой. И в этот момент, когда вы говорите эту речь вместе с Владыкой, у вас там автоматически идут очень быстрые процессы, когда </w:t>
      </w:r>
      <w:r>
        <w:rPr>
          <w:rFonts w:cs="Times New Roman" w:ascii="Times New Roman" w:hAnsi="Times New Roman"/>
          <w:b/>
          <w:sz w:val="24"/>
          <w:szCs w:val="24"/>
        </w:rPr>
        <w:t>где-то вы там успеваете соображать, осознавать то, что вы говорите, даже не всегда на физике успевая это соображать</w:t>
      </w:r>
      <w:r>
        <w:rPr>
          <w:rFonts w:cs="Times New Roman" w:ascii="Times New Roman" w:hAnsi="Times New Roman"/>
          <w:sz w:val="24"/>
          <w:szCs w:val="24"/>
        </w:rPr>
        <w:t>, т.е. иногда успеваете, иногда н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ногда вот, если посмотреть на Владык Синтеза, то бывает: сказали Слово, сказали какую-то фразу, речь, вы понимаете, что сказали Владыкой, а в этот момент на себя со стороны смотрите и думаете: «Это я чего сказанул-то?». Сами лично вы потом это дополнительно обрабатываете также, как и вся группа. Не надо думать, что это свойственно только Владыкам Синтеза. Давно-давно, сейчас просто пересматривала старые Синтезы, минимум в 2009 году было сказано </w:t>
      </w:r>
      <w:r>
        <w:rPr>
          <w:rFonts w:cs="Times New Roman" w:ascii="Times New Roman" w:hAnsi="Times New Roman"/>
          <w:b/>
          <w:sz w:val="24"/>
          <w:szCs w:val="24"/>
        </w:rPr>
        <w:t>учиться Слову Огнём каждому служащему</w:t>
      </w:r>
      <w:r>
        <w:rPr>
          <w:rFonts w:cs="Times New Roman" w:ascii="Times New Roman" w:hAnsi="Times New Roman"/>
          <w:sz w:val="24"/>
          <w:szCs w:val="24"/>
        </w:rPr>
        <w:t xml:space="preserve">. Т.е. когда вы ведёте группы свои, тогда вы даже с человеком общаетесь, но там нужна адаптация к человеку, но выражаете собой Владыку для человека, у вас тот же самый процесс происходит. Поэтому </w:t>
      </w:r>
      <w:r>
        <w:rPr>
          <w:rFonts w:cs="Times New Roman" w:ascii="Times New Roman" w:hAnsi="Times New Roman"/>
          <w:b/>
          <w:sz w:val="24"/>
          <w:szCs w:val="24"/>
        </w:rPr>
        <w:t>учиться говорить Владыкой – это задача любого Служащего</w:t>
      </w:r>
      <w:r>
        <w:rPr>
          <w:rFonts w:cs="Times New Roman" w:ascii="Times New Roman" w:hAnsi="Times New Roman"/>
          <w:sz w:val="24"/>
          <w:szCs w:val="24"/>
        </w:rPr>
        <w:t xml:space="preserve">. На будущее  – даже любого человека. На будущее далёкое. Потому что </w:t>
      </w:r>
      <w:r>
        <w:rPr>
          <w:rFonts w:cs="Times New Roman" w:ascii="Times New Roman" w:hAnsi="Times New Roman"/>
          <w:b/>
          <w:sz w:val="24"/>
          <w:szCs w:val="24"/>
        </w:rPr>
        <w:t>Огонь – это обязательная составляющая Слова, которое отстроено в полноте</w:t>
      </w:r>
      <w:r>
        <w:rPr>
          <w:rFonts w:cs="Times New Roman" w:ascii="Times New Roman" w:hAnsi="Times New Roman"/>
          <w:sz w:val="24"/>
          <w:szCs w:val="24"/>
        </w:rPr>
        <w:t xml:space="preserve">. Когда мы говорим этим новым Словом огненным, мы фактически обучаемся тому творящему Слову, которое применял Отец Планеты, например, и творец в Материи, это начало этого процесса, обучение туда же, в ту сторону.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 другой стороны, мы в этот момент Словом можем пресечь какие-то ненужные условия в окружающей реальности, когда Огонь Слова сжигает их просто. Перестраивает вообще, перестраивает даже людей, которые воспринимают. Здесь нужно понимать, что люди, которые воспринимают ваши слова, имеют свободу воли как угодно воспринимать эти слова, как угодно к ним относиться. Вы можете им рассказать, вы можете им пояснить, вы можете показать, выбор всё равно за человеком. Поэтому давить на человека Словом нельз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кстати, у нас есть профессия, которая очень чётко, тесно связана и зависит от того, как профессионал владеет Словом. Если врач будет робко-робко говорить: «Знаете, мы надеемся на то, что у вас будет успех», никакой пациент ему не поверит. Если у человека нет у самого веры, нет вдохновения вот этим, помощью этому человеку, он это в Слове не достигнет. А то, что формально говорится в словах по физическому значению это одно. Но люди всегда чувственны, они понимают, они, вернее чувствуют вообще-то автоматически, что стоит за каждым словом, правда или ложь, что вложено в каждое слово. Люди пока не различают Огонь, Дух, Свет, Энергию и так далее, но они могут различить: «вот сказанул, так сказанул. Вот сказал одну фразу, мне всё сразу стало понятно. А вот мне доктор сказал, и я ему верю». Понимаете? Слова в таком случае начинают быть инструментом взаимодействия. И вот здесь уже за нами стоит ответственность, за говорящим, т.е. складывается ответственность – что мы говорим, кому мы говорим и как мы говори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динственно, что я хотела бы добавить, что такой механизм срабатывает, как голосовые связки. Это аппаратик, который рождает звук, физический звук; физический аппарат, физический звук. Если есть развитие выше, может быть, там и более глубокое выражение есть. Мы пока о физике поговорим. Там механизм такой: вибрации создаются натянутыми связочками –  состоянием особенной ткани. Когда эти связочки сами натянутые, они смыкаются-размыкаются, вибрируют с разной частотой. Когда сами связочки умеют проникаться потенциалом, зарядом будущего Слова, они начинают активироваться, и начинает извлекаться звук. Рождается звук вибрацией этих связок. Собственно, эфир строится вибрация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у нас целое направление в Синтезе – развитие голоса. У нас есть Часть Голос Полномочий – серьёзная Часть. У нас есть практики отдельные, даже какие-то можно найти, контекст нужно читать, найти технологии, как вообще развивается голос. Это важное мероприятие, потому что в данном случае сам голос – не только аппарат физический с центрами в головном мозге, а сам голос становится инструментом, рождающим Сло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нужно понимать, откуда, чем рождается Слово, как вот это чем нам с вами разви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бучаться у Владык, сразу скажу и говорить сразу Огнём. Духом, Светом, Энергией, это будет автоматически потом постепенно разворачиваться. Но уметь вкладывать в Слово всё своё состояние, потенциал, который ты хочешь передать. И то, что ты хочешь передать, то уже должно быть корректно отстроено, со всеми законами человечности, законами общения и так далее. Это всё, что мы по Синтезам изучаем. Это ясно, да? Поэтому получается, что Слово-то и звук, но звук – это скорее всего одна из составляющих слов. Почему, потому что… Даже не могу сейчас сформировать до конца, но Слово – это не звук, это гораздо больше, чем звук. Звук – это следствие Слова, Слово рождает звук. Но вот то, из чего состоит Слово – Огонь, Дух, Свет, Энергия, это те начала, это те, даже в какой-то мере их можно назвать инструментами, или составляющими, или кирпичиками Материи, которые вообще-то вокруг нас организуют жизнь нашими возможностями. Поэтому это крайне важно – владеть Слово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вопрос: какие бывают слова. Какое бывает Слово? По какой классификации или по какой системе мы можем увидеть разнообразие слов. Систем таких несколько может бы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озидающее и разрушающе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 это по его эффекту. Давайте вначале по происхождению. Не по эффекту того, что в результате получается, а по происхождению. Слово бывает создано, явлено разными видами Материи Метагалактики. И бывает Слово ракурсом каждой из 64-х Материй. У нас пока этого нет, это не разработано. Это нужно чётко понимать, даже по простой причине, что Материя вот только так – услышали, а нам ещё долго-долго их разрабатывать, поэтому владеть Словом ракурсом каждой Материи сложноватенько, мягко говор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416638394"/>
      <w:bookmarkEnd w:id="22"/>
      <w:r>
        <w:rPr/>
        <w:t>Учиться говорить каждой Частью</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у нас есть Части. И вот уметь сказать каждой Частью или сказать каждой Частью физически – вот этому стоит бы поучиться. Это как – подумайте. Сказать Душою – это как? Вот физически сказать Размышлением ментально. Правда, там будет другое состояние? В звуке Слова, в восприятии этого Слова одновременно, какой-то контекст будет разный. Во-первых, это разные Материи включатся, в данном случае как Материи Частей. И что это значит? Что будет складывать и рождать это Сло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я с человеком разговариваю, и если этот  человек с душой, я проживаю как с этим человеком общать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е. в физическом Слове, в рождении его, в насыщении его Огнём, Духом, Светом, Энергией принимает участие Душа. Правильно? Что она отдаёт, она вернее вначале должна физически, до физики достучаться. Физика должна Душою раскрыть, каждая Часть должна синтезироваться физически. Значит, вот в этом физически рождаемом Слове должна быть душевность. Огонь, Дух, Свет, Энергия, всё, что у вас есть в этот момент, какие-то эмоции, эмоциональный напряг, эмоциональный заряд. Вот всё, что есть, какой-то окрас, это вот специфика Души, вы можете вложить в произносимое Слово. Сказать Душой.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сказать Словом Отца – это как? Душа у нас была, она как-то понятней, как она проявляется. А вот Слово Отца –это Часть Новой эпохи. Это как?</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йти и с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йти и сделать, но это же не Слово. Нужно Слово. Чем должны? Как это будет выглядеть в отличие от душевного Слов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гнём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 есть в любой Ча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лубина состояния здесь. Включается Слово, включается глубина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остояние можно передать, содержание Слова можно передать, потенциал, если он есть в Слове вашем. Всё это должно быть в вашем Слов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ряд.</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том числе. Хорошо, а как передать: Престол? Далеко не пойдём, Части нужно зн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  зале говоря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правильно, возжигаешься, это для всех Частей характерно. Вопрос, что специфично для каждой Части. Вопросы Престола. Чем он специфично выражается вовне так, чтобы это в Слове зазвуча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ила. Вол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естол и Воля? Глубоко-глубоко есть. Знаете, мы вас так любим, так глубоко, что на поверхности не очень видно. Но может быть. Воля есть в любой Части. Чем Престол действует? –Силами. В первую очередь он смыслами больше занимается. Часть, которая учит человека смыслам. Составить смыслы. Как это в Слове передас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 зале: Со смыслом сказ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мысль со смыслом может быть. Чувствуете, сколько оттенков и разнообразия слов у нас может бы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йти вообще смысл говор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том числе, так. Смысл всего сказанного в целом. А ещё что? А если взять главное Части, её значение. Престол что нам даё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лиян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лиянность, предстояние пред Отцом. Чем? Или Сердечными мыслями Престола. Но Сердце – это другая Часть. А ещё чем? Чем мы слиянны с Отцом ракурсом этой Части? – Силами образующими. Которые нас вместе с Отцом срабатывать должны. Или смыслами, которые впечатывают эти силы. Или Любовью, которая рождает, начинает рождаться в этой Части. Или человечность теперь по-новому стандарту. И вот когда эти оттенки, человечность, вы не на эту тему говорите, но она звучит в вас, тогда Отец проявляется вами вот этими всеми особенностями – человечностью, смыслами, сутями. Когда в вас вот эта цельность начинает складываться на пятёрочке со смыслами того, что у Отца есть и есть у вас. И вот это уметь передать Словом, контекстно, звучанием, характером, а не по содержанию Слова, это ещё нужно суметь.</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Наша задача в развитии Слова Отца, вообще Практики Слова и Слова как вида Иерархического развития – вот это всё нужно нарабатывать. Это задача Человека Метагалактики</w:t>
      </w:r>
      <w:r>
        <w:rPr>
          <w:rFonts w:cs="Times New Roman" w:ascii="Times New Roman" w:hAnsi="Times New Roman"/>
          <w:sz w:val="24"/>
          <w:szCs w:val="24"/>
        </w:rPr>
        <w:t>. Это вот то новое, что мы не видели раньше, но разнообразие Метагалактика обязательно подразумевает, поэтому это то, что нам с вами нужно разви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ы себе галочки ставьте, каким образом. У нас ещё будет в конце задание до следующего месяца, и там на эту тему, </w:t>
      </w:r>
      <w:r>
        <w:rPr>
          <w:rFonts w:cs="Times New Roman" w:ascii="Times New Roman" w:hAnsi="Times New Roman"/>
          <w:b/>
          <w:sz w:val="24"/>
          <w:szCs w:val="24"/>
        </w:rPr>
        <w:t>одно из заданий</w:t>
      </w:r>
      <w:r>
        <w:rPr>
          <w:rFonts w:cs="Times New Roman" w:ascii="Times New Roman" w:hAnsi="Times New Roman"/>
          <w:sz w:val="24"/>
          <w:szCs w:val="24"/>
        </w:rPr>
        <w:t xml:space="preserve">, сразу скажу наперёд: </w:t>
      </w:r>
      <w:r>
        <w:rPr>
          <w:rFonts w:cs="Times New Roman" w:ascii="Times New Roman" w:hAnsi="Times New Roman"/>
          <w:b/>
          <w:sz w:val="24"/>
          <w:szCs w:val="24"/>
        </w:rPr>
        <w:t>развитие Слова не как Части Слова Отца</w:t>
      </w:r>
      <w:r>
        <w:rPr>
          <w:rFonts w:cs="Times New Roman" w:ascii="Times New Roman" w:hAnsi="Times New Roman"/>
          <w:sz w:val="24"/>
          <w:szCs w:val="24"/>
        </w:rPr>
        <w:t xml:space="preserve">, здесь это всё будет задействоваться, </w:t>
      </w:r>
      <w:r>
        <w:rPr>
          <w:rFonts w:cs="Times New Roman" w:ascii="Times New Roman" w:hAnsi="Times New Roman"/>
          <w:b/>
          <w:sz w:val="24"/>
          <w:szCs w:val="24"/>
        </w:rPr>
        <w:t>а развитие Слова как умение говорить</w:t>
      </w:r>
      <w:r>
        <w:rPr>
          <w:rFonts w:cs="Times New Roman" w:ascii="Times New Roman" w:hAnsi="Times New Roman"/>
          <w:sz w:val="24"/>
          <w:szCs w:val="24"/>
        </w:rPr>
        <w:t xml:space="preserve">, </w:t>
      </w:r>
      <w:r>
        <w:rPr>
          <w:rFonts w:cs="Times New Roman" w:ascii="Times New Roman" w:hAnsi="Times New Roman"/>
          <w:b/>
          <w:sz w:val="24"/>
          <w:szCs w:val="24"/>
        </w:rPr>
        <w:t>передавая и Отца собою, и Владык, или передавая какие-то свои накопления в зависимости от ситуации</w:t>
      </w:r>
      <w:r>
        <w:rPr>
          <w:rFonts w:cs="Times New Roman" w:ascii="Times New Roman" w:hAnsi="Times New Roman"/>
          <w:sz w:val="24"/>
          <w:szCs w:val="24"/>
        </w:rPr>
        <w:t>. Вплоть до того, что весь месяц будет у вас учёба на применение развития Слова и как Практики, и как Иерархического развит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говорим о Слове как явлении, составляющем нашу речь, коммуникативную функцию. Сказать, что это Практика, мы ещё не об этом говорим, это начало вот этого Иерархического развития. Когда человек умеет сказать, умеет примениться Словом соответственно ситуации. Для этого и внутренне себя развивая, не только довольствуясь тем, что ты уже умеешь, а ещё развиваешь в себе какие-то концентрации, потенциализации Огня, Духа, Света, Энергии. И внешне учась разворачивать Слово так, чтобы оно привело нас к результату.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416638395"/>
      <w:bookmarkEnd w:id="23"/>
      <w:r>
        <w:rPr/>
        <w:t>Из чего состоит Слово</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поэтому, смотрите, здесь ещё одна связочка составляемая рождается. Вопрос следующий: каким должно быть Слово?  Первое, что мы сказали, Слово состоит из16-ти: Огонь, Дух, Свет, Энергия, вплоть до единицы – Вещество. Может из этого состоять? – может. Всё, что угодно, в разной компановке может сочетаться в Слове, при чём из разных видов Материи с разными записями, поэтому Слово точно не повторяется ни у кого. Что ещё, из чего состоит Слов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лово Часть или Слово, которое говор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которое говорим, мы сейчас только об этом говорим, я в начале сказала, мы Часть пока не рассматрив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з букв, из звуков состои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ли говорить, что есть звук, то он распространяется во внешней среде. Здесь у нас человек опять, и вокруг человека формируются звуковые волны  его Слова. Значит, составляющая звук – это следствие проявления Слова, вот так увидьте. Когда человек сложил Слово у себя внутри и смог его передать в окружающую конкретную какую-то реальность. Вот первое слагаемое. То, из чего человек у себя складывает своё Слово, вот это общая формула. А если брать более вариативно, т. е. мы говорили, что каждая Часть может участвовать в каком-то процессе вовне, в какой-то ситуации, обстановке, где мы говорим. И в этот момент в человеке активируются заряды, потенциалы, какие-то частности рождаются, смыслы, мысли, чувства и так далее на какую-то тему. Это всё должно скомпактифицироваться, с одной стороны, на физике темой, содержанием в том числе, которое вы хотите передать, записями того, что вы хотите перед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А с другой стороны должен быть соответствующий заряд, чтобы сама передача произошла правильно, по назначению, довольно мощная, если это необходимо, т.е. сам эффект проявления, разворачивания Слова вовне довёл до желаемого результата. Например, чтобы вас услышали, например, чтобы вас поняли. Тогда вот этот внутренний компонент того, что рождает Слово, как раз скорей всего в Части Слово Отца, сейчас проживается, но которое до физики тоже должно доводить свои действия. Рождается в итоге такой сгусток, заряд, можно сказать, потенциал. Хотя потенциал – это немножко другое. Можно сказать, объём энергетики, но это будет мелковато, не то. Можно сказать, сгусток субстанций, которые, влияя на разные системы человека, в том числе на голосовые связки, приводят к озвучиванию Слова. И самое главное в подготовке Слова, вернее, это половина всего дела – это правильно сложить Слово. И кроме того, что мы сейчас наговорили по субстанциям, здесь должны быть учтены те сути, которые вы вкладываете в свою речь, такое сложное Слово. Дальше, те смыслы, которые вы должны иметь. Мысли свои, образ, вы вообще, о чём говорите, должны сами держать его. Вы должны правильно эмоциональную составляющую проявить. Ведь цель любого Слова в чём состоит, минимальная цель? Донести до человека именно то, что ты имеешь в виду. Чтоб тебя поняли ровно так, как ты себя внутри понимаешь, не меньше. Как правило, у нас у людей, за каждым официальным словом, у нас есть словари со словами, которыми мы пользуемся, за ними расписаны какие-то значения. Эти значения на самом деле могут иметь множество оттенков. Не все значения мы знаем, не все слова по значению знаем. Тем более, не всеми пользуемся по жизни. Тем более вот эти все значения, они могут быть формальными для слова, эти значения могут быть смысловыми, эти значения могут быть сутевыми, и даже более глубокими. Вопрос, у каждого из нас разная глубина сложения значения для каждого слова. И тогда, оформляя общепринятыми словами, допустим, русского языка свою речь, мы вкладываем туда своё значение, у нас другого нет. А воспринимает человек набором своих значений, через слуховой аппарат, допустим. И тогда возникает очень нехорошая несостыковочка. Мы говорим: «Я ж тебе говорил! – Да неправда, ты мне не говорил этого! – Я ж тебе говорил вот это. – Нет, ты мне говорил вот это, вот это», расшифровывая уже по своему значению. Т.е. идёт некоординация, неглубокое проникновение значением слов человека одного другому, и отсюда твоя-моя не до конца понима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 каждого было своё слово, свой образ.</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авильно, вот об этом и речь.  Кстати, мы в Краснодаре сделали такой эксперимент. Мы сели Советом Отца, мы очень хорошо знали друг друга и по-человечески, и дружили, и решили провести эксперимент на то, какие смыслы мы вкладываем в то или иное слово. Причём  вначале взяли бытовые слова, потом более глубокие, для служения слова. У всех был просто шок! Потому что ни у кого смысл не совпал, и разные смысловые значения мы вкладывали в одно и то же слово. А если люди менее знакомы? Если люди из разных социальных слоёв среды, разных профессий, то разница эта ещё будет больше. Вопрос, как эту проблему решать? Что мы хотим в решении этой проблемы? – чёткого восприятия вас другими людьми. А значит тогда что нужно – уметь эти значения выравнивать. Каким способом, как вы думаете? Хоть чуть-чуть достигать равенств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жно задавать уточняющие вопрос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е. очень часто требуются разъяснения смыслов слов, это разъяснение своего внутреннего мира сложенности на эту тему этих наборов смыслов, сути, значений на эту тематику. И то же самое значение нужно, может быть, другими словами выявить у другого человека. Поэтому нужно общаться. Очень многие проблемы возникают из-за отсутствия общения, недопонимания, начиная от семьи и заканчивая любыми сообществами. Это первое. И в общении нужно стремиться не просто показать, что я вот это имею в виду, а что в целом, люди воспринимают большинством то, что принято – это объективно. Пусть хотя бы так. У нас просто пока другой путь не наработан. Или хотя бы из истории проводить связку между разными словами, значениями, чтобы выяснять, что слово Отец – это не только бог, где если посмотреть глубже, бог – это всё-таки форма жизни, рождаемая Отцом. И что божеством Отца Планеты не называли, а боги – это как бы его были помощники в те давние времена, получается. И тогда бог – это высокоразвитое существо по сравнению с человеком 5 расы, что-то умеет больше, чем человек 5 расы. Или умел больше, тем более, если эта форма жизни закрыта, понимаете, не со всеми просто поговоришь на эту тему. Но слово Отец – это родитель вообще-то. Здесь более глубокий смысл. Отсюда очень многим помогает поверить в это аргумент, что у Иисуса была молитва, начинающаяся с «Отче наш». Он не к богу обращался, а к Отцу, поскольку многие верят в Иисуса, то это всё работ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на таких примерах нужно пояснять, уточнять разные смыслы, разные значения Слов, и тогда мы с вами будем совпадать, знаете, в чём, в сутевых вибрациях каких-то, в смысловых вибрациях и воспринимать друг друга. Потому что каждая составляющая: Огонь – даёт волну со своей частотой с вибрациями, параметрами записанными. Допустим Дух – это же другая субстанция, она будет давать свою волну со своими параметрами, субстанциями. Свет, Энергия, смыслы, сути – это всё будет давать различные составляющие вроде бы одной цельной звуковой волны, но она будет многообразная из-за разницы вот этих составляющих отдельно. И вот уточнение по этим составляющим поможет нам глубже проникаться словами друг друг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с новенькими, прежде чем говорить, не надо им нахлобучивать «Отец», потому что они воспринимают только религиозно. Не надо им нахлобучивать философию, потому что для них это пустой звук, ни о чём. Нет этого действия у них философского. И так далее. А когда начинаешь для новеньких рассказывать сначала значение слов, которыми ты применяешься, объясняешь, то ты как бы в одном горизонте с ними выравниваешься, объединяешься, и тогда тебя очень глубоко понимают. И я знаю, что на первом Синтезе, и даже были политические Синтезы, когда на первом Политическом можно было объяснить вот так всё, потом это связать по смыслу, почему ты хочешь, какую тему хочешь дать. И тебя уже к концу этого семинара новенькие просто влёт брали, я уже переходила на сленг Синтезного Ведущего. Потому что было восприятие. Если его нет – извините, нельзя себя выражать впусту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Это о чём мы говорим? О том, что любое Слово, если мы тем более Служащие, должно учитываться средой. И знаете как, по-моему, прошлый раз мы говорили. Есть составляющая эманация в Материи. Вначале Я есть какой я есть, ещё не Я есмь. Есть мои накопления, моё вещество, которое что-то умеет излучать, какие-то характеристики. А вторая составляющая – когда ты начинаешь тем, что ты имеешь, выражаешь, это включается уже горизонт эманаций. Но вот если человек привык просто позиционировать себя сугубо физически и говорить: «Я просто есть такой, вот так я умею действовать, вот так я говорю, вот так я думаю. Я вот это выражаю собою», но</w:t>
      </w:r>
      <w:r>
        <w:rPr>
          <w:rFonts w:cs="Times New Roman" w:ascii="Times New Roman" w:hAnsi="Times New Roman"/>
          <w:b/>
          <w:sz w:val="24"/>
          <w:szCs w:val="24"/>
        </w:rPr>
        <w:t xml:space="preserve"> при этом он не учитывает, что происходит в результате его выражения в окружающей среде, этот человек ещё эфирно не организован. </w:t>
      </w:r>
      <w:r>
        <w:rPr>
          <w:rFonts w:cs="Times New Roman" w:ascii="Times New Roman" w:hAnsi="Times New Roman"/>
          <w:sz w:val="24"/>
          <w:szCs w:val="24"/>
        </w:rPr>
        <w:t>Поэтому он живёт чисто физикой, и вопрос там ещё, качество физики, получается. Поэтому это иногда называется эфирной некорректностью, местечковостью. «А вот я решил вот так, вот я сказанул, потому что из меня сейчас выперло. Я сказанул, потому что мне захотелось сказать». У тебя потенциал созрел, но ты не доработал. Чем не доработал? А ты не подумал, насколько твоя фраза уместна в этой ситуации. А ещё хорошо подумать, а куда она дальше приведёт. Одной фразой можно вообще группу вышибить из темы. А можно не вышибить, а наоборот, вести в правильном направлении. Ведь всем этим нужно учиться управлять, это всего лишь эфирная Материя. А значит, нужно правильно себя позиционировать и настраивать ещё внутри. Внутреннее своё состояние склады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Если я в какой-то команде, я включаюсь в этот процесс, я кто в ней и какова моя цель действия в этой команде. Тогда вы это сложите всё правильно, например, вы приходите на какие-то советы своих горизонтов или организаций, вы там должны быть Аватаром, Владыкой, Учителем, также Ипостасью, но не человеком. А вот эта организация, это уже специфическая организация, даже хотя бы учиться вначале возжигаться вот этим Огнём, и тогда Слово будет намного организованней звучать, у вас тогда мысли не возникнут сугубо человеческие по вашим человеческим накоплениям. У нас всякие человеческие накопления, бывает, вылезают очень даже злачны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принцип на Эфире – создать единую среду собой, но при этом эта единая среда вами развиваема, она развиваема куда-то. И то, что вы делаете среди всех, это в первую очередь для всех, это всех касается и куда-то должно быть ваше действие направлено. Вопрос – куда? – т.е. есть хотя бы над этой темой нужно задумываться, говоря. А у нас как бывает: «что попёрло, то и говорю».</w:t>
      </w:r>
    </w:p>
    <w:p>
      <w:pPr>
        <w:pStyle w:val="Heading2"/>
        <w:rPr/>
      </w:pPr>
      <w:bookmarkStart w:id="24" w:name="__RefHeading___Toc416638396"/>
      <w:bookmarkEnd w:id="24"/>
      <w:r>
        <w:rPr/>
        <w:t>О Мозговом штурме.</w:t>
      </w:r>
    </w:p>
    <w:p>
      <w:pPr>
        <w:pStyle w:val="Normal"/>
        <w:tabs>
          <w:tab w:val="clear" w:pos="708"/>
          <w:tab w:val="center" w:pos="5369" w:leader="none"/>
        </w:tabs>
        <w:spacing w:before="0" w:after="0"/>
        <w:ind w:firstLine="51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зговой штурм, это пример сложный, но вы поймёте. Мозговой штурм, он предполагает сугубо ментальную деятельность каждого в едином ментальном поле –это минимум, если не выше части затрагиваются. Если вы начинаете вспоминать, что вам что сказано, вставляете фразы: «Там было вот это, там было вот это на эту тему». </w:t>
      </w:r>
      <w:r>
        <w:rPr>
          <w:rFonts w:cs="Times New Roman" w:ascii="Times New Roman" w:hAnsi="Times New Roman"/>
          <w:b/>
          <w:sz w:val="24"/>
          <w:szCs w:val="24"/>
        </w:rPr>
        <w:t>При этом не складываете эту информацию прошлую в настоящую мысль,</w:t>
      </w:r>
      <w:r>
        <w:rPr>
          <w:rFonts w:cs="Times New Roman" w:ascii="Times New Roman" w:hAnsi="Times New Roman"/>
          <w:sz w:val="24"/>
          <w:szCs w:val="24"/>
        </w:rPr>
        <w:t xml:space="preserve"> </w:t>
      </w:r>
      <w:r>
        <w:rPr>
          <w:rFonts w:cs="Times New Roman" w:ascii="Times New Roman" w:hAnsi="Times New Roman"/>
          <w:b/>
          <w:sz w:val="24"/>
          <w:szCs w:val="24"/>
        </w:rPr>
        <w:t>касаемую темы здесь и сейчас, вы вышибаете всю ментальную группу из работы.</w:t>
      </w:r>
      <w:r>
        <w:rPr>
          <w:rFonts w:cs="Times New Roman" w:ascii="Times New Roman" w:hAnsi="Times New Roman"/>
          <w:sz w:val="24"/>
          <w:szCs w:val="24"/>
        </w:rPr>
        <w:t xml:space="preserve"> Я очень сложную вещь сказала, но это нужно научиться различ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просят повтор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 примере мозгового штурма. Процесс работы в мозговом штурме - сугубо минимум ментальный процесс, где все в одном едином поле думают на одну тему. И рождают в этот момент из общего потенциала каждый свою мысль. Один человек, участник этой команды начинает вдруг вспоминать информацию: «А что сказал Виталик на том-то Синтезе». Он-то сказал правильно, вопрос: ты в этот момент сработал формальным мышлением, ты просто констатировал информацию, но ты её не встроил в тему мозгового штурма. Не хватило мозгов, не хватило силы, ментальности, неважно, продолжить эту информацию организацией своей ментальной и встроиться в общую командную работу, например, просто дополнить: «А если вот там было сказано вот это, давайте вот этот ракурс разберём, давайте вот это учтём. А вдруг это так действует» и тому подобное. А если просто сказанули, все зависли на переваривание этой информации, всё, мозговой штурм, коллективная работа рассыпалась. Есть такое? Бывает. Вот подумай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зговые штурмы очень важны. Сейчас у нас идёт акцент развития Владык, нас Владыками  головным мозгом. Развитие это минимум с ментальности начинается. И все остальные Части часто многие фиксируются на головной мозг. И поэтому мозговой штурм – это работа мозгом, которая начинается с ментальности, там и Головерсум участвует, и Сознание, Разум и всё такое. И эти все вещи нужно учитывать для отстройки  Слова в том числ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416638397"/>
      <w:bookmarkEnd w:id="25"/>
      <w:r>
        <w:rPr/>
        <w:t>Условия развития Слова.</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е. ваше Слово – показатель, сколько у вас Частей участвует, в каком вы процессе действия находитесь внутри, Слово внешне вас передаёт, показывает, выражает. Т.е. Слово обязательно складывается из того, что у вас внутри. Многие даже не понимают, что мы с вами видны внешне всё равно, что внутри. Мы прозрачны абсолютно и не только теперь уже для Отца и Аватаров, а для многих служащих. Даже для людей, не надо занижать их возможности. А нам кажется: «Вот раз я не сказал, то меня никто не понял, вот эти мои процессы никто не увидел». Это тоже очень важно учитывать, честно относиться к самому себе, к тому внутреннему процессу, правильно его отстраивать, чтоб твоё Слово помогло сорганизоваться внешней ситуации. Проблемы, ошибки, вплоть до болезней социальных, которые на этом горизонте встречаются. Говорить что попало, потому что у меня внутри прёт потенциалище, при этом я иногда не соображаю до конца, зачем я и кому, куда это говорю, с какой целью. Есть такие в психологии термины, это касается речевой активности человека, есть интроверт и экстраверт человека, ориентированный вовнутрь и вовне. Ориентированные вовнутрь с точки зрения словесности, это будут молчуны, а ориентированные внешне – это логорея не останавливаемая, я скажу медицинскими терминами. Рея – это истечение. Если это касаемо стула человеческого. В словаре есть. А есть – логорея, когда ваше слово просто течёт и никак не контролируется, не управляется. Это болтун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первое значение. Вернее, </w:t>
      </w:r>
      <w:r>
        <w:rPr>
          <w:rFonts w:cs="Times New Roman" w:ascii="Times New Roman" w:hAnsi="Times New Roman"/>
          <w:b/>
          <w:sz w:val="24"/>
          <w:szCs w:val="24"/>
        </w:rPr>
        <w:t>первое условие для развития Слова, мы должны внутренне поработать над собою, чтобы уметь выразиться вовне.</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Второе. Уметь ставить цели, задачи, кому, зачем, с какой целью вы говорите</w:t>
      </w:r>
      <w:r>
        <w:rPr>
          <w:rFonts w:cs="Times New Roman" w:ascii="Times New Roman" w:hAnsi="Times New Roman"/>
          <w:sz w:val="24"/>
          <w:szCs w:val="24"/>
        </w:rPr>
        <w:t>. Уметь правильно потом оформить это Слово. Кому, зачем, с какой целью говорить мы, это очень разные ситуации, но там тоже есть свои принципы организации вот этого действия, когда мы должны учитывать прежде всего человечность. Где каждый человек имеет в первую очередь свободу воли и выбора. Потом каждый человек один на один пред Отцом, у него своя судьба. Потом принцип первого равного. И эти незыблемые человеческие основы мы должны обязательно соблюдать. А когда «Я тебе сказал вот это», здесь человечность не звучит. Т.е. это обязательно, то, что важно соблюдать, а потом уже разные детали сюда будут добавляться. Это определяет и культуру вашу, она в Слове обязательно звучит. И соблюдение неких этических норм поведения, тоже здесь будет звуч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всегда будет иметь контекст. Что такое контекст? Это проживание того фона, из которого вы сложили внутренне Слово, которое не озвучено конкретными словами, не названо, но которое присутствует в вас. Это обязательно нужно. Люди сканируются на раз-два. Это нужно понимать. Знаете, когда мы считаем, что вокруг люди не понимают чего-то, мы считаем себя глупее их, это тоже уже нечеловечно, некорректно. И так дал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ля того, чтобы оформить речь, подумайте сами, какие нужны достижения, наработки? Чтобы правильно оформить речь. Чисто физически я имею в виду реч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оворя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то чем, получает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оворя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если конкретней, то чем? Чем мы обознач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говорят  о звуках, складывающихся в слов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что ты говоришь, это развитие языковости. Ты о лингвистике говоришь, понимаешь? В Метагалактике у мозга разные направления есть, где язык 13 наука, это область деятельности 29-й организации. И она опирается на все 29-е стандарты 29-й Материи. Есть Слово, которое мы разворачиваем, при чём там вышестоящее может организовывать нижестоящее, но не только э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сейчас не в той глубине всей группой, и ты, и я в том числе для того, чтобы включиться в звуковые слагаемые. Потому что это формирование языка происходит на уровне вышестоящих Частей и в данном случае это развивается вместе с Аватарами, в данном случае это развивается из зачаточного состояния. Поэтому что такое язык и что такое алфавит – это дополнительная тема, которая здесь актуальна и важна, она влияет непосредственно на качество произносимого Слова. Но мы с вами сейчас не осилим эту тему, поймите. Есть задачи в пределах 12 часов, я могу только обозначить. Если вы пойдёте к Филиппу Марине изучать язык научно, научно – это значит объективно. Если вы пойдёте, допустим, к Византию Альбине, познакомитесь с азами алфавитности, там, где рождаются звуки, где звуки из Огня должны рождаться. Это будет более глубокое изучение Слова. Но мы сейчас не готовы иерархически к такой теме, потому что у нас мало на это накоплений. К этой теме нужно подготовиться, ее определить, плюс иерархически по Огню эта тема сейчас не впишется в наш семинар, а мы не на Синтезе или на Мозговом штурме по теме Алфавита. Я ответила? Поэтому речь идёт, это всё связано, я не спорю. Есть пределы наших возможност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оворя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рассматриваем не Слово Отца, а Слово произносимое и первичный базовый элемент, необходимый для его сложения</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е. печатное мы вообще не рассматриваем Сло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чатное – это тоже Слово, но немножко другая подач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обще, смысл, для чего ты будешь Слово произноси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так. Был чётко поставлен вопрос, что необходимо для правильного формирования Слова, подразумевается речь в том числе, есть сложносоставляющие слов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Запас слов прежде всего должен бы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вое: запас слов. Что ещ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оворя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ки, значения – я согласна. Это тоже нужно развивать – значение, знаковость каждого Слова, это ракурс всего лишь Будди. Знаками Будди строится, 6-й вид Материи. Но это влияние 6-го вида Материи на 2-й в формировании внешне произносимого Слова. Разграничьте эти темы. Потому что мы их смешаем и будем сложно изучать, если не определим зоны, области каждой темы. Причём, на следующие какие-то возможные семинары мы, может быть, дойдём и до языка, мы, может быть, дойдём и до алфавитного Огня. Недавно, на 12-м Владыка Византий показал очень хороший опыт с этим Огнём. Есть что отдать, но вопрос в другом: что мы должны с вами не потерять канву этой темы. Для того, чтобы вести речь, это тоже нужно уметь. И вопрос чётко звучал: что необходимо, чтобы правильно оформить физически Слово произносимое или реч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авильно сказали, словарный запас должен быть соответствующий. И вот какие здесь нюансы есть у нас. Если мы как Служащие ИВДИВО включаемся вообще в другие виды Материи, то получается, что у нас должно быть намного больше слов, чем мы пользовались ранее, нам ранее не нужно было столько слов в применении иметь, как вот мы сейчас даже имеем. Почему? – потому что достаточно было из группы синонимов  одним словом пользоваться, или как-то заменять их более упрощёнными выражениями. Каждое слово может иметь свою изюминку, свой контекст, свой окрас нести в речь. Поэтому словарный запас должен быть больше. Вспоминаем Эллочку из «12 стульев», это её словарный запас. У другого человека в среднем у нас, у россиянина 2000 слов в обиходе, это очень мало. А если Пушкин 40000 пользовался в те времена, у нас должно быть намного больше слов в словарном запасе, т.е. намного больше значений. Откуда они будут браться? Можно просто зубрить слова, но если мы их не будем применять, не будет смысла в их применении, то они у нас не запомнятся, не залежатся. А можно идти сверху, когда вы смысл, контекст, какой-то процесс новый, рождающийся в новой Материи, должны обозначать. И для этого потребуются новые слова, например, слово Идивный. Я помню, когда это слово родилось. У нас сначала было слово Дивный или Дивность. Дивный – Дом Изначально Вышестоящего Отца. ДИВО. Диво дивное, как-то оно вписалось в нас. А потом стали обозначать этим словом Дивность, Дивный – то, что присуще Дому. А другого ничего не было в русском языке. Ибо здесь специфика заложена. И у нас таких слов очень много должно и рождаться, и восстанавливаться в разных оттенках значени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внутренняя работа над собой. Внешняя этика поведения, когда я думаю, чем моё Слово закончится. Сказанул сгоряча, вспылил – всё, вызвал у многих состояние нездоровья, потом ходим, извиняемся. Это ж неграмотное поведение! Управлять нужно собою. А вот чтобы управлять, нужно себя отстраивать, нужно тренироваться. </w:t>
      </w:r>
      <w:r>
        <w:rPr>
          <w:rFonts w:cs="Times New Roman" w:ascii="Times New Roman" w:hAnsi="Times New Roman"/>
          <w:b/>
          <w:sz w:val="24"/>
          <w:szCs w:val="24"/>
        </w:rPr>
        <w:t>И третья составляющая – именно на словарный запас,</w:t>
      </w:r>
      <w:r>
        <w:rPr>
          <w:rFonts w:cs="Times New Roman" w:ascii="Times New Roman" w:hAnsi="Times New Roman"/>
          <w:sz w:val="24"/>
          <w:szCs w:val="24"/>
        </w:rPr>
        <w:t xml:space="preserve"> на то, что мы имеем у себя как кирпичики речь, разные слова, даже фразы какие-то, разных оттенков. Даже междометия можно учитывать. Вот это всё будет являться тем инструментом, который будет передавать, который будет насыщаться нашим потенциалом Слова Отца, который сейчас вот выражается. И будет передавать оттенки даже значений общепринятыми слова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брала сейчас в поисковике, сколько слов в русском языке. Оказывается, у Даля 200 тысяч сл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представьте. Сейчас ещё больше будет. А если добавить профессиональные, а если добавить те, которые во взаимодействии разных языков между собой рождаются, то намного больше даж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что есть, на что опереться. Поэтому могучий русский язык.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а тема есть. Т.е. Слово, которое мы говорим – это фактически становится нашим инструментом. И вот этот инструмент должен соответствовать, как мы сейчас наговорили, развиваться. Что мы с вами делаем? Идём, стяжаем инструмент Слов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416638398"/>
      <w:bookmarkEnd w:id="26"/>
      <w:r>
        <w:rPr/>
        <w:t>Исцеляющее Слово. На что ориентируется Современный Целитель. Магия</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будет Слово – Инструмент, с одной стороны Человека Метагалактики, а с другой стороны, у Слова появляются разновидности, например на Проф.Синтезе с врачами мы на этой Школе вышли на Инструмент – лечащее Слово, исцеляющее Слово. Не просто владеть этим Словом, должно стать твоим Инструментом. Допустим, есть Творящее Слово, как вершина практики Слова и одновременно оно, специфика применения всё-таки характеризуется, глубиной своей, результативностью своей. Мы говорили, что слова бывают разные по результату их действия. То есть: Слова-убийцы, Слова-реаниматоры, восстанавливают жизнь, вдохновители и другие. Это всё нужно учитывать. Отсюда подход к этому Слову. Допустим, если мы говорили о Слове Целителя, как Инструменте, исцеляющем Слове, что здесь обязательно входило: качество, свойство, содержательность такого Человека, подумайте. Обязательное качество, свойство, без которых исцеление Словом не возмож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илосердие. Человечность, Вера в исцел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илосердие, Человечность, да, Вера – не совсем корректно. Во что нужно верить? Врач видит, что Человек уходит, такова Воля Отца, тогда Вера в исцеление не будет, какое Слово будет? Во что-то другое нужно вер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ера в Отц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 вере должна быть Воля Отца. Принятие веры,  допущении  веры и что ещё? Если говорить о врачах, то до последнего вздоха и биения сердца человек нуждается в помощи. И некоторые имеют такой взгляд, если человек уходит, неважно, сегодня помрёт, завтра. Я видела очень много примеров, когда человек в коме, за время нахождения в коме проходил какие-то физические ситуации, даже если лежал телом, шла какая-то отработочка, перестройка этого человека, какой-то опыт физичности он получал и уходил уже совсем в другом состоянии. И если бы не было этого опыта, неизвестно каким бы следующее было его  воплощение. Жизнь-то продолжается и кома не смер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 Как это был в коме и проходил физичес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увствовал, страдал, иногда другим телом наблюдал, понимал – это тоже действие. Так нужно смотреть, и поэтому помощь в этом до последней минуты жизни человеку необходима. И тогда Вера не в исцеление, в смысле:  выздоровление,  возвращение к жизни, а в то, что жизнь продолжается и дальше. То что помощь нужна, в это Вера, прежде всего, должна быть и она нужна и возможна. Вы её осуществляе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Ладно, поскольку мы сотрудники Школы Изначально Вышестоящего Здоровья, стяжаем какое Слово? Исцеляющее Сло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Целител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х, вы какие! Для этого нужно подготовиться, тогда ещё пару вопросов. Целитель, это кто? Что это за Человек такой, чем особенным он обладает, чем занимается, что называется Целителем. А потом, чем он это всё достига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него должны быть права на э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уже ближе. Какие права характеризуют Целителя? Права Созидания в настоящее время. Что такое созидает Целитель своим делом, что его характеризует, без чего он не бывает? Что он умеет достиг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острадание, профессионализм управления процессом исцел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 должен видеть патогенезис – это развитие патологии процессуальный. Есть нормальное функционирование организма, нормальные процессы, происходящие в нём, хотя бы в условных пределах, а есть выходящие за пределы нормы патологические процессы. Сам процесс развития болезни, проблемы какой-то – это Целитель должен воспринимать глубоко, так как это объективная материя отстроилась сейчас для человека, Отец Мать, как работает в человеке на том уровне глубины. Это я говорю о современном Целителе. И должны управлять, иметь разные инструменты, методы, приёмы, возможности лично ваши, которыми вы можете повернуть патологический процесс вспять и восстановить какой-то уровень нормы здоровья. Тогда это Целител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 этом на физике далеко не все врачи, это сейчас не рассматривается, а речь идёт о людях, которые владеют разными видами Материи и не физической в том числе, её законами, её методами, её принципами организации, соорганизации и так далее, достижение каких-то результатов, управление этими Материями. То есть, это тот человек, который воспринимает разные виды материальных процессов и функций, как в Человеке, так и парадигмально  или хотя бы по  Стандартам и умеет всем этим управлять, и довести до норм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куда мы знаем, что такое норма? Это понятие растяжим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ё нужно распознать, вопрос не в существовании нормы, а вопрос в распознании нормы. На основе чего мы распознаём нормы разных функций для Челове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результата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результатов пока нет, мы ещё на подходе к процессу. Что анализировать должны? Анализ здесь нужен. Есть патология, есть норма, как определить, что это норма, а не какая-то другая степень патологии? Физикой будут заниматься медики, они профессионально владеют всеми этими процессами: нормой и патологии, патогенезисом. Мы про целителей, которые могут корректировать здоровье на уровне нефизической материи. Там, где медицины ещё нет. Нам нужны основы и навыки целительства других Частей в себе развивать. Медики не знают другие Части, а вы знае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 Владычицы Свет, есть разны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У Владычицы Свет есть много чего, мы то тоже должны чем-то овладевать, не всё за нас будет Владычица Свет делать. Итак, в эту эпоху, мы с вами говорили, база данных даётся свыше объективно Отцом, Владыками. И нам уже свыше спущены Стандарты Человека. Вот ими надо научиться жить, плюс ещё Парадигма появилась Человека, это то, как эти Стандарты соорганизованы у Человека. Общий Образ Отца, кто такой Человек, как он творится, там примерно всё прописано. И это для нас ориентиры объективные и речь не об эталонах, не они сейчас причина, а речь о том, что </w:t>
      </w:r>
      <w:r>
        <w:rPr>
          <w:rFonts w:cs="Times New Roman" w:ascii="Times New Roman" w:hAnsi="Times New Roman"/>
          <w:b/>
          <w:sz w:val="24"/>
          <w:szCs w:val="24"/>
        </w:rPr>
        <w:t>мы должны иметь объективные базовые знания о Материи, из которой мы строимся, из которой состоит весь мир</w:t>
      </w:r>
      <w:r>
        <w:rPr>
          <w:rFonts w:cs="Times New Roman" w:ascii="Times New Roman" w:hAnsi="Times New Roman"/>
          <w:sz w:val="24"/>
          <w:szCs w:val="24"/>
        </w:rPr>
        <w:t>. Если эти знания отсутствовали в пятой расе, почему, кстати,  прямого контакта с Отцом не было. Только у Отца объективная Материя до конца, он же её создатель, а выйти на обще-цельное мировосприятие не было возможности. Дом, как таковой отсутствовал в принципе жизни людей, тем более учёных, а распознание всего идёт только из цельности и из Дома, где есть Отец.</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значит, нам сейчас </w:t>
      </w:r>
      <w:r>
        <w:rPr>
          <w:rFonts w:cs="Times New Roman" w:ascii="Times New Roman" w:hAnsi="Times New Roman"/>
          <w:b/>
          <w:sz w:val="24"/>
          <w:szCs w:val="24"/>
        </w:rPr>
        <w:t>Отцом создаются условия, чтобы мы могли иметь объективные ориентиры, и знания спускаются свыше.</w:t>
      </w:r>
      <w:r>
        <w:rPr>
          <w:rFonts w:cs="Times New Roman" w:ascii="Times New Roman" w:hAnsi="Times New Roman"/>
          <w:sz w:val="24"/>
          <w:szCs w:val="24"/>
        </w:rPr>
        <w:t xml:space="preserve"> Это, кстати не новизна, этот приём, когда знания Отцом спускаются свыше. У нас Учения были во все эпохи. И знания свыше спускались тем же Христом для людей пятой расы, а теперь в таком виде в виде Философии Синтеза и глубже Парадигма, даются нам знания. Пока мы их формально воспринимаем. Но они уже знания, того что есть окружающая Материя. И сравнивать нужно объективно заданные параметры, хотя бы в общем всему человечеству, каким-то видам человеческих выражением. Такая-то Часть обладает такой-то мерностью, параметрами, стандартами, законами, константами. Да, мы ещё детально не знаем, но это нужно выявить, сейчас в этот процесс включаем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азовые параметры есть и сопоставлять то, что имеется с тем, что должно быть в целом для Человека и отсюда делать вывод, где норма, где патология. А как по-другому? А потом это ещё на практике по результатам проверять. Тогда мы получим более глубокий взгляд и практический вывод подтверждённый, обоснованный того, что есть у Человека. То есть Целитель, это тот, кто умеет это всё дела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каким вы другим боком и ракурсом можете вообразить себе, кто такой Целитель? Как в прошлой расе, какая-то сила далась ему из предыдущих воплощений, и он её непонятно как применяет. Те, кто может непонятно как  там стихиями крутить, но это же, извините меня. А вообще сейчас опасно сравнивать все действия. У нас есть практика Магии, помните? Была. Она в целом закрыта и запрещена к применению служащими. Но в накоплениях могут сидеть такие накопления, которые мешают на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накопления магические, которые в чём состоят по сути? Что мы называем Магией? Магия – это практика, попытка управлять Материей без Отца. Без Отца – это без знаний эффективных о том, что как устроено, без чётких этических норм: что можно, что нельзя, без человечности, если уж говорить напропалую, с нарушением всех Стандартов человечности. Даже если она будет розовая, белая, добрая-добрая Магия. В любом случае, в этом действии, Человек не выражает Отца. Может новая Магия сложиться у нас такими действиями? Опасно, но может, если мы будем продолжать такую неграмотность в подходе к своим действиям, где неграмотность будет исходить из личного Я, субъективного мнения, ну никак не зависит от того как объективно устроен весь мир. А как стать грамотным, не познавая то, что реально есть – никак. Профессионализм на этой почве развивается, результаты достигаются только теми законами, которые объективно действуют, созданы Отцом Матерью в среде. Мы обязательно должны, не только встроится в них, мы должны распознать, научиться действовать этими законами. Тогда это Человек  практикующий, активно действующий. А как по-другом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 точки зрения всех этих норм, </w:t>
      </w:r>
      <w:r>
        <w:rPr>
          <w:rFonts w:cs="Times New Roman" w:ascii="Times New Roman" w:hAnsi="Times New Roman"/>
          <w:b/>
          <w:sz w:val="24"/>
          <w:szCs w:val="24"/>
        </w:rPr>
        <w:t>Целитель на что ориентируется? – на Стандарты, на Парадигмы, которые есть, которые будут дальше разрабатываться в разных направлениях</w:t>
      </w:r>
      <w:r>
        <w:rPr>
          <w:rFonts w:cs="Times New Roman" w:ascii="Times New Roman" w:hAnsi="Times New Roman"/>
          <w:sz w:val="24"/>
          <w:szCs w:val="24"/>
        </w:rPr>
        <w:t>. Там перспектива, для каждой организации нужна будет своя Парадигма. Но это будет чёткое  проявление замысла Отца, и положение Правил, Стандартов, Законов Отца, которые он определил для этой Материи. Выше для нас ничего нет. Если Целитель этим не владеет – то извините. Значит, Целитель должен, чем владеть, вот уже на конкретику переход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тандартами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что туда входит? Вначале нужно познать норму, а норма познаётся тем, что мы развиваем себя, как Человек: Частями, Системами, Аппаратами, Частностями в разных условиях. Когда складываем собой разные процессы действия, понимаем, что Часть Душа действует так, Часть Мышление действует так, такая-то Система действует вот так. В результате рождается такой-то Аппарат и такая-то Мысль, вид Мысли. У нас этого опыта крайне мало, а это как раз то, что необходимо  всему человечеству, прежде всего всему человечеству, а потом уже нам. Надо практический опыт нарабатывать, где Человек первичную свою дееспособность распознаёт и различает, а для того, чтобы распознать и различить, нужно иметь то, что различаем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bookmarkStart w:id="27" w:name="__RefHeading___Toc416638399"/>
      <w:bookmarkEnd w:id="27"/>
      <w:r>
        <w:rPr/>
        <w:t>Любой Человек Метагалактики – Целитель , как норма человеческой жизни</w:t>
      </w:r>
      <w:r>
        <w:rPr>
          <w:b w:val="false"/>
        </w:rPr>
        <w:t>.</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едующий шаг. Допустим, вы какую-то норму нескольких Частей в синтезе на физике узнали, хотя бы примерно в каком-то объёме, всё сразу невозможно познать. Дальше что, вы видите, что у Человека работает не так Разум. Вы знаете, как в норме работает Разум, а у него работает не так. На каком основании вы эту разницу различаете? Норма и видите то, что ей не соответствует  по каким-то критериям, по каким-то показателя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может для него это норм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мы говорим о целительстве и помощи, значит, уже возникла ситуация, когда Человек просит помощи, всё остальное не рассматривается. Если он просит помощи по тому же Разуму, бывает и такое, Человек не может разобраться, что с его Разумом происходит или с Интеллектом в том числе, но при этом понимает, что что-то не то, что-то у него не получается достичь. Значит, нужна помощь из зала. Дело не в том, что вы Целители будете, как экстрасенсы, такого у вас скорей всего не будет. Хотя энергетическая помощь здесь нужна. А если брать целительство в таком широком смысле, то это тот Человек, который со всей глубиной Человечности способен сопереживать другому Человеку и может оказать ему помощь, причём с его добровольного желания. Ещё ваше желание помогающего должно быть, и оно не просто </w:t>
      </w:r>
      <w:r>
        <w:rPr>
          <w:rFonts w:cs="Times New Roman" w:ascii="Times New Roman" w:hAnsi="Times New Roman"/>
          <w:b/>
          <w:sz w:val="24"/>
          <w:szCs w:val="24"/>
        </w:rPr>
        <w:t>надо</w:t>
      </w:r>
      <w:r>
        <w:rPr>
          <w:rFonts w:cs="Times New Roman" w:ascii="Times New Roman" w:hAnsi="Times New Roman"/>
          <w:sz w:val="24"/>
          <w:szCs w:val="24"/>
        </w:rPr>
        <w:t xml:space="preserve"> – обязаловка какая-то, а оно должно быть искренним, естественным желанием. Тогда это настоящий будет Целитель, т.е. помощник – помогающий, исцеляющий, т.е. вводящий в новую цельность человека. Если вы увидели, что у человека что-то не то, ему можно объяснить, показать методы выхода на основе имеющихся знаний и опыта. Без этого просто невозможно это действие. Это и у врачей так, и у многих профессий так, это и у Целителей тоже та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 что, вы готовы к такому образу жизни целителя или вообще нет? Вас никто не обязывает. Вам решать самим, а вопрос в том, что с вас никто  сейчас не потребует, это всё долгие годы подготовки. Но дело в том, что любой Человек Метагалактики в результате становиться вот таким Целителем, когда он владеет Частями, Системами, Аппаратами, когда различает норму и патологии, и когда способен помочь другу, ближнему. Потому что это норма человеческой жизни, это и раньше так было, вообще-то, только мы это не видели в разных контекстах, это и сейчас останется, более того это будет развитие иметь в ракурсах разных очень сложных Материй Метагал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аше резюме и идём в практику. Кто такой Целитель, мы на этом застряли и просьба отвечать чётко, без рассуждений, которые никуда не выведу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Целитель, это тот, кто владеет Законами, Стандартами и может исцелить, оказать помощь на разных уровнях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Лучше, чтобы это сразу назывался Человек Метагалактики, потому что без Метагалактической подготовки, это не возможно, осуществить. Отец стандартно минимально взращивает в каждом Человеке Человека Метагалактики. От Стандартов мы отталкиваемся и ищем какие-то их разные выражения. Что ещё нужно Целителю соблюд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Этику, Человечность, сердеч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ику, Человечность, сердечность, профессионализм, владение темой, за которую ты собираешься браться. Вы теперь понимаете, что профессионал, это тот кто умеет управлять процессом, за который берётся и даже владе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меть желание помог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амое главное! Иметь желание помогать. Но если ты Человек Метагалактики – человечен –когда возникает ситуация, ты чаще всего на неё откликаешься. Не на всё надо реагировать –  это с Отцом выясняем. Не во всё надо вмешиваться, некоторым людям не надо помогать, сейчас вы это понимает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416638400"/>
      <w:bookmarkEnd w:id="28"/>
      <w:r>
        <w:rPr/>
        <w:t>Помощь и «медвежья» услуга</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стати, вопрос помощи. Где граница помощи и «медвежьей» услуг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Человек хочет меня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Хочет, просит.  Он всю жизнь хочет-хочет…При этом он…</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еловек должен сам действо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 должен сам действовать. И граница между помощью и превышением помощи в виде медвежьей услуги находиться в чём, где? Когда есть предел компетенций Человека, когда он на грани, когда чуть-чуть не складываются возможности, условия внутри Человека. Потом какой-то щелчок нужно достичь, какой-то коротенький отрезок пути пройти с кем-то, чтобы с кем-то преобразить, изменить себя и тогда дальше он сам имеет возможность действовать. Вот эта граница, которую не надо пересекать, когда Человек может сам всё достигнуть. А если он не видит или не хочет или не понимает что-то, но может сам, а ты видишь, что может. Вот здесь помогать нельзя. Понимаете разницу? Обратите на это внима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ты увидишь, что он больше уже не мож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переживание Человеку, своими возможностями. Это тоже субъективное восприятие, поэтому каждый решает по-своему, в меру своей компетенции. Некоторые, чтобы эту компетенцию вырастить, помогают, помогают, помогают всем подряд, пока не поймут реально, что не всем нужно помогать. Вот они вырастили свою компетенцию, чтобы различать, кому нужно помогать, кому не нужно. Причём, на одном уровне, дальше следующая будет задач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сама помощь, когда ты объединяешься с Человеком, и он участвует в каком-то процессе и ты тоже. Это объяснение и какое-то совместное действие может быть. Объединение – это всем и Синтезом может быть, и Духом на момент действия объединяетесь, чтобы закрутить какой-то процесс. В совместной деятельности объединяетесь, Мудростью, Светом обмениваетесь, кто, что понял, кто что знает, там уже как сможете. Это называется – принцип собою помогать. Это тоже Целителям нужно знать. Приходит к вам больной товарищ, явно больной на голову, своей больной головой по-своему видит, что ему нужно. Он даже иногда может видеть, определять, мне нужно то-то полечить, вот таким методом исполнить, а я просто заплачу и скажу спасибо. Надо всё различать и видеть, что у Человека больное. Ментал болен, психика не уравновешена, да любая Часть. Нет, Часть Око не может болеть. Не все Части могут болеть, сразу скаж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про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ы сейчас ставите вопросы для диагностики, для распознания Целителем проблем не только со слов Человека, а ещё сканируете, объективно стараетесь, понятно ракурсом своих возможностей и отсюда делать выводы дальнейшие. Кому помогать, а кого отправлять в другое учреждение. Вот приходят люди с онкологией, очень частые примеры и спрашивают, звонят, пишут, какие практики поделать. Ваш вывод? Это о чём говорит? Человек определил, что он практиками себя вылечит, он просто ищет, какую. В принципе, не правильный подход. Он не принимает ситуацию. Начинать нужно не с практик, а с объяснений: что уже поздно, и реально физике физическими способами нужно помогать в специализированном Медицинском учреждении, где ассы на эту тему. Это ж объективная реальность? А у нас бывает религиозное представление, вот сейчас приду, меня Целитель исцели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ногих синтезёров воспринимают, как Целителей. Они какими-то волшебными практиками владеют, которые помогают очищаться от энергетики. Пример. Одна служащая своей подруге посоветовала делать практику чистки с Владыками Царств, подруга не в синтезе. У неё шесть грыж межпозвоночных, она была просто лежачая, привезли в Краснодар для подготовки к шести операциям, каждая из них требовала хирургического вмешательства. Пока её готовили несколько дней, подруга всё время в этой практике была, но две грыжи осталось. Как вам. Это что, практика волшебная? Практика обычная. Этот метод попал в точечку и компенсировал часть проблем, но подруга не понимает этого механизма и управлять этим процессом она так и не сможет. Понимаете уровень управленческий, восприятие этой ситуации. Чтобы вообще управлять этой ситуацией, нужно владеть и физической патологией, патофизиологией и не физической по многим Частям. И понимать, зачем нужна Энергетика, где она сработает, а где нет, где уже нужна конкретная помощь на  физике, где нужен Огонь и что Огонь вызывает, какие эффекты в теле от него происходят. Сколько времени даже понадобиться, чтобы Огонь довёл до результата. А если времени нет, чтобы выжить, нужно идти в физическую больничку. Вот такое банальное размышление необходимо Целителю, чтобы примерно определяться, что происходит. Всё, идём в практику.</w:t>
      </w:r>
    </w:p>
    <w:p>
      <w:pPr>
        <w:pStyle w:val="Normal"/>
        <w:tabs>
          <w:tab w:val="clear" w:pos="708"/>
          <w:tab w:val="center" w:pos="5369" w:leader="none"/>
        </w:tabs>
        <w:spacing w:before="0" w:after="0"/>
        <w:ind w:firstLine="513"/>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416638401"/>
      <w:bookmarkEnd w:id="29"/>
      <w:r>
        <w:rPr/>
        <w:t>Практика 3. Стяжание Слова Исцеляющего.</w:t>
      </w:r>
    </w:p>
    <w:p>
      <w:pPr>
        <w:pStyle w:val="Normal"/>
        <w:tabs>
          <w:tab w:val="clear" w:pos="708"/>
          <w:tab w:val="left" w:pos="142" w:leader="none"/>
          <w:tab w:val="left" w:pos="567" w:leader="none"/>
          <w:tab w:val="left" w:pos="1134" w:leader="none"/>
          <w:tab w:val="left" w:pos="2124" w:leader="none"/>
        </w:tabs>
        <w:spacing w:before="0" w:after="0"/>
        <w:ind w:left="510"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134" w:leader="none"/>
          <w:tab w:val="left" w:pos="2124" w:leader="none"/>
        </w:tabs>
        <w:spacing w:before="0" w:after="0"/>
        <w:ind w:firstLine="567"/>
        <w:jc w:val="both"/>
        <w:rPr/>
      </w:pPr>
      <w:r>
        <w:rPr>
          <w:rFonts w:cs="Times New Roman" w:ascii="Times New Roman" w:hAnsi="Times New Roman"/>
          <w:i/>
          <w:iCs/>
          <w:sz w:val="24"/>
          <w:szCs w:val="24"/>
        </w:rPr>
        <w:t xml:space="preserve">Итак, мы возжигаемся всем Огнем и Синтезом 2-го семинара Школы Изначально </w:t>
      </w:r>
      <w:r>
        <w:rPr>
          <w:rFonts w:cs="Times New Roman" w:ascii="Times New Roman" w:hAnsi="Times New Roman"/>
          <w:sz w:val="24"/>
          <w:szCs w:val="24"/>
        </w:rPr>
        <w:t>Вышестоящего</w:t>
      </w:r>
      <w:r>
        <w:rPr>
          <w:rFonts w:cs="Times New Roman" w:ascii="Times New Roman" w:hAnsi="Times New Roman"/>
          <w:i/>
          <w:iCs/>
          <w:sz w:val="24"/>
          <w:szCs w:val="24"/>
        </w:rPr>
        <w:t xml:space="preserve"> Здоровья Метагалактическая Медицина. Возжигаемся формой Сотрудника Школы. Синтезируемся физически  с Изначально Вышестоящими Аватарами Синтеза Кут Хуми Фаинь, концентрируем их Огонь и Синтез. И переходим в Зал ИВДИВО 192-ую Высокую Цельность. Становимся перед Изначально Вышестоящими Аватарами Синтеза. Настраиваемся на них, синтезируемся с ними, стяжаем Синтез Синтеза Изначально Вышестоящего Отца. И просим условия начала роста и развития каждому из нас и синтезу нас</w:t>
      </w:r>
      <w:r>
        <w:rPr>
          <w:rFonts w:cs="Times New Roman" w:ascii="Times New Roman" w:hAnsi="Times New Roman"/>
          <w:b/>
          <w:i/>
          <w:iCs/>
          <w:sz w:val="24"/>
          <w:szCs w:val="24"/>
        </w:rPr>
        <w:t>, способности</w:t>
      </w:r>
      <w:r>
        <w:rPr>
          <w:rFonts w:cs="Times New Roman" w:ascii="Times New Roman" w:hAnsi="Times New Roman"/>
          <w:i/>
          <w:iCs/>
          <w:sz w:val="24"/>
          <w:szCs w:val="24"/>
        </w:rPr>
        <w:t xml:space="preserve"> </w:t>
      </w:r>
      <w:r>
        <w:rPr>
          <w:rFonts w:cs="Times New Roman" w:ascii="Times New Roman" w:hAnsi="Times New Roman"/>
          <w:b/>
          <w:i/>
          <w:iCs/>
          <w:sz w:val="24"/>
          <w:szCs w:val="24"/>
        </w:rPr>
        <w:t>Исцелят</w:t>
      </w:r>
      <w:r>
        <w:rPr>
          <w:rFonts w:cs="Times New Roman" w:ascii="Times New Roman" w:hAnsi="Times New Roman"/>
          <w:i/>
          <w:iCs/>
          <w:sz w:val="24"/>
          <w:szCs w:val="24"/>
        </w:rPr>
        <w:t>ь. А так же стяжаем условия стяжания, развертывания в нас, а далее</w:t>
      </w:r>
      <w:r>
        <w:rPr>
          <w:rFonts w:cs="Times New Roman" w:ascii="Times New Roman" w:hAnsi="Times New Roman"/>
          <w:b/>
          <w:i/>
          <w:iCs/>
          <w:sz w:val="24"/>
          <w:szCs w:val="24"/>
        </w:rPr>
        <w:t xml:space="preserve"> развития Целящего Слова Человека Метагалактики</w:t>
      </w:r>
      <w:r>
        <w:rPr>
          <w:rFonts w:cs="Times New Roman" w:ascii="Times New Roman" w:hAnsi="Times New Roman"/>
          <w:i/>
          <w:iCs/>
          <w:sz w:val="24"/>
          <w:szCs w:val="24"/>
        </w:rPr>
        <w:t>.</w:t>
      </w:r>
    </w:p>
    <w:p>
      <w:pPr>
        <w:pStyle w:val="Normal"/>
        <w:tabs>
          <w:tab w:val="clear" w:pos="708"/>
          <w:tab w:val="left" w:pos="0" w:leader="none"/>
          <w:tab w:val="left" w:pos="1134" w:leader="none"/>
          <w:tab w:val="left" w:pos="2124"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этими условиями мы, синтезируемся с Изначально Вышестоящим Отцом, концентрируем, возжигаясь его Огнем и Синтезом. Заполняемся, концентрируем Огонь и Синтез Отца и переходим в зал Изначально Вышестоящего Отца в 257-ую Высокую Цельность. Становимся перед Отцом, настраиваемся на Отца, синтезируемся с Хум Отца, стяжаем Синтез Изначально Вышестоящего Отца. И просим у Отца допуск к Целительству Человека Метагалактики каждому из нас, по мере нашего роста компетенции. Просим у Отца подготовку и наделение нас возможностями, способностями Целителя Человека Метагалактики. Просим Отца наделить нас, каждого Синтезом Начал Человека Целителя, Синтезом Генетических Свойств и Качеств. Стяжаем и возжигаемся.</w:t>
      </w:r>
    </w:p>
    <w:p>
      <w:pPr>
        <w:pStyle w:val="Normal"/>
        <w:tabs>
          <w:tab w:val="clear" w:pos="708"/>
          <w:tab w:val="left" w:pos="0" w:leader="none"/>
          <w:tab w:val="left" w:pos="142" w:leader="none"/>
          <w:tab w:val="left" w:pos="567" w:leader="none"/>
          <w:tab w:val="left" w:pos="1134" w:leader="none"/>
          <w:tab w:val="left" w:pos="2124" w:leader="none"/>
        </w:tabs>
        <w:spacing w:before="0" w:after="0"/>
        <w:ind w:firstLine="567"/>
        <w:jc w:val="both"/>
        <w:rPr/>
      </w:pPr>
      <w:r>
        <w:rPr>
          <w:rFonts w:cs="Times New Roman" w:ascii="Times New Roman" w:hAnsi="Times New Roman"/>
          <w:i/>
          <w:iCs/>
          <w:sz w:val="24"/>
          <w:szCs w:val="24"/>
        </w:rPr>
        <w:t>Стяжаем у Изначально Вышестоящего Отца прямой Омежный Огонь Отца каждому из нас. Просим Отца  наделить или вскрыть в нас, в уже имеющейся генетике, возможности или Генетику Целителя Человека Метагалактики.</w:t>
      </w:r>
    </w:p>
    <w:p>
      <w:pPr>
        <w:pStyle w:val="Normal"/>
        <w:tabs>
          <w:tab w:val="clear" w:pos="708"/>
          <w:tab w:val="left" w:pos="0" w:leader="none"/>
          <w:tab w:val="left" w:pos="142" w:leader="none"/>
          <w:tab w:val="left" w:pos="567" w:leader="none"/>
          <w:tab w:val="left" w:pos="1134" w:leader="none"/>
          <w:tab w:val="left" w:pos="2124" w:leader="none"/>
        </w:tabs>
        <w:spacing w:before="0" w:after="0"/>
        <w:ind w:firstLine="567"/>
        <w:jc w:val="both"/>
        <w:rPr/>
      </w:pPr>
      <w:r>
        <w:rPr>
          <w:rFonts w:cs="Times New Roman" w:ascii="Times New Roman" w:hAnsi="Times New Roman"/>
          <w:i/>
          <w:iCs/>
          <w:sz w:val="24"/>
          <w:szCs w:val="24"/>
        </w:rPr>
        <w:t>Без Стандарта Метагалактики это не включится. Вы стяжаете на будущее сейчас. Должны понимать.</w:t>
      </w:r>
    </w:p>
    <w:p>
      <w:pPr>
        <w:pStyle w:val="Normal"/>
        <w:tabs>
          <w:tab w:val="clear" w:pos="708"/>
          <w:tab w:val="left" w:pos="0" w:leader="none"/>
          <w:tab w:val="left" w:pos="142" w:leader="none"/>
          <w:tab w:val="left" w:pos="567" w:leader="none"/>
          <w:tab w:val="left" w:pos="1134" w:leader="none"/>
          <w:tab w:val="left" w:pos="2124"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алее, проникаясь Омежным Огнем Целителя, активируя Генетику Целителя  каждому из нас и синтезу нас, мы стяжаем на это еще Волю Отца. Принимаем ее, заполняемся ею, преображаемся, активируемся Волей Отца. И стяжаем Ядро Синтеза, в центральное Ядро Синтеза каждого из нас, Стандарты необходимые Человеку Метагалактики как Целителю, для постепенного освоения развития нашей дееспособности Целителя.</w:t>
      </w:r>
    </w:p>
    <w:p>
      <w:pPr>
        <w:pStyle w:val="Normal"/>
        <w:tabs>
          <w:tab w:val="clear" w:pos="708"/>
          <w:tab w:val="left" w:pos="0" w:leader="none"/>
          <w:tab w:val="left" w:pos="142" w:leader="none"/>
          <w:tab w:val="left" w:pos="567" w:leader="none"/>
          <w:tab w:val="left" w:pos="709" w:leader="none"/>
          <w:tab w:val="left" w:pos="1134" w:leader="none"/>
          <w:tab w:val="left" w:pos="2124" w:leader="none"/>
        </w:tabs>
        <w:spacing w:before="0" w:after="0"/>
        <w:ind w:firstLine="567"/>
        <w:jc w:val="both"/>
        <w:rPr/>
      </w:pPr>
      <w:r>
        <w:rPr>
          <w:rFonts w:cs="Times New Roman" w:ascii="Times New Roman" w:hAnsi="Times New Roman"/>
          <w:i/>
          <w:iCs/>
          <w:sz w:val="24"/>
          <w:szCs w:val="24"/>
        </w:rPr>
        <w:t>И далее, синтезируясь с Изначально Вышестоящим Отцом, мы возжигаемся Словом Отца каждого из нас, 32768-ми потенциально. И просим Отца выявить, активировать, развернуть для реализации те импульсы потенциала Слова Отца нашего, каждого, которые необходимы Целителю</w:t>
      </w:r>
      <w:r>
        <w:rPr>
          <w:rFonts w:cs="Times New Roman" w:ascii="Times New Roman" w:hAnsi="Times New Roman"/>
          <w:b/>
          <w:i/>
          <w:iCs/>
          <w:sz w:val="24"/>
          <w:szCs w:val="24"/>
        </w:rPr>
        <w:t xml:space="preserve">. И стяжаем один из ракурсов реализации Слова Отца и Слова Человека Метагалактики – Слово Исцеляющее. </w:t>
      </w:r>
      <w:r>
        <w:rPr>
          <w:rFonts w:cs="Times New Roman" w:ascii="Times New Roman" w:hAnsi="Times New Roman"/>
          <w:i/>
          <w:iCs/>
          <w:sz w:val="24"/>
          <w:szCs w:val="24"/>
        </w:rPr>
        <w:t>Стяжаем данные возможности явления развертыванием потенциалов Слова Отца в Синтезе их со Стандартами Целителя. И стяжаем Ядром Синтеза каждого из нас полноту параметров Слова Исцеляющего каждому из нас и синтезу нас.</w:t>
      </w:r>
      <w:r>
        <w:rPr>
          <w:rFonts w:cs="Times New Roman" w:ascii="Times New Roman" w:hAnsi="Times New Roman"/>
          <w:b/>
          <w:i/>
          <w:iCs/>
          <w:sz w:val="24"/>
          <w:szCs w:val="24"/>
        </w:rPr>
        <w:t xml:space="preserve"> Стяжая 16-рично Слово Исцеляющее, стяжая это напрямую у Отца. Огонь, Дух, Свет, Энергию, Субъядерность, Форму, Содержание, Поле.</w:t>
      </w:r>
    </w:p>
    <w:p>
      <w:pPr>
        <w:pStyle w:val="Normal"/>
        <w:tabs>
          <w:tab w:val="clear" w:pos="708"/>
          <w:tab w:val="left" w:pos="0" w:leader="none"/>
          <w:tab w:val="left" w:pos="142" w:leader="none"/>
          <w:tab w:val="left" w:pos="567" w:leader="none"/>
          <w:tab w:val="left" w:pos="1134" w:leader="none"/>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нимание!</w:t>
      </w:r>
    </w:p>
    <w:p>
      <w:pPr>
        <w:pStyle w:val="Normal"/>
        <w:tabs>
          <w:tab w:val="clear" w:pos="708"/>
          <w:tab w:val="left" w:pos="0" w:leader="none"/>
          <w:tab w:val="left" w:pos="142" w:leader="none"/>
          <w:tab w:val="left" w:pos="567" w:leader="none"/>
          <w:tab w:val="left" w:pos="1134" w:leader="none"/>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b/>
          <w:i/>
          <w:iCs/>
          <w:sz w:val="24"/>
          <w:szCs w:val="24"/>
        </w:rPr>
        <w:t>Время, Пространство, Скорость, Мерность, Воссоединенность, Самоорганизацию, Эманации и Вещество Слова Исцеляющего</w:t>
      </w:r>
      <w:r>
        <w:rPr>
          <w:rFonts w:cs="Times New Roman" w:ascii="Times New Roman" w:hAnsi="Times New Roman"/>
          <w:i/>
          <w:iCs/>
          <w:sz w:val="24"/>
          <w:szCs w:val="24"/>
        </w:rPr>
        <w:t>. Стяжая далее необходимые параметры у Отца просто Синтезов, впитываем их и преображаемся. Также просим Отца наделить нас Началами и Основами действия, применения Слова Исцеляющего. Возжигаемся. И возжигаясь всем стяженным у Отца</w:t>
      </w:r>
      <w:r>
        <w:rPr>
          <w:rFonts w:cs="Times New Roman" w:ascii="Times New Roman" w:hAnsi="Times New Roman"/>
          <w:b/>
          <w:i/>
          <w:iCs/>
          <w:sz w:val="24"/>
          <w:szCs w:val="24"/>
        </w:rPr>
        <w:t>, оформляемся этим Словом, как сферой оболочкой вокруг нашего Тела, стоящего перед Отцом.</w:t>
      </w:r>
    </w:p>
    <w:p>
      <w:pPr>
        <w:pStyle w:val="Normal"/>
        <w:tabs>
          <w:tab w:val="clear" w:pos="708"/>
          <w:tab w:val="left" w:pos="0" w:leader="none"/>
          <w:tab w:val="left" w:pos="142" w:leader="none"/>
          <w:tab w:val="left" w:pos="567" w:leader="none"/>
          <w:tab w:val="left" w:pos="1134" w:leader="none"/>
          <w:tab w:val="center" w:pos="5369" w:leader="none"/>
        </w:tabs>
        <w:spacing w:before="0" w:after="0"/>
        <w:ind w:firstLine="567"/>
        <w:jc w:val="both"/>
        <w:rPr/>
      </w:pPr>
      <w:r>
        <w:rPr>
          <w:rFonts w:cs="Times New Roman" w:ascii="Times New Roman" w:hAnsi="Times New Roman"/>
          <w:i/>
          <w:iCs/>
          <w:sz w:val="24"/>
          <w:szCs w:val="24"/>
        </w:rPr>
        <w:t>Это Сфера – оболочка Огня и Синтеза, она однородная, она пока не очень концентрирована, но она проявляется.</w:t>
      </w:r>
    </w:p>
    <w:p>
      <w:pPr>
        <w:pStyle w:val="Normal"/>
        <w:tabs>
          <w:tab w:val="clear" w:pos="708"/>
          <w:tab w:val="left" w:pos="0" w:leader="none"/>
          <w:tab w:val="left" w:pos="142" w:leader="none"/>
          <w:tab w:val="left" w:pos="567" w:leader="none"/>
          <w:tab w:val="left" w:pos="1134" w:leader="none"/>
          <w:tab w:val="center" w:pos="5369" w:leader="none"/>
        </w:tabs>
        <w:spacing w:before="0" w:after="0"/>
        <w:ind w:firstLine="567"/>
        <w:jc w:val="both"/>
        <w:rPr/>
      </w:pPr>
      <w:r>
        <w:rPr>
          <w:rFonts w:cs="Times New Roman" w:ascii="Times New Roman" w:hAnsi="Times New Roman"/>
          <w:i/>
          <w:iCs/>
          <w:sz w:val="24"/>
          <w:szCs w:val="24"/>
        </w:rPr>
        <w:t>И далее синтезируемся, здесь же в зале у Изначально Вышестоящего Отца, с Изначально Вышестоящими Аватарами Синтеза Мория Свет, активируя магнитный Синтез с ними, и переходим в 16318 Высокую Цельную Реальность Метагалактики Фа. Становимся в зале перед Мория Свет, в том же зале где были первый раз, разворачиваемся всем стяженным у Отца. Тем, чем нас наделил Отец. И стяжаем Синтез Мудрости Изначально Вышестоящих Аватаров Синтеза Мория Свет. Заполняемся. Стяжаем далее, глубже проникаясь Аватарами, чистую Волю Изначально Вышестоящего Отца Мория Свет. И просим организовать и оформить стяженные Стандарты на развитие каждого из нас, начало развития роста в нас Целителя Человека Метагалактики по мере компетентности каждого из нас. И стяжаем у Изначально Вышестоящих Аватаров Синтеза Мория Свет Форму Абитуриента Целителя.</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Это не форма Целителя, это только подготовка. Вы понимаете, что это ответственность большая. Подготавливающегося  Целителя. Растущего Целителя. Есть слово – абитуриент.</w:t>
      </w:r>
    </w:p>
    <w:p>
      <w:pPr>
        <w:pStyle w:val="Normal"/>
        <w:tabs>
          <w:tab w:val="clear" w:pos="708"/>
          <w:tab w:val="left" w:pos="142" w:leader="none"/>
          <w:tab w:val="left" w:pos="1134" w:leader="none"/>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ся ею.</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Это Форма для тех, кто обучается Целительству, но самостоятельного права, без специального разрешения, не имеет для действия.  По отношению к себе, можете тренироваться сколько угодно. С людьми нет! Или будете сами за это отвечать, понимаете. Все по силам дается.</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И синтезируясь с Владычицей Свет, проникаемся ее Огнем Главы Лечебницы ИВДИВО.</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Это ее должность специальная, медицинская.</w:t>
      </w:r>
    </w:p>
    <w:p>
      <w:pPr>
        <w:pStyle w:val="Normal"/>
        <w:tabs>
          <w:tab w:val="clear" w:pos="708"/>
          <w:tab w:val="left" w:pos="142" w:leader="none"/>
          <w:tab w:val="left" w:pos="1134" w:leader="none"/>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сим принять каждого из нас.</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Здесь индивидуальное будет решение по вам. В принципе, Форму стяжали, значит зачислены. Принять теперь уже конкретно, на учебу Целительству. Это и в ночных подготовках будет происходить и всей жизнью. Владычица добавляет: – И не одной! Для кого как, от нас все зависит.</w:t>
      </w:r>
    </w:p>
    <w:p>
      <w:pPr>
        <w:pStyle w:val="Normal"/>
        <w:tabs>
          <w:tab w:val="clear" w:pos="708"/>
          <w:tab w:val="left" w:pos="142" w:leader="none"/>
          <w:tab w:val="left" w:pos="1134" w:leader="none"/>
          <w:tab w:val="left" w:pos="1418" w:leader="none"/>
          <w:tab w:val="center" w:pos="5369" w:leader="none"/>
        </w:tabs>
        <w:spacing w:before="0" w:after="0"/>
        <w:ind w:firstLine="567"/>
        <w:jc w:val="both"/>
        <w:rPr/>
      </w:pPr>
      <w:r>
        <w:rPr>
          <w:rFonts w:cs="Times New Roman" w:ascii="Times New Roman" w:hAnsi="Times New Roman"/>
          <w:i/>
          <w:iCs/>
          <w:sz w:val="24"/>
          <w:szCs w:val="24"/>
        </w:rPr>
        <w:t>Настраивайтесь, сопрягайтесь, заполняйтесь ее Огнем Организации и встраиваетесь в обучение этой деятельностью.</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Причем если в этой жизни вы не захотите заниматься, у вас есть потенциал на следующую. Есть потенциал Целительства самого себя. Никто вас не обязывает лечить других людей. До этого еще далеко. Вопрос овладения навыками и умения</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помоществления.  Есть оказание помощи, а есть вспомоществление. Это необходимо каждому из нас, лично в том числе. Я думаю, это вас больше и правильнее настроит. Цель увидьте, не только профессионализм в этом деле, не всем нужно туда идти. А вот за собою следить, организовывать свое здоровье, необходимо всем. За это отвечаем пред Отцом, например, выходя из этой физической жизни. </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 xml:space="preserve">И далее, синтезируясь с Владычицей Свет, мы </w:t>
      </w:r>
      <w:r>
        <w:rPr>
          <w:rFonts w:cs="Times New Roman" w:ascii="Times New Roman" w:hAnsi="Times New Roman"/>
          <w:b/>
          <w:i/>
          <w:iCs/>
          <w:sz w:val="24"/>
          <w:szCs w:val="24"/>
        </w:rPr>
        <w:t xml:space="preserve">просим Владычицу Свет оформить нам Инструмент Исцеляющего Слова, </w:t>
      </w:r>
      <w:r>
        <w:rPr>
          <w:rFonts w:cs="Times New Roman" w:ascii="Times New Roman" w:hAnsi="Times New Roman"/>
          <w:i/>
          <w:iCs/>
          <w:sz w:val="24"/>
          <w:szCs w:val="24"/>
        </w:rPr>
        <w:t xml:space="preserve">развертыванием и применением того Огня и Синтеза, который мы здесь на Школе стяжаем. ( И завтра в том числе, и более того) </w:t>
      </w:r>
    </w:p>
    <w:p>
      <w:pPr>
        <w:pStyle w:val="Normal"/>
        <w:tabs>
          <w:tab w:val="clear" w:pos="708"/>
          <w:tab w:val="left" w:pos="142" w:leader="none"/>
          <w:tab w:val="left" w:pos="1134" w:leader="none"/>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оформляемся тотально синтез телесно Инструментом Слова Исцеляющего, который будет дан в разработку, вначале как Слово и владение Словом, затем вырастит в Слово Исцеляющее. Где задача этого Инструмента шире, чем целительство. Задача служения людям здесь просматривается </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 xml:space="preserve">И стяжаем у Изначально Вышестоящей Аватарессы Свет прямой Синтез и Огонь, заполняющий Форму каждого из нас этим Инструментом, который сейчас идет от нее. Она собою просто передает нам  Огонь, Синтез, Субъядерность и состояние Исцеляющего Слова. Вот стоя перед ней, впитайте эти субстанции. </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 xml:space="preserve">И внимание, настройтесь на нее, послушайте ее Исцеляющее Слово. Оно не просто доходит до нас. Мы не просто его понимаем. Оно нас преобразить  должно. </w:t>
      </w:r>
    </w:p>
    <w:p>
      <w:pPr>
        <w:pStyle w:val="Normal"/>
        <w:tabs>
          <w:tab w:val="clear" w:pos="708"/>
          <w:tab w:val="left" w:pos="142" w:leader="none"/>
          <w:tab w:val="left" w:pos="1134" w:leader="none"/>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астройтесь на принятие этого Слова, как на исцеляющее. Это вам в помощь всегда идет. Владычица Свет может много чего ракурсом Огня, Духа просто развернуть в этом исцелении. Если это сможете отследить – да! Если нет, просто впитывайте все идущие от нее эманации. Они как-то запишутся, все равно различите со временем </w:t>
      </w:r>
    </w:p>
    <w:p>
      <w:pPr>
        <w:pStyle w:val="Normal"/>
        <w:tabs>
          <w:tab w:val="clear" w:pos="708"/>
          <w:tab w:val="left" w:pos="142" w:leader="none"/>
          <w:tab w:val="left" w:pos="1134" w:leader="none"/>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осим зафиксировать этот инструмент в развитие нам, и стяжаем индивидуальную учебу Слову Исцеляющему. </w:t>
      </w:r>
    </w:p>
    <w:p>
      <w:pPr>
        <w:pStyle w:val="Normal"/>
        <w:tabs>
          <w:tab w:val="clear" w:pos="708"/>
          <w:tab w:val="left" w:pos="142" w:leader="none"/>
          <w:tab w:val="left" w:pos="1134" w:leader="none"/>
          <w:tab w:val="center" w:pos="5369" w:leader="none"/>
        </w:tabs>
        <w:spacing w:before="0" w:after="0"/>
        <w:ind w:firstLine="567"/>
        <w:jc w:val="both"/>
        <w:rPr/>
      </w:pPr>
      <w:r>
        <w:rPr>
          <w:rFonts w:cs="Times New Roman" w:ascii="Times New Roman" w:hAnsi="Times New Roman"/>
          <w:i/>
          <w:iCs/>
          <w:sz w:val="24"/>
          <w:szCs w:val="24"/>
        </w:rPr>
        <w:t>Это учеба тоже на большую перспективу.</w:t>
      </w:r>
    </w:p>
    <w:p>
      <w:pPr>
        <w:pStyle w:val="Normal"/>
        <w:tabs>
          <w:tab w:val="clear" w:pos="708"/>
          <w:tab w:val="left" w:pos="0" w:leader="none"/>
          <w:tab w:val="left" w:pos="709" w:leader="none"/>
          <w:tab w:val="left" w:pos="1134" w:leader="none"/>
          <w:tab w:val="center" w:pos="5369" w:leader="none"/>
        </w:tabs>
        <w:spacing w:before="0" w:after="0"/>
        <w:ind w:firstLine="567"/>
        <w:jc w:val="both"/>
        <w:rPr/>
      </w:pPr>
      <w:r>
        <w:rPr>
          <w:rFonts w:cs="Times New Roman" w:ascii="Times New Roman" w:hAnsi="Times New Roman"/>
          <w:i/>
          <w:iCs/>
          <w:sz w:val="24"/>
          <w:szCs w:val="24"/>
        </w:rPr>
        <w:t>И проникаясь всем стяженным,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Морию Свет.</w:t>
      </w:r>
    </w:p>
    <w:p>
      <w:pPr>
        <w:pStyle w:val="Normal"/>
        <w:tabs>
          <w:tab w:val="clear" w:pos="708"/>
          <w:tab w:val="left" w:pos="142" w:leader="none"/>
          <w:tab w:val="left" w:pos="567" w:leader="none"/>
          <w:tab w:val="left" w:pos="1134" w:leader="none"/>
          <w:tab w:val="center" w:pos="5369" w:leader="none"/>
        </w:tabs>
        <w:spacing w:before="0" w:after="0"/>
        <w:ind w:left="510" w:firstLine="680"/>
        <w:jc w:val="both"/>
        <w:rPr>
          <w:rFonts w:ascii="Times New Roman" w:hAnsi="Times New Roman" w:cs="Times New Roman"/>
          <w:i/>
          <w:i/>
          <w:iCs/>
          <w:sz w:val="24"/>
          <w:szCs w:val="24"/>
        </w:rPr>
      </w:pPr>
      <w:r>
        <w:rPr>
          <w:rFonts w:cs="Times New Roman" w:ascii="Times New Roman" w:hAnsi="Times New Roman"/>
          <w:i/>
          <w:iCs/>
          <w:sz w:val="24"/>
          <w:szCs w:val="24"/>
        </w:rPr>
        <w:t>Здесь задержитесь и стяжайте ночную подготовку каждому у Мории Свет. Перед засыпанием снова выйдете к ним и попросите ночную учебу</w:t>
      </w:r>
    </w:p>
    <w:p>
      <w:pPr>
        <w:pStyle w:val="Normal"/>
        <w:tabs>
          <w:tab w:val="clear" w:pos="708"/>
          <w:tab w:val="left" w:pos="142" w:leader="none"/>
          <w:tab w:val="left" w:pos="567" w:leader="none"/>
          <w:tab w:val="left" w:pos="1134" w:leader="none"/>
          <w:tab w:val="center" w:pos="5369" w:leader="none"/>
        </w:tabs>
        <w:spacing w:before="0" w:after="0"/>
        <w:ind w:left="510" w:firstLine="680"/>
        <w:jc w:val="both"/>
        <w:rPr>
          <w:rFonts w:ascii="Times New Roman" w:hAnsi="Times New Roman" w:cs="Times New Roman"/>
          <w:i/>
          <w:i/>
          <w:iCs/>
          <w:sz w:val="24"/>
          <w:szCs w:val="24"/>
        </w:rPr>
      </w:pPr>
      <w:r>
        <w:rPr>
          <w:rFonts w:cs="Times New Roman" w:ascii="Times New Roman" w:hAnsi="Times New Roman"/>
          <w:i/>
          <w:iCs/>
          <w:sz w:val="24"/>
          <w:szCs w:val="24"/>
        </w:rPr>
        <w:t>Еще раз благодарим, возвращаемся в физическую реальность и выходим из практики.</w:t>
      </w:r>
    </w:p>
    <w:p>
      <w:pPr>
        <w:pStyle w:val="Normal"/>
        <w:tabs>
          <w:tab w:val="clear" w:pos="708"/>
          <w:tab w:val="center" w:pos="5369" w:leader="none"/>
        </w:tabs>
        <w:spacing w:before="0" w:after="0"/>
        <w:ind w:firstLine="513"/>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1"/>
        <w:rPr/>
      </w:pPr>
      <w:bookmarkStart w:id="30" w:name="__RefHeading___Toc416638402"/>
      <w:bookmarkEnd w:id="30"/>
      <w:r>
        <w:rPr>
          <w:sz w:val="28"/>
          <w:szCs w:val="28"/>
        </w:rPr>
        <w:t>День 2, Часть 3</w:t>
      </w:r>
      <w:r>
        <w:rPr/>
        <w:t>.</w:t>
      </w:r>
    </w:p>
    <w:p>
      <w:pPr>
        <w:pStyle w:val="Normal"/>
        <w:tabs>
          <w:tab w:val="clear" w:pos="708"/>
          <w:tab w:val="center" w:pos="5369" w:leader="none"/>
        </w:tabs>
        <w:spacing w:before="0" w:after="0"/>
        <w:ind w:firstLine="5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 вами продолжаем второй семинар Школы ИВ Здоровья Метагалактическая Медицина Института Человека. Мы с вами сегодня продолжим работу со Словом, нам нужно будет углубиться, мы попробуем с вами пробить эту тему. Если получится, это будет замечательно, вы будете первооткрывателем. Да, не удивляйтесь, и такое бывает поручение. Если получится.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1" w:name="__RefHeading___Toc416638403"/>
      <w:bookmarkEnd w:id="31"/>
      <w:r>
        <w:rPr/>
        <w:t>Воспитание здоровь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м с вами нужно будет заняться более практическим направлением – </w:t>
      </w:r>
      <w:r>
        <w:rPr>
          <w:rFonts w:cs="Times New Roman" w:ascii="Times New Roman" w:hAnsi="Times New Roman"/>
          <w:b/>
          <w:color w:val="000000"/>
          <w:sz w:val="24"/>
          <w:szCs w:val="24"/>
        </w:rPr>
        <w:t>воспитания в себе здоровья.</w:t>
      </w:r>
      <w:r>
        <w:rPr>
          <w:rFonts w:cs="Times New Roman" w:ascii="Times New Roman" w:hAnsi="Times New Roman"/>
          <w:color w:val="000000"/>
          <w:sz w:val="24"/>
          <w:szCs w:val="24"/>
        </w:rPr>
        <w:t xml:space="preserve"> Мы будем с вами больше в тренингах, в разъяснениях и тренингах работать с </w:t>
      </w:r>
      <w:r>
        <w:br w:type="page"/>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Владычицей Свет в основном. На тему, во-первых: исцеляющее Слово, нам нужно будет практически с ним поработать, и доработать что это такое, как это применяется. И потом даже </w:t>
      </w:r>
      <w:r>
        <w:rPr>
          <w:rFonts w:cs="Times New Roman" w:ascii="Times New Roman" w:hAnsi="Times New Roman"/>
          <w:b/>
          <w:color w:val="000000"/>
          <w:sz w:val="24"/>
          <w:szCs w:val="24"/>
        </w:rPr>
        <w:t>целительство как таковое</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руки целителя</w:t>
      </w:r>
      <w:r>
        <w:rPr>
          <w:rFonts w:cs="Times New Roman" w:ascii="Times New Roman" w:hAnsi="Times New Roman"/>
          <w:color w:val="000000"/>
          <w:sz w:val="24"/>
          <w:szCs w:val="24"/>
        </w:rPr>
        <w:t>. То есть вот эта тема, она тоже важна и для собственного оздоровления или, если потом вырастите, для помощ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выйти на эти практические темы, мы с вами так же должны будем рассмотреть принципы, подходы, которые обязательно нужны, должны мы соблюдать, потому что не до конца мы вникаем вообще вот в такие основы, начала мироздания, кто такой Человек Метагалактический и какие у него права и возможности, какие у него отношения с Отцом. Поэтому необходимо вот это, Образ такой – кто такой Человек и что он может, а что он не должен допускать. Он может оформляться у нас такими этическими принципами, которые будут нам ограничивать и предупреждать нарушения и этики и Воли Отца даже. Поэтому эти темы требуют специального разъяснения, мы вникнем в эти темы, посмотрим, что из этого получитс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Поэтому мы сейчас с вами будем встраиваться. Ещё две-три минуты, Владычица говорит: «Две-три минуты, кто-то идёт». И мы с вами тогда встраиваемся практикой начала работы. А если говорить о ночной учёбе, не могу сказать, кроме того, что это было посвящено вот как раз этой этике в большей степени. Потому что, чтобы воспитывать в себе какие-то навыки и способности, необходимо иметь пределы, за которые выходить категорически нельзя, точно так же как нельзя выходить за пределы Стандартов Отца. Это всё равно, что выход из самого Отца, а там, понятно, жизни нет. И вот эти нарушения, пусть они даже маленькие, они не лишают жизни, но значительно ухудшают качество.</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нам с вами нужно будет увидеть, что то, кто есть Человек, лежит в основе любых направлений развития, что здоровья, что любых других профессий, любых организаций в ИВДИВО. И вот получается первое, что мы с вами сегодня затрагиваем очень глубокие направления, которые должны будут потом развиваться ракурсом других семинаров, других вариантов здоровья.</w:t>
      </w:r>
    </w:p>
    <w:p>
      <w:pPr>
        <w:pStyle w:val="Heading2"/>
        <w:rPr/>
      </w:pPr>
      <w:bookmarkStart w:id="32" w:name="__RefHeading___Toc416638404"/>
      <w:bookmarkEnd w:id="32"/>
      <w:r>
        <w:rPr/>
        <w:t>Методы развития эфирного здоровья</w:t>
      </w:r>
    </w:p>
    <w:p>
      <w:pPr>
        <w:pStyle w:val="Normal"/>
        <w:tabs>
          <w:tab w:val="clear" w:pos="708"/>
          <w:tab w:val="center" w:pos="5369" w:leader="none"/>
        </w:tabs>
        <w:spacing w:before="0" w:after="0"/>
        <w:ind w:firstLine="5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само эфирное здоровье, оно в принципе крайне важное, потому что с этого начинается вхождение в эту тему. У меня к вам вопрос. Вот так вот, настройтесь, возжигайтесь, вопрос в следующе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Какие варианты помощи по эфиру мы с вами можем увидеть навскидку? Вот, ну несколько подходов, ну, хотя бы два-три главны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Что мы можем делать с эфиром, чтобы он изменился на более качественный, более мощный, и эффективно действовал в нас? Ну, такие вот направления. Не конкретные практики, а направления целы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азрабатывать Слово Отца.</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Развивать Слово Отца</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То есть повышать дееспособность словом и вникаем, познаём, начинаем выговаривать, а почему и как Слово Отца повышает эффективность энергетики. При чём Слово Отца и эфирное здоровье? Как они взаимосвязаны? Вы представьте, есть слабенькое Слово Отца. Как оно живёт?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енько, это как слабенько? </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Заряда н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Заряженности мало. Д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заряженности мало? Оно, например, только физическое, если вообще есть, кстати. У пятирасовых-то людей его нет. Это только стяжанием или рождением заново Слово Отца появляется. Да? Стяжанием это в большей степени на Синтезах. Так вот представьте, что оно слабенькое-слабенькое, где-то там горит, тле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За счёт чего оно слабенько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тому что среды н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ет, это следстви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о новое, неразработанно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Оно новое, неразработанное. Но то, что предшествовало вообще вот этому образу жизни словом, оно было раньш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т у каких людей пятой расы Слово Отца, если оно сейчас стяжается, мощно, активно включается сразу же? Есть на то основания, накопленные в пятой расе. У каких оно не включается? </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которых накоплений мало в прошлой жизн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ления накоплениям рознь. Подумайт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мыслы, сути должны быт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верное, намоленное может бы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оленное – это вопрос очень хороший, но намоленность бывает очень разная. Бывает такая демонская намоленнос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А у кого эта демонская намоленность была, эфирные поля работал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были эфирные поля?</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нечно, если эфирный двойник был.</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Эфирно-физическое поле. Если появлялась Душа, то второе поле появлялось Души. Вместе соединяясь, они образовывали ауру. И всё! Больше там в основном ничего не было. Могло быть ментальное поле, но это очень редко у кого. Должен быть развитый ментал, д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что такое слабый эфир?</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сильный, наверное, у целителей. Кто болел, наверно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оборот (смех).</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абый, кто болел – это обратная связь. Наоборот, болеет, у кого слабый эфир, кто не может поддержать заряд в теле.</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От чего зависит Слово Отца, вот его заряженность</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реализованность?</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От активности</w:t>
      </w:r>
      <w:r>
        <w:rPr>
          <w:rFonts w:cs="Times New Roman" w:ascii="Times New Roman" w:hAnsi="Times New Roman"/>
          <w:color w:val="000000"/>
          <w:sz w:val="24"/>
          <w:szCs w:val="24"/>
        </w:rPr>
        <w:t>. Всё, что вы говорите, это – следстви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аоборот нужно смотреть. Что предшествует заряженности слова? Что происходить должно в человеке, чтобы Слово было заряженное? Отсюда мощная энергетика, отсюда здоровье полное такое пышет, отсюда.</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ееспособность частей.</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И вдохновлён, да. И устремлён и открыт. Иначе, не будет открыт, он всё это потеряет. Понимаете? И верящий, в себя, ещё там во что-то, что получаетс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Поэтому </w:t>
      </w:r>
      <w:r>
        <w:rPr>
          <w:rFonts w:cs="Times New Roman" w:ascii="Times New Roman" w:hAnsi="Times New Roman"/>
          <w:b/>
          <w:color w:val="000000"/>
          <w:sz w:val="24"/>
          <w:szCs w:val="24"/>
        </w:rPr>
        <w:t>Слово Отца активное и энергет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яженная</w:t>
      </w:r>
      <w:r>
        <w:rPr>
          <w:rFonts w:cs="Times New Roman" w:ascii="Times New Roman" w:hAnsi="Times New Roman"/>
          <w:color w:val="000000"/>
          <w:sz w:val="24"/>
          <w:szCs w:val="24"/>
        </w:rPr>
        <w:t xml:space="preserve"> у тех, кто, ну, я уже проговорилась, </w:t>
      </w:r>
      <w:r>
        <w:rPr>
          <w:rFonts w:cs="Times New Roman" w:ascii="Times New Roman" w:hAnsi="Times New Roman"/>
          <w:b/>
          <w:color w:val="000000"/>
          <w:sz w:val="24"/>
          <w:szCs w:val="24"/>
        </w:rPr>
        <w:t>кто вёл активный образ жизни</w:t>
      </w:r>
      <w:r>
        <w:rPr>
          <w:rFonts w:cs="Times New Roman" w:ascii="Times New Roman" w:hAnsi="Times New Roman"/>
          <w:color w:val="000000"/>
          <w:sz w:val="24"/>
          <w:szCs w:val="24"/>
        </w:rPr>
        <w:t>. Когда мог себя правильно так позиционировать, что ему хотелось жить. Сложенность мыслей, сутей, смыслов такая допускалась. Результаты какие-то имел по жизни, которые подтверждают, что он правильно действует и живёт, он получает результаты. В принципе, если этого всего нет – это замкнутый круг, его довольно сложно разорва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 пессимист, потому что я не вижу результатов. Я их вообще не планирую, потому что они невозможны, потому что я так считаю». И пошло по кругу, да? И выхода из этого нет, поэтому и вся жизнь – это всё равно, что заворачивайся в простынь и ползи на кладбище. По этому принципу ведётся, всё равно когда-нибудь помрём, зачем стараться. Вот, но это в крайней степени, конечно. Поэтому это не заряженные люди, и если стяжают Слово Отца в этой жизни или воплощаются заново, им нужно активировать часть вторую – Слово Отца. В общем-то, серьёзней постараться, чем те, у кого такой образ жизни активный.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ещё?</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Пассионарный.</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сионарный это круто, конечно. Но, если это есть, то это очень хорошо. Активный такой, вдохновлённый, устремлённый.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слова? Вот наберите любые слова вот такого образа человека. И всё это будет способствовать заряду энергетик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Можно так сказать, и сильный.</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И сильный, да. Потому что такому человеку хватает возможностей, в том числе сил, в том числе соображалки, в том числе настроя, доверия, открытости даже самому себе, чтобы преодолеть пусть даже временную пассивность какую-то, немощь, там что-то не получается. Это у всех бывает по жизни в той или иной степени. Но нужно </w:t>
      </w:r>
      <w:r>
        <w:rPr>
          <w:rFonts w:cs="Times New Roman" w:ascii="Times New Roman" w:hAnsi="Times New Roman"/>
          <w:color w:val="000000"/>
          <w:spacing w:val="20"/>
          <w:sz w:val="24"/>
          <w:szCs w:val="24"/>
        </w:rPr>
        <w:t>уметь</w:t>
      </w:r>
      <w:r>
        <w:rPr>
          <w:rFonts w:cs="Times New Roman" w:ascii="Times New Roman" w:hAnsi="Times New Roman"/>
          <w:color w:val="000000"/>
          <w:sz w:val="24"/>
          <w:szCs w:val="24"/>
        </w:rPr>
        <w:t xml:space="preserve"> собрать любые свои достоинства и выйти на следующее какое-то вот вершинное состояние материи, заряженности материи действиями своими, выйти на действия, вопреки тому, что у тебя, вокруг там тормозит, останавливает и так дале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ы знаете, что у людей очень много проверок идёт. Это как раз проверка – это ситуации, которые позволяют, допустим, нам подтвердить или не подтвердить, на что ты способен. Иногда мы что-то получаем как результат, вау, я там уже могу вот это, вот это. Ба-бах, проверка! И всё зависит от того, как ты её прошёл. Потому что, это как-бы экзамен самой жизни на то, насколько ты устоялся, что для себя достиг и познал. Вот, поэтому это очень важное! Вот эти проверки иногда некоторых убивают: «Вот, как что-нибудь ни задумаю хорошее, вечно у меня всё рушится и не получаетс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от суеверие, это зависимость от окружающих обстоятельств, которые якобы тебя все нацелены задавить, задушить, лишить жизни, лишить сил, обобрать, обокрасть. Но это позиция самого человека, всё от него зависит. Как только начинаешь менять свою внутреннюю позицию, это как Мюнхгаузен за волосы себя вытаскивает. А ведь в наше время это в принципе легко достигается выходом к Отцу, ну, это ещё тоже нужно суметь, не все доходят до Отца в этом случае. Но если доходят, это всё состояние можно прекратить просто открытостью Отцу. Чем ещё? Самый главный выход в чё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Вопрос – за что?</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е-е, это десятый вопрос. Вот как раз на нём вязнут и застреваю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такой вопрос, нам не чем, вернее порой, есть такое отслеживание по пятой расе. И для чего и зачем? Это всё причинность, причинно-следственные связи или причинно-следственная вязь, которая засасывает. Почему? Потому что, ты не можешь до конца всегда ответить за что, и куда это всё идёт. Никогда, ни один человек не может это ответить как Отец! А только Отец видит всю полноту картины. И выявляя одну причину какую-то, мы в принципе хватаемся за соломинку. Но это не решает проблемы, и мы ищем следующую причину, следующую. И в принципе на этом было построено что? – удержание в рабстве человечества в пятой расе. Это же рабство! Это зависимость от себя самого в том числе. Какая разница от чего ты зависиш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амоанализы на этом построены.</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анализы бывают разны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сихологически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анализы бывают разные.</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И вопрос в том, что если ты ограничиваешься только самоанализом, ты ещё ниже, чем на причине смыслов не видишь, то ты ещё больше вязнешь и зависим от каких-то условий, которые ты уже узнал, познал. И ты в принципе не можешь выйти за их пределы, потому что это </w:t>
      </w:r>
      <w:r>
        <w:rPr>
          <w:rFonts w:cs="Times New Roman" w:ascii="Times New Roman" w:hAnsi="Times New Roman"/>
          <w:b/>
          <w:color w:val="000000"/>
          <w:sz w:val="24"/>
          <w:szCs w:val="24"/>
        </w:rPr>
        <w:t>самоанализ</w:t>
      </w:r>
      <w:r>
        <w:rPr>
          <w:rFonts w:cs="Times New Roman" w:ascii="Times New Roman" w:hAnsi="Times New Roman"/>
          <w:i/>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 психология вся почти построена на это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О чём это говори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том, что психология не знает человека, реально ему не помогает. Поверхностные вот эти схемки-тренинги в принципе кому-то может и достаточны, но это далеко не всё на что способен психолог в помощи к человеку. То есть это всё вы правильно говорите, но сделайте вывод-то другой, по-другому посмотрите. Получается, что вот эта позиция затянутости, вот это болото, она порождает такую вот незаряженную энергетику и ещё больше, вот, знаете, как замкнутый круг усугубляет, усугубляет наше состояние.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Поэтому главные принципы выхода из этих состояний. Это даже не принципы, а </w:t>
      </w:r>
      <w:r>
        <w:rPr>
          <w:rFonts w:cs="Times New Roman" w:ascii="Times New Roman" w:hAnsi="Times New Roman"/>
          <w:b/>
          <w:color w:val="000000"/>
          <w:sz w:val="24"/>
          <w:szCs w:val="24"/>
        </w:rPr>
        <w:t>главные условия, что обязательно должно быть в человеке, чтобы он в болоте своей энергетики не погрязал</w:t>
      </w:r>
      <w:r>
        <w:rPr>
          <w:rFonts w:cs="Times New Roman" w:ascii="Times New Roman" w:hAnsi="Times New Roman"/>
          <w:color w:val="000000"/>
          <w:sz w:val="24"/>
          <w:szCs w:val="24"/>
        </w:rPr>
        <w:t xml:space="preserve">, чтобы надолго и наглухо в грязной энергетике не застревал, потому что это уже чревато заболеваниями соматическими и физическими.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что должно быть в человеке самое главно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ля. Вера. Отец.</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е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Мы исходим из первого определения, или первого императива – </w:t>
      </w:r>
      <w:r>
        <w:rPr>
          <w:rFonts w:cs="Times New Roman" w:ascii="Times New Roman" w:hAnsi="Times New Roman"/>
          <w:b/>
          <w:color w:val="000000"/>
          <w:sz w:val="24"/>
          <w:szCs w:val="24"/>
        </w:rPr>
        <w:t>кто есть Челове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разитель Отца в материи</w:t>
      </w:r>
      <w:r>
        <w:rPr>
          <w:rFonts w:cs="Times New Roman" w:ascii="Times New Roman" w:hAnsi="Times New Roman"/>
          <w:color w:val="000000"/>
          <w:sz w:val="24"/>
          <w:szCs w:val="24"/>
        </w:rPr>
        <w:t>, хотя сейчас и Огнём. Продолжатель Отца! Мы говорим – Омега Отца! Это всё об одном и том же. О чём это говорит? То есть человек постоянно слиянен с Отцом, даже если он этого не знает. Вопрос не в человеке, а в том, что так устроил мир Отец. Понимаете?</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Если человек начинает поворачиваться к Отцу, верить и обращается за помощью, помощь когда-то наступит</w:t>
      </w:r>
      <w:r>
        <w:rPr>
          <w:rFonts w:cs="Times New Roman" w:ascii="Times New Roman" w:hAnsi="Times New Roman"/>
          <w:color w:val="000000"/>
          <w:sz w:val="24"/>
          <w:szCs w:val="24"/>
        </w:rPr>
        <w:t>. Иногда не в том виде, в котором мы хотим, он обязательно будет. А показатель того, что вы меняете жизнь в сторону лучшего качества – это повышение собственного внутреннего комфорта. Вот это комфортное состояние – это, знаете как равновесие, которое вы достигли на пути к Отцу. Вот эта уравновешенность говорит о том, что нижестоящее вами подтверждено и вы готовы к следующему какому-то прорыву, развитию и так далее.</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Поэтому, с одной стороны, </w:t>
      </w:r>
      <w:r>
        <w:rPr>
          <w:rFonts w:cs="Times New Roman" w:ascii="Times New Roman" w:hAnsi="Times New Roman"/>
          <w:b/>
          <w:color w:val="000000"/>
          <w:sz w:val="24"/>
          <w:szCs w:val="24"/>
        </w:rPr>
        <w:t>комфорт необходим, как показатель того, что вы правильно развиваетесь, с другой стороны комфорт тоже должен меняться. Он должен вырастать по качеству на основании более высоких требований к вам вас самих и окружающей жизни и достижения исполнения этих требований.</w:t>
      </w:r>
      <w:r>
        <w:rPr>
          <w:rFonts w:cs="Times New Roman" w:ascii="Times New Roman" w:hAnsi="Times New Roman"/>
          <w:color w:val="000000"/>
          <w:sz w:val="24"/>
          <w:szCs w:val="24"/>
        </w:rPr>
        <w:t xml:space="preserve"> То есть понимаете, разница в комфорте очевидна. Одному комфортно бомжиком на улице лежать, потому что в этот момент всё-таки кинули кусочек хлеба и покормили, а другому комфортно жить в своём особняке и некомфортно жить в своей квартире. Понимаете разницу?</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Это я чисто физические такие вот показатели для комфорта. Одному достаточно, допустим, жить, потребляя, что вокруг люди производят. Он приспособился, это его зона комфорта, уравновесился. Да? На любой, какой-то поставленный жизнью вопрос он ищет ответ у кого-то, внешне, сам это не производит, мыслями своими не овладевает, не думает сам. Но ему комфортно, он приспособился, он знает у кого, где, что поискать, взять и так далее в нужном случае. Всё, зона комфорта. А другой в этой зоне скажет: «Какой ужас! Что же я сам не могу ничего? А где моё мнение, а где моё Я? А где моя личность? Почему я должен зависеть от мнения других, если я ничем не хуже других?»</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ните? Все Омеги равны пред Отцом!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огда есть этапы роста самой зоны комфорта, вот это этапы равновесия, этапы достижений, которые иерархически и эволюционно обязательно должны расти. Обязательно! Иначе комфорт, достигнутый вчера, станет болотом завтра. Это сто процентов! Увидели? Вот.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Поэтому </w:t>
      </w:r>
      <w:r>
        <w:rPr>
          <w:rFonts w:cs="Times New Roman" w:ascii="Times New Roman" w:hAnsi="Times New Roman"/>
          <w:b/>
          <w:color w:val="000000"/>
          <w:sz w:val="24"/>
          <w:szCs w:val="24"/>
        </w:rPr>
        <w:t>первое, что нужно понимать во всём вот этом вот жизненном взаимодействии с окружающими, что нужно себя позиционировать как Человека Отца</w:t>
      </w:r>
      <w:r>
        <w:rPr>
          <w:rFonts w:cs="Times New Roman" w:ascii="Times New Roman" w:hAnsi="Times New Roman"/>
          <w:color w:val="000000"/>
          <w:sz w:val="24"/>
          <w:szCs w:val="24"/>
        </w:rPr>
        <w:t>. Рядом такие же люди, такие же, как и ты, но разные по компетенции. И судить нужно не по компетенции, её нужно видеть, её нужно различать – это факт, но человека воспринимать как частичку Отца. Тогда слово «судить» мы так и воспринимаем, как Иисус говорил: «Не суди!» Потому что, суждение человека это суждение Отца, а это невозможно. Это нарушение всех канонов и по исполнению невозможно, потому что суждение исходит от слова «суд». Вынести вердикт – ты кто, и что тебе положено и куда тебе дальше развиваться. Это может по праву только Отец. Почему? Потому, что он наш родитель. Вот почему и всё.</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ше, если смотреть конкретнее, то получается, исходя из вот этого принципа человечности: «Первого равного» и «Человек один на один пред Отцом»,  возникают и выходы из сложных ситуаций в той же энергетике.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b w:val="false"/>
          <w:b w:val="false"/>
        </w:rPr>
      </w:pPr>
      <w:bookmarkStart w:id="33" w:name="__RefHeading___Toc416638405"/>
      <w:bookmarkEnd w:id="33"/>
      <w:r>
        <w:rPr/>
        <w:t>Методы и подходы развития Слова</w:t>
      </w:r>
      <w:r>
        <w:rPr>
          <w:b w:val="false"/>
        </w:rPr>
        <w:t>.</w:t>
      </w:r>
    </w:p>
    <w:p>
      <w:pPr>
        <w:pStyle w:val="Normal"/>
        <w:tabs>
          <w:tab w:val="clear" w:pos="708"/>
          <w:tab w:val="center" w:pos="5369" w:leader="none"/>
        </w:tabs>
        <w:spacing w:before="0" w:after="0"/>
        <w:ind w:firstLine="5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 какими методами и подходами мы можем развивать себя</w:t>
      </w:r>
      <w:r>
        <w:rPr>
          <w:rFonts w:cs="Times New Roman" w:ascii="Times New Roman" w:hAnsi="Times New Roman"/>
          <w:color w:val="000000"/>
          <w:sz w:val="24"/>
          <w:szCs w:val="24"/>
        </w:rPr>
        <w:t>? И Слово энергетически развиват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каким-то действием.  Следить за словам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нимаете, действие само по себе, это тут же говорит о том, что вы думаете в пределах только себя самого, и вы выпадаете из первого принципа, что человек есть продолжение Отца. Подумайте на эту тему! Вот это всё в ответах видно. Как вы отвечаете, исходя, из чего вы отвечаете, есть понятие контекста мышления вашего и контекста Слова в том числе, когда вы воспринимаете, способны различить, на основании чего человек так сказал. Что в нём есть такое, что человек так сказал? Если вы говорите: «Действие», - думаете о действии, вы кого имеете в виду? </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мы, когда из состояния выйти сложно. Всё равно нужно что-то активировать и включиться в действие. Понятно, попросить помощи у Отца и включиться в какое-нибудь действи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понятно» - это включилась информированность ваша, это не прозвучало спонтанно, вот на выходе сразу же. Понимает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Это ещё не сложено, у всех нас в основном состояние такое: не сложено вот этого постоянного единства с Отцом, когда Отец всё время есть в нашей жизни. Мы периодически о нём вспоминаем, мы всё прекрасно знаем, но когда наступает какой-то момент, не всегда в общем-то действуем продолжением Отца, действуем сами, в отчуждённости Отцу. Увидьте разницу! Это огромная разниц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если ты – продолжение Отца, то и выходы из сложных ситуаций можно искать, нужно искать, когда человек продолжает Отца в том же самом. Потому что эти выходы будут, наверное, эффективнее.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Согласны? Ну, так, и? Подумайте. Отсюда, </w:t>
      </w:r>
      <w:r>
        <w:rPr>
          <w:rFonts w:cs="Times New Roman" w:ascii="Times New Roman" w:hAnsi="Times New Roman"/>
          <w:b/>
          <w:color w:val="000000"/>
          <w:sz w:val="24"/>
          <w:szCs w:val="24"/>
        </w:rPr>
        <w:t>какие методы чистки, перезарядки энергетики у нас могут быть?</w:t>
      </w:r>
      <w:r>
        <w:rPr>
          <w:rFonts w:cs="Times New Roman" w:ascii="Times New Roman" w:hAnsi="Times New Roman"/>
          <w:color w:val="000000"/>
          <w:sz w:val="24"/>
          <w:szCs w:val="24"/>
        </w:rPr>
        <w:t xml:space="preserve"> Я уже даже подсказываю направлени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к Отцу вышел.</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 Отцу вышел, и?</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азные случаи. Можно теофу чистк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на выглядит? Принцип её, теофа чистки.</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гонь, Синтез Отца я стяжал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 не чистит. Синтез пишет новые стандарты. Понимает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ламя Отц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молодцы!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Значит, </w:t>
      </w:r>
      <w:r>
        <w:rPr>
          <w:rFonts w:cs="Times New Roman" w:ascii="Times New Roman" w:hAnsi="Times New Roman"/>
          <w:b/>
          <w:color w:val="000000"/>
          <w:sz w:val="24"/>
          <w:szCs w:val="24"/>
        </w:rPr>
        <w:t>первое – Пламя Отца</w:t>
      </w:r>
      <w:r>
        <w:rPr>
          <w:rFonts w:cs="Times New Roman" w:ascii="Times New Roman" w:hAnsi="Times New Roman"/>
          <w:color w:val="000000"/>
          <w:sz w:val="24"/>
          <w:szCs w:val="24"/>
        </w:rPr>
        <w:t xml:space="preserve">. Не материнское, материнское в Монаде. </w:t>
      </w:r>
      <w:r>
        <w:rPr>
          <w:rFonts w:cs="Times New Roman" w:ascii="Times New Roman" w:hAnsi="Times New Roman"/>
          <w:b/>
          <w:color w:val="000000"/>
          <w:sz w:val="24"/>
          <w:szCs w:val="24"/>
        </w:rPr>
        <w:t>Пламя Отца как 49 часть есть у каждого, и этой активацией части мы с вами доходим по подобию к Отц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просим Пламя самого Отца для чистки</w:t>
      </w:r>
      <w:r>
        <w:rPr>
          <w:rFonts w:cs="Times New Roman" w:ascii="Times New Roman" w:hAnsi="Times New Roman"/>
          <w:color w:val="000000"/>
          <w:sz w:val="24"/>
          <w:szCs w:val="24"/>
        </w:rPr>
        <w:t xml:space="preserve">. И наше Пламя Отца как 49 часть начинает активироваться, и Пламя отца, окружая нас, проникая в нас, как вышестоящее оно преображает уже возможностями Отца. То есть мы начинаем располагать не только своими возможностями, а ещё теми, которыми в нас проникает Отец. В первую очередь Пламенем, дальше? Огнём, но это не все Огни, это </w:t>
      </w:r>
      <w:r>
        <w:rPr>
          <w:rFonts w:cs="Times New Roman" w:ascii="Times New Roman" w:hAnsi="Times New Roman"/>
          <w:b/>
          <w:color w:val="000000"/>
          <w:sz w:val="24"/>
          <w:szCs w:val="24"/>
        </w:rPr>
        <w:t>специальные Огни: аннигилирующие, сжигающие</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матический.</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Вот нет, Аматический Огонь – другая специфика. </w:t>
      </w:r>
      <w:r>
        <w:rPr>
          <w:rFonts w:cs="Times New Roman" w:ascii="Times New Roman" w:hAnsi="Times New Roman"/>
          <w:b/>
          <w:color w:val="000000"/>
          <w:sz w:val="24"/>
          <w:szCs w:val="24"/>
        </w:rPr>
        <w:t>Аматизирует это не значит чистит</w:t>
      </w:r>
      <w:r>
        <w:rPr>
          <w:rFonts w:cs="Times New Roman" w:ascii="Times New Roman" w:hAnsi="Times New Roman"/>
          <w:color w:val="000000"/>
          <w:sz w:val="24"/>
          <w:szCs w:val="24"/>
        </w:rPr>
        <w:t xml:space="preserve">. Но, единственное, есть такой принцип: вышестоящий Огонь, вот есть у вас определённый уровень Огня. </w:t>
      </w:r>
      <w:r>
        <w:rPr>
          <w:rFonts w:cs="Times New Roman" w:ascii="Times New Roman" w:hAnsi="Times New Roman"/>
          <w:b/>
          <w:color w:val="000000"/>
          <w:sz w:val="24"/>
          <w:szCs w:val="24"/>
        </w:rPr>
        <w:t>Если входит вышестоящий, он требует перестройки от материи на более высокое качество, завершая многие, но не все проблемы, недоработки</w:t>
      </w:r>
      <w:r>
        <w:rPr>
          <w:rFonts w:cs="Times New Roman" w:ascii="Times New Roman" w:hAnsi="Times New Roman"/>
          <w:color w:val="000000"/>
          <w:sz w:val="24"/>
          <w:szCs w:val="24"/>
        </w:rPr>
        <w:t xml:space="preserve">. Когда что-то уже отрабатываете, дорабатывать не нужно, а выйдя на более высокий уровень, с этого уровня вы автоматически начинаете перестраиваться на этот более высокий уровень. </w:t>
      </w:r>
      <w:r>
        <w:rPr>
          <w:rFonts w:cs="Times New Roman" w:ascii="Times New Roman" w:hAnsi="Times New Roman"/>
          <w:b/>
          <w:color w:val="000000"/>
          <w:sz w:val="24"/>
          <w:szCs w:val="24"/>
        </w:rPr>
        <w:t>И идёт этим принципом: «не прикасаясь», это принцип Мории в этом. Вот этим принципом завершение старых проблем.</w:t>
      </w:r>
      <w:r>
        <w:rPr>
          <w:rFonts w:cs="Times New Roman" w:ascii="Times New Roman" w:hAnsi="Times New Roman"/>
          <w:color w:val="000000"/>
          <w:sz w:val="24"/>
          <w:szCs w:val="24"/>
        </w:rPr>
        <w:t xml:space="preserve"> Подумайте примеры на эту тему.</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Вы не можете общаться с каким-то человеком, вам сложно, вам проблемно. Сложно понимаете друг друга и так далее. Вот, бьётесь как о стену, ничего не получается. Повышаете уровень, ну, например, до Посвящённого, или просто более высокоорганизованный Человек, более человечный хотя бы. И просто по-другому, с другой позицией наблюдателя смотрите на ситуацию. Какой выход может быть из такой ситуации, когда вы не разгребаете, вот это как раз причинное действие: выяснять, а почему он такой, а почему я такой, в чём я его зеркалю, а почему там не то происходит. Вы понимаете, это как правило, ничем не заканчивается на самом деле. Вот по опыту посмотрите. </w:t>
      </w:r>
      <w:r>
        <w:rPr>
          <w:rFonts w:cs="Times New Roman" w:ascii="Times New Roman" w:hAnsi="Times New Roman"/>
          <w:b/>
          <w:color w:val="000000"/>
          <w:sz w:val="24"/>
          <w:szCs w:val="24"/>
        </w:rPr>
        <w:t>И все абсолютно причины невозможно отработать. Это тупиковый путь, который нам навязывался логоическим правлением пятой расы</w:t>
      </w:r>
      <w:r>
        <w:rPr>
          <w:rFonts w:cs="Times New Roman" w:ascii="Times New Roman" w:hAnsi="Times New Roman"/>
          <w:color w:val="000000"/>
          <w:sz w:val="24"/>
          <w:szCs w:val="24"/>
        </w:rPr>
        <w:t xml:space="preserve">. А там, в основном служили товарищи ангелы – вышестоящие животные, иногда боги вписывались. Иногда ещё они даже и это логоическое правление пренебрегали, то есть они были разного развития. И тогда что? Значит, остаётся </w:t>
      </w:r>
      <w:r>
        <w:rPr>
          <w:rFonts w:cs="Times New Roman" w:ascii="Times New Roman" w:hAnsi="Times New Roman"/>
          <w:b/>
          <w:color w:val="000000"/>
          <w:sz w:val="24"/>
          <w:szCs w:val="24"/>
        </w:rPr>
        <w:t>единственный путь: изменить себя, чтобы изменилась ситуация</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ить себя это как? Колупанием в причинах? Говорим, что н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себя – вырастить себя по качеству. У вас возникнет позиция наблюдателя, когда первое, вы можете вообще не испытывать потребности общения с таким человеком, или вообще будете не обращать внимание на то, что общение не получается. Вот человек такой, он как хочет, так и воспринимает. Ваши задача ему сказать, если уж нужно общаться, допустим, член семьи или коллега по работе, а дальше пусть делает, как хочет. Но мы так не привыкли, да? А с некоторыми по-другому просто не пробьёшь эту стену.</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зала: У меня вот такой опыт был личный. Очень были тяжёлые отношения с человеком. Причём, я не понимала почему, а человек был близкий. И в конце концов, до меня дошло, я стала, вот у Отца просто просить прощения, что я не так когда-то может быть сделала. Мне много чего открылось, но, когда я на следующий день его увидела, вообще отношения изменились, ну, просто совершенно. Абсолютно!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ы больше говорите, наверное, о том что могли быть дхармические отношения, завязки в духе. Опыт общения в духе, который тянется в эту жизнь, и влияет на ваши отношения сейчас. Чем влияет? Вызывает автоматический рефлекс, реакции поведения с этим человеком. Это всё проявления духа, который уже накоплен.</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 то, что я увидела, вот если бы по отношению ко мне так сделали в прошлой жизни, у меня была бы реакция вот така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это вы, знаете как, завершили эту связь, вот выйдя к Отцу.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ещё один вариант, это когда вы решаете что-то предыдущее, вот которое вас туда утягивает, какие-то следствия сюда, в эту жизнь выходящие. А на самом деле можно даже это свободно преодолевать.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понимаете, когда мы живём, вот увидьте, в эпоху Огня и Синтеза, вот тех Начал, которыми напрямую в человеке проявляется Отец. Ведь мы же объединены с Отцом Огнём и Синтезом, а Огонь и Синтез это те субстанции, которые не просто материю преображают, а которые фактически отстраивают материю более высокого качества. Задача любого вида Синтеза ввести материю в иерархически более высокие стандарты. И следующая порция Синтеза Синтеза, они растят эту материю по качеству, а значит и по возможностям. И когда ты вырастаешь, в общем принципе по параметрам: ты кто есть, ты каков человек, твоё предназначение – это то, что записано в Синтезе. И ты начинаешь это в тебе активировать и применять, то всё прошлое кажется мелочью, потому что гораздо легче это преодолеть с более высокой позиции наблюдател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То есть, даже учёные знают такой принцип. </w:t>
      </w:r>
      <w:r>
        <w:rPr>
          <w:rFonts w:cs="Times New Roman" w:ascii="Times New Roman" w:hAnsi="Times New Roman"/>
          <w:b/>
          <w:color w:val="000000"/>
          <w:sz w:val="24"/>
          <w:szCs w:val="24"/>
        </w:rPr>
        <w:t xml:space="preserve">Как только позиция наблюдателя иерархически более высокая, всё, что было в ситуации становится внешним, вокруг тебя. А внешним это значит управляемым, это в твоей доступности. Как только ты внутри ситуации, часть условий выше тебя, часть условий ниже, ты полностью овладеть ситуацией никогда не можешь. </w:t>
      </w:r>
      <w:r>
        <w:rPr>
          <w:rFonts w:cs="Times New Roman" w:ascii="Times New Roman" w:hAnsi="Times New Roman"/>
          <w:color w:val="000000"/>
          <w:sz w:val="24"/>
          <w:szCs w:val="24"/>
        </w:rPr>
        <w:t>То есть, чтобы управлять, владеть ситуацией, необходимо иметь позицию наблюдателя, то есть я – кто, чем я применяюсь, более высокую, чем эта ситуация. Или говорите, выйти вовне, за пределы ситуации, но при этом занять более высокую позицию наблюдателя. И тогда всё в твоих руках.</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 вопрос. Мы, как бы вот так, были настроены, если говорить 5-расово, чтобы всё-таки искренние отношения, они были гармоничные. Исходя из сказанного вами чуть выше, получается, что необязательно должны быть гармоничные отношения. Что ты можешь просто принима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дожди. Вопрос, что ты понимаешь под гармонией? И возможно ли, достичь гармоничные отношения, если человек того не желает? Не всегда.</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Говорят, надо отпустить ситуацию.</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у, вот это что означает?</w:t>
      </w:r>
    </w:p>
    <w:p>
      <w:pPr>
        <w:pStyle w:val="Heading2"/>
        <w:rPr/>
      </w:pPr>
      <w:bookmarkStart w:id="34" w:name="__RefHeading___Toc416638406"/>
      <w:bookmarkEnd w:id="34"/>
      <w:r>
        <w:rPr/>
        <w:t>О привязках в отношениях.</w:t>
      </w:r>
    </w:p>
    <w:p>
      <w:pPr>
        <w:pStyle w:val="Normal"/>
        <w:tabs>
          <w:tab w:val="clear" w:pos="708"/>
          <w:tab w:val="center" w:pos="5369" w:leader="none"/>
        </w:tabs>
        <w:spacing w:before="0" w:after="0"/>
        <w:ind w:firstLine="5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Это значит, что ты не привязываешься к этим отношениям. Ты развиваешься дальше, потому что ты за себя в первую очередь отвечаешь пред Отцом. Если человек не хочет принимать помощь, и ты сделал всё, чтобы он, с твоей точки зрения, вырос, а он не хочет. Это его свобода воли. Это его путь, когда он на большее не способен. Понимаете? Ему нужно пройти какие-то ситуации, лбом расшибиться то же самое. Вот, допустим, в течение десяти лет он проходит этот путь, и он выходит на то, что вы ему говорили десять лет назад.</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ли не выходи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Или вообще не выходит, нет, он выйдет в следующей жизни тогда. Понимаете, это его путь и это нельзя трогать. Это свобода воли каждого человека. И вот эта гран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сли это касается близких, это всё равно тебя волну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х! Конечно, волнует.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волнует, если ты привязан к этому человеку. То знаете, волновать может по-разному. Волновать может так, что ты страдаешь, ты зависишь от того, как человек себя ведёт. А можно в любви сопереживать, можно печалиться, но тем не менее понимать, что этот человек свободен, и не мешать его свободе, если ты уже всё сделал для помощи ему.</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бидно!</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Вот это вот «обидно», это вот то </w:t>
      </w:r>
      <w:r>
        <w:rPr>
          <w:rFonts w:cs="Times New Roman" w:ascii="Times New Roman" w:hAnsi="Times New Roman"/>
          <w:b/>
          <w:color w:val="000000"/>
          <w:sz w:val="24"/>
          <w:szCs w:val="24"/>
        </w:rPr>
        <w:t>качество и состояние привязки</w:t>
      </w:r>
      <w:r>
        <w:rPr>
          <w:rFonts w:cs="Times New Roman" w:ascii="Times New Roman" w:hAnsi="Times New Roman"/>
          <w:color w:val="000000"/>
          <w:sz w:val="24"/>
          <w:szCs w:val="24"/>
        </w:rPr>
        <w:t xml:space="preserve">. Понимаете? Когда я растил, растил своего сына или дочь, а он, извините, вырос не таким. Вот я испытываю вину за то, что он таким вырос, потому что я его должен так был воспитать… Но даже здесь полностью вины может не быть, даже её не будет никогда.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И нам вот здесь в одном случае, смотрите. Если вы воспитывали так, как могли и не понимали следствия своего воспитания, это ваше совершенство на данный момент воспитания. Оно другим не могло быть, вы так понимали воспитание. И только потом, по прошествии времени, вы понимаете, что допустили ошибки. Но время назад не вернёшь. И это следствие воспитания может остаться в человеке. Вы можете уже с ним как с взрослым общаться, рассказывая, но ничего не изменишь. Но никогда воспитательный процесс не бывает односторонним, всегда есть воспитуемый.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Это значит, что? </w:t>
      </w:r>
      <w:r>
        <w:rPr>
          <w:rFonts w:cs="Times New Roman" w:ascii="Times New Roman" w:hAnsi="Times New Roman"/>
          <w:b/>
          <w:color w:val="000000"/>
          <w:sz w:val="24"/>
          <w:szCs w:val="24"/>
        </w:rPr>
        <w:t>От генетики, от прежних накоплений человека минимум на 50 процентов зависит результат воспитания</w:t>
      </w:r>
      <w:r>
        <w:rPr>
          <w:rFonts w:cs="Times New Roman" w:ascii="Times New Roman" w:hAnsi="Times New Roman"/>
          <w:color w:val="000000"/>
          <w:sz w:val="24"/>
          <w:szCs w:val="24"/>
        </w:rPr>
        <w:t>. Если вы что-то упустили, но человек был готов воспитаться довольно порядочным, то в принципе ему можно помочь уже во взрослом состоянии. Он способен принять и понять. А если он не способен и как взрослый принять и понять, извините, это его путь. Он таков. И здесь тоже нельзя вот цепляться в зависимости, потому что, знаете так</w:t>
      </w:r>
      <w:r>
        <w:rPr>
          <w:rFonts w:cs="Times New Roman" w:ascii="Times New Roman" w:hAnsi="Times New Roman"/>
          <w:b/>
          <w:color w:val="000000"/>
          <w:sz w:val="24"/>
          <w:szCs w:val="24"/>
        </w:rPr>
        <w:t>, дети нам даются на время, на время воспитания. А дальше это самостоятельный человек пред Отцом.</w:t>
      </w:r>
      <w:r>
        <w:rPr>
          <w:rFonts w:cs="Times New Roman" w:ascii="Times New Roman" w:hAnsi="Times New Roman"/>
          <w:color w:val="000000"/>
          <w:sz w:val="24"/>
          <w:szCs w:val="24"/>
        </w:rPr>
        <w:t xml:space="preserve"> Увидел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Поэтому вот эти вот подходы, когда мы рассматриваем с точки зрения – кто есть человек в отношениях с Отцом, они становятся ясны и просты на самом деле. И </w:t>
      </w:r>
      <w:r>
        <w:rPr>
          <w:rFonts w:cs="Times New Roman" w:ascii="Times New Roman" w:hAnsi="Times New Roman"/>
          <w:b/>
          <w:color w:val="000000"/>
          <w:sz w:val="24"/>
          <w:szCs w:val="24"/>
        </w:rPr>
        <w:t>сама зависимость – это связка человека с человеком без Отца в них</w:t>
      </w:r>
      <w:r>
        <w:rPr>
          <w:rFonts w:cs="Times New Roman" w:ascii="Times New Roman" w:hAnsi="Times New Roman"/>
          <w:color w:val="000000"/>
          <w:sz w:val="24"/>
          <w:szCs w:val="24"/>
        </w:rPr>
        <w:t>. Отец никогда не будет растить зависимость. Почему? Потому что есть первый принцип – каждый человек имеет свободу воли. И сам Отец, в первую очередь, не нарушает свободу воли. Человек определился, пусть пробует жить так, как определился. И только опыт может переубедить человека. По-другому нельзя! Если человек соображает, успевает перестроиться, что он что-то делает неправильно, молодец. Быстрее перестраивается – это его возможность, это другое его совершенство. А если не способен сообразить, как более качественно нужно жить, это его путь. Он должен через опыт, или через предварительное, допустим, осознание человек делает выбор. Или опытом, или через огненность человека, или через материальност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Из зала:  Это относится к эфиру?</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08"/>
          <w:tab w:val="center" w:pos="5369" w:leader="none"/>
        </w:tabs>
        <w:spacing w:before="0" w:after="0"/>
        <w:ind w:firstLine="513"/>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eading2"/>
        <w:rPr>
          <w:b w:val="false"/>
          <w:b w:val="false"/>
          <w:lang w:val="en-US"/>
        </w:rPr>
      </w:pPr>
      <w:bookmarkStart w:id="35" w:name="__RefHeading___Toc416638407"/>
      <w:bookmarkEnd w:id="35"/>
      <w:r>
        <w:rPr/>
        <w:t>О некорректностях на эфире</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Это всё влияет на эфир. Это относится вообще к цельному человеку, но </w:t>
      </w:r>
      <w:r>
        <w:rPr>
          <w:rFonts w:cs="Times New Roman" w:ascii="Times New Roman" w:hAnsi="Times New Roman"/>
          <w:b/>
          <w:color w:val="000000"/>
          <w:sz w:val="24"/>
          <w:szCs w:val="24"/>
        </w:rPr>
        <w:t xml:space="preserve">загрязнение эфира идёт: </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 xml:space="preserve">- неправильными настроениями – некорректная работа Души, эманаций Души; </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 xml:space="preserve">- некорректные мысли то же самое; </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 xml:space="preserve">- некорректные смыслы. </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Есть дееспособные части, но тупики в из развитии</w:t>
      </w:r>
      <w:r>
        <w:rPr>
          <w:rFonts w:cs="Times New Roman" w:ascii="Times New Roman" w:hAnsi="Times New Roman"/>
          <w:color w:val="000000"/>
          <w:sz w:val="24"/>
          <w:szCs w:val="24"/>
        </w:rPr>
        <w:t>: вот упёртости какие-то. «А я вот просто так хочу!» А почему ты так хочешь? «А я вообще на эту тему не думаю». «Почему я так хочу? Я себе не объясняю. Я просто так привык», - это самое главное объяснение. В контексте, человек даже так внешне не говори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это, извините, очень напоминает товарища осла из прежней иерархии второго глобуса. Тупость, упрямость. Посмотрите на это животное, именно так оно себя ведёт. Вот оно стало, набычилось: «А я больше не хочу идти, мне всё вокруг фиолетово. Вот будьте добры, исходите из моего такого положения». И? И что такой человек добивается? Или люди или окружающая реальность начинают его пинать, чтобы он хоть чуть-чуть сдвинулся. Почему пинать? Потому что Отец милостив, и хоть как-то нужно продолжать развивать этого человека. Хотя бы через неприятные ситуации, сложные для этого человека, сложные страдания, преодоления самого себя, вначале метания: «Какие люди вокруг, меня не понимают!» Или: «Какой я, вот тут такой вот, вот какой-то такой и меня не принимают таким каким я есть». Ну, извините: «А ты принимаешь?» Что на людей-то обижатьс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обще, </w:t>
      </w:r>
      <w:r>
        <w:rPr>
          <w:rFonts w:cs="Times New Roman" w:ascii="Times New Roman" w:hAnsi="Times New Roman"/>
          <w:b/>
          <w:color w:val="000000"/>
          <w:sz w:val="24"/>
          <w:szCs w:val="24"/>
        </w:rPr>
        <w:t>обида, там какая-то зависть, ожидание чего-то, неполучение – это всё связочки, некорректные, нечеловеческие</w:t>
      </w:r>
      <w:r>
        <w:rPr>
          <w:rFonts w:cs="Times New Roman" w:ascii="Times New Roman" w:hAnsi="Times New Roman"/>
          <w:color w:val="000000"/>
          <w:sz w:val="24"/>
          <w:szCs w:val="24"/>
        </w:rPr>
        <w:t xml:space="preserve">. Это когда существа живут не выше, чем духом. А помните, что это животное царство? Вот эти связочки между ними обязательно должны быть. Животное учится жить стадно. В этом стаде вначале отрабатываются жёсткие вот эти взаимосвязи, причём жёстко, определённо иерархично вот так вот отстроенные. Ты – на этом месте должен быть, вот это вот твой круг обязанностей, возможностей. Ты – на этом, ты – на этом, ты – на этом. Дальше нос не засовывай. Это животный принцип отношений. И мы себя иногда в них засовываем. Нос засовываем, это значит, знаете, по праву если – это развитие, а </w:t>
      </w:r>
      <w:r>
        <w:rPr>
          <w:rFonts w:cs="Times New Roman" w:ascii="Times New Roman" w:hAnsi="Times New Roman"/>
          <w:b/>
          <w:color w:val="000000"/>
          <w:sz w:val="24"/>
          <w:szCs w:val="24"/>
        </w:rPr>
        <w:t>если ты засовываешь нос не по праву, не имея тех же прав, это называется посягание на чужую свободу воли, или выход за пределы своих компетенций</w:t>
      </w:r>
      <w:r>
        <w:rPr>
          <w:rFonts w:cs="Times New Roman" w:ascii="Times New Roman" w:hAnsi="Times New Roman"/>
          <w:color w:val="000000"/>
          <w:sz w:val="24"/>
          <w:szCs w:val="24"/>
        </w:rPr>
        <w:t>. И вот так вот, подумайте, просто подумайте на эту тему, наложите на какие-то ситуации, применяя, вот эти хотя бы, обозначенные положения. Попробуйте по-другому на них посмотреть. Очень сильно жизнь начнёт менятьс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То есть все вот эти наши состояния, позиции, мысли ментальные убеждения, смысловые какие-то положения. А я знаю что вот такой смысл, я его не рассматриваю, чтобы развивать. Вот у меня много веков этот смысл сидит, например, не буду говорить какой, вот поэтому я вот так себя веду. Я вот такой, вот меня и любите таким. Да тебя и так любят. Вот знаете, вот эта позиция – </w:t>
      </w:r>
      <w:r>
        <w:rPr>
          <w:rFonts w:cs="Times New Roman" w:ascii="Times New Roman" w:hAnsi="Times New Roman"/>
          <w:b/>
          <w:color w:val="000000"/>
          <w:sz w:val="24"/>
          <w:szCs w:val="24"/>
        </w:rPr>
        <w:t>меня таким любите, это значит, мне потакайте. Любовь – не обязательно потакание. Любовь иногда, знаете, там же внутри воля находится. Иногда и пенделя хочется дать в большой любви, чем она больше, тем больше пендель, чтоб ты быстрее перестроился</w:t>
      </w:r>
      <w:r>
        <w:rPr>
          <w:rFonts w:cs="Times New Roman" w:ascii="Times New Roman" w:hAnsi="Times New Roman"/>
          <w:color w:val="000000"/>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Так не думали?</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умал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во благо человеку, быстрее перестроится. Но, человек так не дума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меня обижают! Она вмешивается в мою жизнь». Определи сам свою жизнь, не позволяй вмешиваться. Не вмешиваться, значит уметь отвечать за свою жизнь – вторая сторона. А то мы хотим, чтоб нам потакали, но тем не менее ни за что отвечать не хотим. «Я вот такой, а вы там разбирайтесь». Это вот чисто вот – вешалка. Я всегда это слово называю – вешалка, зависимости. Это когда пережитки несвободного духа сохраняются в человек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Лариса, а где вот эта тонкая грань. Когда вот есть привязанность к родителям, к родственникам, и с другой стороны есть ответственность за родителей, за близких.</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подумаем. Очень хороший вопрос. С чего начинаем дума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Синтезируемся с Отцо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мы вспоминаем главный императив положени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Человек – выразитель Отца, каждый свободен. Да? А попробуйте посмотреть на своих родителей, что это абсолютно свободные люди, которые не должны, в принципе, ни от кого зависеть. Зависеть – это не значит не получать помощь. Помощь и зависимость – разные вещи. Помощь – к человеческим отношениям, а зависимость – не к человеческим, а нижестоящим.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b w:val="false"/>
          <w:b w:val="false"/>
          <w:lang w:val="en-US"/>
        </w:rPr>
      </w:pPr>
      <w:bookmarkStart w:id="36" w:name="__RefHeading___Toc416638408"/>
      <w:bookmarkEnd w:id="36"/>
      <w:r>
        <w:rPr/>
        <w:t>Что такое зависимость</w:t>
      </w:r>
      <w:r>
        <w:rPr>
          <w:b w:val="false"/>
        </w:rPr>
        <w:t>.</w:t>
      </w:r>
    </w:p>
    <w:p>
      <w:pPr>
        <w:pStyle w:val="Normal"/>
        <w:tabs>
          <w:tab w:val="clear" w:pos="708"/>
          <w:tab w:val="center" w:pos="5369" w:leader="none"/>
        </w:tabs>
        <w:spacing w:before="0" w:after="0"/>
        <w:ind w:firstLine="513"/>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Давайте определимся, </w:t>
      </w:r>
      <w:r>
        <w:rPr>
          <w:rFonts w:cs="Times New Roman" w:ascii="Times New Roman" w:hAnsi="Times New Roman"/>
          <w:b/>
          <w:color w:val="000000"/>
          <w:sz w:val="24"/>
          <w:szCs w:val="24"/>
        </w:rPr>
        <w:t>что такое зависимость</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наверное отсутствие любви.</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Зависимость это вариант симбиоза. Когда ты мне нужен, потому что с тобою, я тебя завишу, что-то ты мне такое даёшь, чего мне не хвата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имбиоз бывает разный.</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знаешь, здесь как раз у нас вопрос о грани, где симбиоз, взаимовыгодное сотрудничество или сожительство, а где паразитирование. Паразитирование! Когда один живёт за счёт другого, хотя сам бы мог что-то сделать подобное. Вот это и есть гран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не симбиоз, это паразитирование. Биологически это другой термин, д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имбиоз, там, в определении идёт – взаимовыгодное сотрудничество, там есть «со». Когда всё взаимно и на равных. Есть два человека, которые готовы помочь друг другу в том, что другой человек ещё до конца не может, или объединиться для более высокого качества действия, более быстрого действия, например. Объединиться по взаимному согласию. Это будет к симбиозу в биологии относиться, и будет ко всем видам со-трудничества, со-жительства, со-ития, со-переживания. Это всё сюда относится. Когда на равных оба, но оба свободны.</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 не свободны. Симбиоз – это не свобода, зависят друг от друг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 так: это принцип коллективного ещё сожительства – симбиоз.</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не буду спорить, просто есть термин. Можно назвать это по-другому, но термин «симбиоз» подразумевает взаимную зависимос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шь, то, как назвали многие учёные этот термин, многие вещи сейчас пересматриваются. Давайте глубже посмотрим.</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вайте придумаем другой термин, а этот оставим в поко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ак ты же его сказал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Так, ты же его сказала, я его вообще не вспоминала. Мне просто уже самой интересно, что такое симбиоз. Знаете, есть понятие коллективности, где всё равно каждый сам свободен, но то, что один производит полезно другим и наоборот. Это не зависимость. Знаете, в таком случае, мы зависим от Отца и это правильно. Потому что мы зависим от того, даёт ли он нам жизнь или нет. Или Отец коллективно проявляется. Какие-то другие особи радом с тобой – люди, если о людях говорить. Да? Они что-то производят. У нас ведь не каждый пашет одновременно, шьёт рубашки, кухарит и тому подобное. Каждый человек занимается своим делом. Но, получается, в коллективном обществе, в человеческом, рождается, можно сказать, другое живое существо. Только это к сущности не относите, рождается другой уровень жизни, где идёт дифференцировка разных обязательств, но при этом не теряется свобода каждого.</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о это не зависимость. Потому что в зависимости есть слово «висеть». На тебе висну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симбиоз – это не зависимость. </w:t>
      </w:r>
    </w:p>
    <w:p>
      <w:pPr>
        <w:pStyle w:val="Normal"/>
        <w:tabs>
          <w:tab w:val="clear" w:pos="708"/>
          <w:tab w:val="center" w:pos="5369" w:leader="none"/>
        </w:tabs>
        <w:spacing w:before="0" w:after="0"/>
        <w:ind w:firstLine="5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before="0" w:after="0"/>
        <w:ind w:firstLine="5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8"/>
          <w:tab w:val="center" w:pos="5369" w:leader="none"/>
        </w:tabs>
        <w:spacing w:before="0" w:after="0"/>
        <w:ind w:firstLine="5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b w:val="false"/>
          <w:b w:val="false"/>
        </w:rPr>
      </w:pPr>
      <w:bookmarkStart w:id="37" w:name="__RefHeading___Toc416638409"/>
      <w:bookmarkEnd w:id="37"/>
      <w:r>
        <w:rPr/>
        <w:t>Зависимость от родителей</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Ладно, вернёмся к родителям. Если родители, у вас допустим, люди что-то умеют ещё делать по жизни, обслуживать себя, в возрасте находясь, каким-то делом заниматься, как относиться к этому нужно?</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 уважение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 уважением, это они активную жизнь ведут. Чем больше они активничают, тем больше продляется жизнь. Когда наступает момент нездоровья, слабости, с которым они реально не могут справиться, тогда что?</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могаем. Нужна помощ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нужна помощь. Вот вам и грань: помогать нужно в том, в чём они не способны действова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бывает такое длительное отношение в семье между родителями и детьми, что иногда дети привыкли паразитировать. Отсюда у нас поговорка: что же это за дед, если внука до пенсии не может докормить. Это вот в ту сторону. Или наоборот, когда родители виснут на детях. Вполне хватает примеров и тех и других. Виснут не во всём, допустим, в каком-то одном дел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ногда и те и другие висну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Да, и это вот те связочки, которые лишают свободы, свободного и самостоятельного выбора и действия в расчёте на свои силы, в развитии своей личности, в развитии своего Я. И вот здесь вот нельзя потакать. Как вы это будете решать и менять ситуацию, если она, допустим, всю жизнь длилась, это уже к вам, это уже ваше искусство психолога или просто человека. Иногда объяснением, это зависит от обеих сторон. Иногда жёстким разрывом, потому что по-другому не понимают. Тут, вот просто здесь живёшь сам. Иногда ещё там чем-то.</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Я вон уехала от родителей. Они вполне себя обслуживают ещё сами. Была нужна ситуация, помощь медицинская, ну, издалека пришлось обеспечить, на расстоянии. Вот, а так, в принципе, у них обида. У них во всём звучит: «Ты нас бросила!» Я говорю: «А как другие дети всю жизнь живут в другом краю? Они что, тоже брошенные? У них нормальные отношения с родителями». «Нет, ты нас бросила. Мы думали, что ты нас досмотришь». Вот, что за контекст? Эгоиз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о себе думали, а в чём моя жизнь изменится в другом месте, даже и не думалось. Всё меряем своими мерками, всё под себя. Пришлось уехать. Иногда и это нужно делать. Я уже такие секреты открываю. Понимаете, вот просто, чтобы оторваться, потому что воспитание было такое, в таком уважении к родителям, что это до сорока лет преодолевала, они мне диктовали как жит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одили, чтобы в старости было кому ухажива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Да, бутербродик ты мой на старост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Лучше воды.</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чтобы было кому подать стакан воды. Сами себя обеспечиваем. Извините, а где другой учитывается? Нигде. Почему другой должен страдать из-за того, что ты так считаешь? Вот это эгоизм, самый махровый эгоизм. Ну, вот, привыкли обидами регулировать. «Вот мы на тебя обидимся, через несколько дней прибежишь извиняться. Мы так тебя воспитали, мы это знаем, такие методы применяем». Тут уже не прибежишь, далеко очень. Вот, к сожалению, и такое бывает.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 отменяется любовь! Где любовь это слиянность. Слиянность, благодарность в этой слиянности, за то что тебя вырастили, выучили, дали тебе, наделили, воспитали какими-то возможностями. Всё, что было в их возможности, всё было дано. Обижаться нельзя.</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з зала: Тогда эта любовь, получается, она внутренняя, да? Потому что, если родители обижены, они эту любовь как проявление не видя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ём любовь? Её можно и внешне выразить. Почему н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бращаешь внимания на эти все их поступки, рыдания, страдания – я вас очень люблю! </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настоящему любиш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по-другому? Понимаете, вот эта слиянность, которая лишает свободы, это же не любовь, это демонская ведь любовь. Она на этом была и основана.</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тебя они любят, если они обижаютс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нечно, любят!</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 это часто встречаетс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Они любят как могут. Я в этом уверена.  Знаете, иногда ожидаешь другую любовь, но извини, это ты. Ну, они как могут.</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Лариса, а если это не конкретно твои родители. А если допустим они перестанут общаться от обиды?</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 не перестану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Любишь на расстояни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е, если есть их выбор. Вот я не хочу с тобой общаться. Не надо занимать такую же позицию  в оппозиции. А что может быть выше всей этой ситуаци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Мне тоже папа сказал: «Выбирай: или – или! Или твоя секта или 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не нельзя было выбирать, в принципе! Это вообще провокационное действие.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Я говорю: «Я не собираюсь выбирать! Потому что у меня будет и вы и моя, так называемая секта». На этом всё и завершилось. Понимаете? Вот об этом речь. Не хотят общаться, это их нежелание. А ты будь готов в любой момент пообщаться. Надо – пообщайся, надо – поздравь с праздником, надо – подари что-нибудь. И не жди в ответ ничего! Ждать – это доведение до обиды, если вдруг не получится, это уже не надо. Спасибо, если будет ответ хороший. Вот тогда это правильная позиция, которая не будет провоцировать того человека на что-то подобное в ответ. И не будете вы находиться в неправильной позиции в этой зависимости. Вы свободны! Хотите – напишите, хотите – что-то пошлите, помогите и так далее, в этом будет уже свобода каждого. При этом, один выбрал один вид отношений в этой свободе, а другой выбрал совсем другой вид отношений. Право выбора. Понимает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лучается, здоровье для одних и для других.</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Да. И отсюда, из вот этих всех поведенческих состояний, реакций, действий складывается качество работы частей, и отсюда итоговая энергетика. Увидели? То есть получается, </w:t>
      </w:r>
      <w:r>
        <w:rPr>
          <w:rFonts w:cs="Times New Roman" w:ascii="Times New Roman" w:hAnsi="Times New Roman"/>
          <w:b/>
          <w:color w:val="000000"/>
          <w:sz w:val="24"/>
          <w:szCs w:val="24"/>
        </w:rPr>
        <w:t>энергетика зависит от цельного человека, от его качества жизни, от его активности зависит заряженность энергетики</w:t>
      </w:r>
      <w:r>
        <w:rPr>
          <w:rFonts w:cs="Times New Roman" w:ascii="Times New Roman" w:hAnsi="Times New Roman"/>
          <w:color w:val="000000"/>
          <w:sz w:val="24"/>
          <w:szCs w:val="24"/>
        </w:rPr>
        <w:t>. Есть тако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оказывается мы кого ждали. Идём в практику.</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38" w:name="__RefHeading___Toc416638410"/>
      <w:bookmarkEnd w:id="38"/>
      <w:r>
        <w:rPr/>
        <w:t>Практика 4. Перезарядка генетики  параметрами Синтеза на развитие возможностей Человека Метагалактики 32768-ричного.</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i/>
          <w:sz w:val="24"/>
          <w:szCs w:val="24"/>
        </w:rPr>
        <w:t>Итак, мы возжигаемся 2-м семинаром, Огнем и Синтезом 2-го Синтеза Школы Изначально Вышестоящего Здоровья  Метагалактической Медицины Института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Возжигаемся всем вчерашним Огнем и Синтезом, выявленным нами, возжигаемся Формой Сотрудника Школы, физически и мираклево, восстанавливаем Магнитный Синтез 2-м семинаром Школы Мории и Свет, углубляем его.</w:t>
      </w:r>
    </w:p>
    <w:p>
      <w:pPr>
        <w:pStyle w:val="Normal"/>
        <w:spacing w:before="0" w:after="0"/>
        <w:ind w:firstLine="567"/>
        <w:jc w:val="both"/>
        <w:rPr/>
      </w:pPr>
      <w:r>
        <w:rPr>
          <w:rFonts w:cs="Times New Roman" w:ascii="Times New Roman" w:hAnsi="Times New Roman"/>
          <w:i/>
          <w:sz w:val="24"/>
          <w:szCs w:val="24"/>
        </w:rPr>
        <w:t xml:space="preserve">И далее физически синтезируемся с Изначально Вышестоящими Аватарами Синтеза Кут Хуми и Фаинь 192-х Высоко Цельно. Концентрируем их Огонь и Синтез и переходим в зал ИВДИВО, становимся пред Изначально Вышестоящими Аватарами Синтеза Кут Хуми Фаинь. Настраиваясь на них, стяжаем Синтез Синтеза Изначально Вышестоящего Отца. </w:t>
      </w:r>
      <w:r>
        <w:rPr>
          <w:rFonts w:cs="Times New Roman" w:ascii="Times New Roman" w:hAnsi="Times New Roman"/>
          <w:b/>
          <w:i/>
          <w:sz w:val="24"/>
          <w:szCs w:val="24"/>
        </w:rPr>
        <w:t>И стяжаем условия роста дееспособности в развитии Энергетики каждого из нас и Синтезу нас</w:t>
      </w:r>
      <w:r>
        <w:rPr>
          <w:rFonts w:cs="Times New Roman" w:ascii="Times New Roman" w:hAnsi="Times New Roman"/>
          <w:i/>
          <w:sz w:val="24"/>
          <w:szCs w:val="24"/>
        </w:rPr>
        <w:t>: Энергетики, Эфирности, и далее Слова Отца. Проникаемся этими условиями, и вместе с Кут Хуми и Фаинь мы переходим в зал Изначально Вышестоящего Отца в 257 Высокую Цельность.</w:t>
      </w:r>
    </w:p>
    <w:p>
      <w:pPr>
        <w:pStyle w:val="Normal"/>
        <w:spacing w:before="0" w:after="0"/>
        <w:ind w:firstLine="567"/>
        <w:jc w:val="both"/>
        <w:rPr/>
      </w:pPr>
      <w:r>
        <w:rPr>
          <w:rFonts w:cs="Times New Roman" w:ascii="Times New Roman" w:hAnsi="Times New Roman"/>
          <w:i/>
          <w:sz w:val="24"/>
          <w:szCs w:val="24"/>
        </w:rPr>
        <w:t xml:space="preserve">Становимся пред Изначально Вышестоящим Отцом, разворачиваемся всем Огнем и Синтезом, синтезируемся с Хум Изначально Вышестоящего Отца. </w:t>
      </w:r>
      <w:r>
        <w:rPr>
          <w:rFonts w:cs="Times New Roman" w:ascii="Times New Roman" w:hAnsi="Times New Roman"/>
          <w:b/>
          <w:i/>
          <w:sz w:val="24"/>
          <w:szCs w:val="24"/>
        </w:rPr>
        <w:t>И стяжаем условия роста дееспособности Эфира каждого из нас, Энергетики, Словом Отца</w:t>
      </w:r>
      <w:r>
        <w:rPr>
          <w:rFonts w:cs="Times New Roman" w:ascii="Times New Roman" w:hAnsi="Times New Roman"/>
          <w:i/>
          <w:sz w:val="24"/>
          <w:szCs w:val="24"/>
        </w:rPr>
        <w:t xml:space="preserve"> дееспособность прямым Синтезом Отца, заполняясь Синтезом, где есть записи параметров этой дееспособности. И напитываясь Синтезом Изначально Вышестоящего Отца, мы просим у Отца возможность развернуть следующий пакет генетики и дееспособности Человека из Омеги. И стяжая Омежный Огонь Изначально Вышестоящего Отца, становимся в Изначальную клеточку каждого в Изначально Вышестоящем Отце. Углубляемся в Центр клеточки, в Ядро ее, разворачиваем среду Ядра Изначальной клетки вокруг каждого из нас, и вспыхиваем всем стяженным вчера в практиках Синтезом возможностей генетики Человека Метагалактики, мы стяжаем у Изначально Вышестоящего Отца как бы </w:t>
      </w:r>
      <w:r>
        <w:rPr>
          <w:rFonts w:cs="Times New Roman" w:ascii="Times New Roman" w:hAnsi="Times New Roman"/>
          <w:b/>
          <w:i/>
          <w:sz w:val="24"/>
          <w:szCs w:val="24"/>
        </w:rPr>
        <w:t>перезарядку генетики каждого из нас Омежным Синтезом каждого из нас, заполняясь теми параметрами нашей генетики – Синтезом прежде всего, потом Огнем, которые нас выводят на те способности, которые мы не знаем, не имеем сейчас, нам неведомы пока, но в развитии в каждом из нас 32768-ричного Человека</w:t>
      </w:r>
      <w:r>
        <w:rPr>
          <w:rFonts w:cs="Times New Roman" w:ascii="Times New Roman" w:hAnsi="Times New Roman"/>
          <w:i/>
          <w:sz w:val="24"/>
          <w:szCs w:val="24"/>
        </w:rPr>
        <w:t xml:space="preserve"> синтезом в каждом: Человека, Посвященного, и на перспективу Служащего, Ипостаси, Учителя, Владыки, Аватара, и в развитии Отцовскости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здесь можно просто перезарядиться параметрами Синтеза, попробуйте это сделать.</w:t>
      </w:r>
    </w:p>
    <w:p>
      <w:pPr>
        <w:pStyle w:val="Normal"/>
        <w:spacing w:before="0" w:after="0"/>
        <w:ind w:firstLine="567"/>
        <w:jc w:val="both"/>
        <w:rPr/>
      </w:pPr>
      <w:r>
        <w:rPr>
          <w:rFonts w:cs="Times New Roman" w:ascii="Times New Roman" w:hAnsi="Times New Roman"/>
          <w:i/>
          <w:sz w:val="24"/>
          <w:szCs w:val="24"/>
        </w:rPr>
        <w:t xml:space="preserve">Далее мы просим у Отца Поядающий Огонь, просим Отца </w:t>
      </w:r>
      <w:r>
        <w:rPr>
          <w:rFonts w:cs="Times New Roman" w:ascii="Times New Roman" w:hAnsi="Times New Roman"/>
          <w:b/>
          <w:i/>
          <w:sz w:val="24"/>
          <w:szCs w:val="24"/>
        </w:rPr>
        <w:t>сплавить Поядающим Огнем те наши накопления, которые нам мешают сейчас.</w:t>
      </w:r>
      <w:r>
        <w:rPr>
          <w:rFonts w:cs="Times New Roman" w:ascii="Times New Roman" w:hAnsi="Times New Roman"/>
          <w:i/>
          <w:sz w:val="24"/>
          <w:szCs w:val="24"/>
        </w:rPr>
        <w:t xml:space="preserve"> Любые состояния старые, привычные, которые вас держат в развитии – мы сейчас об этом и говорили – маленькими такими нюансами, свойствами, состояниями, привычками. Попробуйте выйти из них, ибо каждый из нас часть Отца, частичка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ще глубже усваиваем Синтез генетических возможностей Человека Метагалактики, но 32768-ричного.</w:t>
      </w:r>
    </w:p>
    <w:p>
      <w:pPr>
        <w:pStyle w:val="Normal"/>
        <w:spacing w:before="0" w:after="0"/>
        <w:ind w:firstLine="567"/>
        <w:jc w:val="both"/>
        <w:rPr/>
      </w:pPr>
      <w:r>
        <w:rPr>
          <w:rFonts w:cs="Times New Roman" w:ascii="Times New Roman" w:hAnsi="Times New Roman"/>
          <w:i/>
          <w:sz w:val="24"/>
          <w:szCs w:val="24"/>
        </w:rPr>
        <w:t>И преображаясь Омежностью Отца каждого из нас, мы становимся снова пред Отцом, но в насыщенности новыми возможностями, и разворачиваем вокруг нас эманации Огня, эманации Синтеза цельно собою, и того Огня и Синтеза, которые мы сейчас усвоили. Если получится, то всеми Частями, но вначале цельно: я  таков, меня Отец наделил новыми возможностями, значит во мне это есть, и все иные мои мнения по этому поводу не соответствуют Отцовским.  Значит, мы их убираем. Я таков, у меня таковы возможности. Наша задача теперь – проявить в материи эти возможности, подействовать, поприменяться этими возможностями.</w:t>
      </w:r>
    </w:p>
    <w:p>
      <w:pPr>
        <w:pStyle w:val="Normal"/>
        <w:spacing w:before="0" w:after="0"/>
        <w:ind w:firstLine="567"/>
        <w:jc w:val="both"/>
        <w:rPr/>
      </w:pPr>
      <w:r>
        <w:rPr>
          <w:rFonts w:cs="Times New Roman" w:ascii="Times New Roman" w:hAnsi="Times New Roman"/>
          <w:i/>
          <w:sz w:val="24"/>
          <w:szCs w:val="24"/>
        </w:rPr>
        <w:t xml:space="preserve">Здесь уже бесполезны практики чистки – чистить нечего. Это вы все сами знаете, освоите. </w:t>
      </w:r>
    </w:p>
    <w:p>
      <w:pPr>
        <w:pStyle w:val="Normal"/>
        <w:spacing w:before="0" w:after="0"/>
        <w:ind w:firstLine="567"/>
        <w:jc w:val="both"/>
        <w:rPr/>
      </w:pPr>
      <w:r>
        <w:rPr>
          <w:rFonts w:cs="Times New Roman" w:ascii="Times New Roman" w:hAnsi="Times New Roman"/>
          <w:i/>
          <w:sz w:val="24"/>
          <w:szCs w:val="24"/>
        </w:rPr>
        <w:t xml:space="preserve">Просто разворачиваем далее эманации </w:t>
      </w:r>
      <w:r>
        <w:rPr>
          <w:rFonts w:cs="Times New Roman" w:ascii="Times New Roman" w:hAnsi="Times New Roman"/>
          <w:b/>
          <w:i/>
          <w:sz w:val="24"/>
          <w:szCs w:val="24"/>
        </w:rPr>
        <w:t>Я Есмь</w:t>
      </w:r>
      <w:r>
        <w:rPr>
          <w:rFonts w:cs="Times New Roman" w:ascii="Times New Roman" w:hAnsi="Times New Roman"/>
          <w:i/>
          <w:sz w:val="24"/>
          <w:szCs w:val="24"/>
        </w:rPr>
        <w:t xml:space="preserve"> обновленное в Изначально Вышестоящий Дом Изначально Вышестоящего Отца, Огнем встраиваясь в новые условия. Вот на этот новый Огонь и притянутся новые условия в ИВДИВО в целом. Эманируем Огонь обновленной Омежности генетики каждого из нас в ИВДИВО Служения, в ИВДИВО 192 ВЦ Москва - Россия для служащих, а также в иные Подразделения служащих, здесь присутствующих. Эманируем новый Огонь </w:t>
      </w:r>
      <w:r>
        <w:rPr>
          <w:rFonts w:cs="Times New Roman" w:ascii="Times New Roman" w:hAnsi="Times New Roman"/>
          <w:b/>
          <w:i/>
          <w:sz w:val="24"/>
          <w:szCs w:val="24"/>
        </w:rPr>
        <w:t>Я</w:t>
      </w:r>
      <w:r>
        <w:rPr>
          <w:rFonts w:cs="Times New Roman" w:ascii="Times New Roman" w:hAnsi="Times New Roman"/>
          <w:i/>
          <w:sz w:val="24"/>
          <w:szCs w:val="24"/>
        </w:rPr>
        <w:t xml:space="preserve"> в ИВДИВО служащего каждого из нас, в ИВДИВО каждого. </w:t>
      </w:r>
    </w:p>
    <w:p>
      <w:pPr>
        <w:pStyle w:val="Normal"/>
        <w:spacing w:before="0" w:after="0"/>
        <w:ind w:firstLine="567"/>
        <w:jc w:val="both"/>
        <w:rPr/>
      </w:pPr>
      <w:r>
        <w:rPr>
          <w:rFonts w:cs="Times New Roman" w:ascii="Times New Roman" w:hAnsi="Times New Roman"/>
          <w:i/>
          <w:sz w:val="24"/>
          <w:szCs w:val="24"/>
        </w:rPr>
        <w:t xml:space="preserve">И просим у Отца условия реализации данного стяженного Огня нашими возможностями, поддерживаемыми генетикой Человека Метагалактики. И продолжаем эманировать на физику Москвы и Московской области там, где мы находимся, заполняя все Подразделения, в том числе, этой территории, т.е. не только в Москве эманируем этот Огонь, заполняя среду </w:t>
      </w:r>
      <w:r>
        <w:rPr>
          <w:rFonts w:cs="Times New Roman" w:ascii="Times New Roman" w:hAnsi="Times New Roman"/>
          <w:b/>
          <w:i/>
          <w:sz w:val="24"/>
          <w:szCs w:val="24"/>
        </w:rPr>
        <w:t>межчеловеческую новым состоянием Огня Человека нами</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i/>
          <w:sz w:val="24"/>
          <w:szCs w:val="24"/>
        </w:rPr>
        <w:t>Благодарим ИВО, продолжая эманировать. Благодарим ИВАС Кут Хуми и Фаинь, Морию и Свет. Не выходя из Магнитного Синтеза с Кут Хуми Фаинь, Морией Свет, возвращаемся в Физическую Реальность и выходим из Практик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Комментарий после практики</w:t>
      </w:r>
      <w:r>
        <w:rPr>
          <w:rFonts w:cs="Times New Roman" w:ascii="Times New Roman" w:hAnsi="Times New Roman"/>
          <w:sz w:val="24"/>
          <w:szCs w:val="24"/>
        </w:rPr>
        <w:t xml:space="preserve">. </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Есмь» сложилось новое, Огнем именно, прожили это состояние? Вот его нужно поддерживать, а все прошлое – это уже состоявшаяся Материя. Знаете такой взгляд: если Отец творит Материю здесь и сейчас, Жизнь у Него все время в творении и динамике. То, что устоялось, больше не динамится, а просто присутствует в нас, это мертво для Отца. Зачем нам носить на себе мертвый, с точки зрения Отца, Дух. С точки зрения нас, он живой, с точки зрения Отца, он мертвый. Это Дух, пережитый прошлой эпохой и оставшийся в нас – мы же там родились–который нуждается в завершении, а он не завершиться сразу, он завершится нашей деятельностью. У Отца он не поддерживается Жизнью. Это тот Дух, который далеко не всегда способен Огонь </w:t>
      </w:r>
    </w:p>
    <w:p>
      <w:pPr>
        <w:pStyle w:val="Normal"/>
        <w:tabs>
          <w:tab w:val="clear" w:pos="708"/>
          <w:tab w:val="left" w:pos="889" w:leader="none"/>
          <w:tab w:val="left" w:pos="949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9" w:name="__RefHeading___Toc416638411"/>
      <w:bookmarkEnd w:id="39"/>
      <w:r>
        <w:rPr/>
        <w:t>Тема о мирах.</w:t>
      </w:r>
    </w:p>
    <w:p>
      <w:pPr>
        <w:pStyle w:val="Heading2"/>
        <w:rPr/>
      </w:pPr>
      <w:bookmarkStart w:id="40" w:name="__RefHeading___Toc416638412"/>
      <w:bookmarkEnd w:id="40"/>
      <w:r>
        <w:rPr/>
        <w:t>Физический мир</w:t>
      </w:r>
      <w:r>
        <w:rPr>
          <w:sz w:val="28"/>
        </w:rPr>
        <w:t>.</w:t>
      </w:r>
    </w:p>
    <w:p>
      <w:pPr>
        <w:pStyle w:val="Normal"/>
        <w:tabs>
          <w:tab w:val="clear" w:pos="708"/>
          <w:tab w:val="left" w:pos="889" w:leader="none"/>
          <w:tab w:val="left" w:pos="9497"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таки рискнем, попробуем одну тему взять. Дело в том, мы с вами знаем: что любая Часть, что любой вид Материи, в данном случае говорим об Эфирной материи, они фактически существуют минимально в 4-х состояниях, которые мы знаем как Мировые состояния. И эти Мировые состояния можно еще увидеть как этапы взрастания Материи, где все начинается с Физики, с офизичивания, потом развивается, если говорить материальным взглядом, в 4-х Мировую Материю. </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привыкли к вещественному состоянию чисто физики, мы привыкли биологически жить одним мирам физическим, и на этом основании нам сложно сравнить Физический мир со всеми остальными. И все знания, которые у нас на Синтезах и Школах даются о Мирах, в основном они мало реализуются. Почему? – потому что они мало проникают в нас – знания, кстати, это тоже вид Материи –  10-ка, они мало нами по Сути берутся. Чаще всего нам не хватает чем проникнутся этой Материей. Все равно этот путь нам придется проходить. Все равно с чего-то надо начинать эту тематику, поэтому давайте хотя бы краткие характеристики, как получится, сложим на тему этих 4 Миров. Но при этом обязательно нужно это все соотнести со Словом Отца. Вернее, я бы сказала, со Словом, которым мы звучим, которое мы произносим. Вот в этом направлении поработаем, чтобы эта тема не осталась оторванной от реальности.</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ма следующая. Вы мне вначале подсказывайте: Физический мир, чем он строится, какие параметры его организуют? Я бы сказала, какие стандарты, какие Огни Синтеза Отца его организуют?   По Распоряжению вспоминаем.</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интезом Любви</w:t>
      </w:r>
      <w:r>
        <w:rPr>
          <w:rFonts w:cs="Times New Roman" w:ascii="Times New Roman" w:hAnsi="Times New Roman"/>
          <w:sz w:val="24"/>
          <w:szCs w:val="24"/>
        </w:rPr>
        <w:t>.</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b/>
          <w:sz w:val="24"/>
          <w:szCs w:val="24"/>
        </w:rPr>
        <w:t>Физический мир Любовью Отца организуется</w:t>
      </w:r>
      <w:r>
        <w:rPr>
          <w:rFonts w:cs="Times New Roman" w:ascii="Times New Roman" w:hAnsi="Times New Roman"/>
          <w:sz w:val="24"/>
          <w:szCs w:val="24"/>
        </w:rPr>
        <w:t xml:space="preserve">. Давайте начнем с другого. Вообще, </w:t>
      </w:r>
      <w:r>
        <w:rPr>
          <w:rFonts w:cs="Times New Roman" w:ascii="Times New Roman" w:hAnsi="Times New Roman"/>
          <w:b/>
          <w:sz w:val="24"/>
          <w:szCs w:val="24"/>
        </w:rPr>
        <w:t xml:space="preserve">что такое  Мир? </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sz w:val="24"/>
          <w:szCs w:val="24"/>
        </w:rPr>
        <w:t xml:space="preserve">В 5-ой  расе миром называли некую область вокруг человека или группы людей, в которой они собственно жили. Мой мир такой-то. Мы сейчас можем дифференцированно говорить: мир окон, мир дверей, мир музыки. Это некая область, которая чем-то заполнен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Почему нет? Такая специфика по тематикам. Но у нас, конечно, речь о другом мире идет. И здесь самое главное нужно понять, что </w:t>
      </w:r>
      <w:r>
        <w:rPr>
          <w:rFonts w:cs="Times New Roman" w:ascii="Times New Roman" w:hAnsi="Times New Roman"/>
          <w:b/>
          <w:sz w:val="24"/>
          <w:szCs w:val="24"/>
        </w:rPr>
        <w:t xml:space="preserve">Мир не стяжается, стяжается его Стандарт. А Мир нами вырабатывается всей жизнью, генерируется нами постоянно тем, что мы что-то производим, Частности какие-то, какого-то качества. </w:t>
      </w:r>
      <w:r>
        <w:rPr>
          <w:rFonts w:cs="Times New Roman" w:ascii="Times New Roman" w:hAnsi="Times New Roman"/>
          <w:sz w:val="24"/>
          <w:szCs w:val="24"/>
        </w:rPr>
        <w:t>И это все постоянно прирастает вокруг нас как 4 Мира, если 4 состояния Материи мы собой производим, если одно состояние, чисто Любовью, пожалуйста, – у нас будет только первый Мир. Т.е. Мир это то, что вокруг нас, но это то, что достигнуто нами. И наша глубина, степень слиянности с объективным Миром Изначально Вышестоящего Отца, она зависит от развитости нашего Мира, т.е. объективную реальность мы никуда не деваем.</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sz w:val="24"/>
          <w:szCs w:val="24"/>
        </w:rPr>
        <w:t xml:space="preserve">И поскольку </w:t>
      </w:r>
      <w:r>
        <w:rPr>
          <w:rFonts w:cs="Times New Roman" w:ascii="Times New Roman" w:hAnsi="Times New Roman"/>
          <w:b/>
          <w:sz w:val="24"/>
          <w:szCs w:val="24"/>
        </w:rPr>
        <w:t>Физическим миром мы жили раньше, этот Мир организуется у Отца</w:t>
      </w:r>
      <w:r>
        <w:rPr>
          <w:rFonts w:cs="Times New Roman" w:ascii="Times New Roman" w:hAnsi="Times New Roman"/>
          <w:sz w:val="24"/>
          <w:szCs w:val="24"/>
        </w:rPr>
        <w:t xml:space="preserve">, а значит, и у нас так </w:t>
      </w:r>
      <w:r>
        <w:rPr>
          <w:rFonts w:cs="Times New Roman" w:ascii="Times New Roman" w:hAnsi="Times New Roman"/>
          <w:b/>
          <w:sz w:val="24"/>
          <w:szCs w:val="24"/>
        </w:rPr>
        <w:t>должен организовываться, Любовью</w:t>
      </w:r>
      <w:r>
        <w:rPr>
          <w:rFonts w:cs="Times New Roman" w:ascii="Times New Roman" w:hAnsi="Times New Roman"/>
          <w:sz w:val="24"/>
          <w:szCs w:val="24"/>
        </w:rPr>
        <w:t>. Но для Человека – это любовью, которая есть любовь Отца в Человеке, по-другому не получится. Любовь не отцовская в нас – мы сейчас об этом говорили – она приводит к зависимости, где-то нижестоящая. Это будет организовывать Материю вокруг. Но это не будет взрастать как Мир в выражении Мира Отца. Это будет Материя, которая нижестоящая по качеству для нас, и, естественно, будет вызывать у нас обязательные такие тенденции ее изменить. Вся природа, самоорганизация что Планеты, что Метагалактики, этим действуют. Самоорганизация такова, что мы должны все равно выйти на соответствие Отцу в каждом моменте жизни, в каждом качестве, свойствах в целом, Мирами в том числе. И потом, в этом только включатся следующее переключение на следующий уровень комфорта, качества жизни. Это принцип Эволюции.</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sz w:val="24"/>
          <w:szCs w:val="24"/>
        </w:rPr>
        <w:t xml:space="preserve">Тогда получается: только </w:t>
      </w:r>
      <w:r>
        <w:rPr>
          <w:rFonts w:cs="Times New Roman" w:ascii="Times New Roman" w:hAnsi="Times New Roman"/>
          <w:b/>
          <w:sz w:val="24"/>
          <w:szCs w:val="24"/>
        </w:rPr>
        <w:t>Любовью Отца строится Мир настоящий, Физический</w:t>
      </w:r>
      <w:r>
        <w:rPr>
          <w:rFonts w:cs="Times New Roman" w:ascii="Times New Roman" w:hAnsi="Times New Roman"/>
          <w:sz w:val="24"/>
          <w:szCs w:val="24"/>
        </w:rPr>
        <w:t xml:space="preserve"> мир вокруг нас. А что значит Любовь? </w:t>
      </w:r>
      <w:r>
        <w:rPr>
          <w:rFonts w:cs="Times New Roman" w:ascii="Times New Roman" w:hAnsi="Times New Roman"/>
          <w:b/>
          <w:sz w:val="24"/>
          <w:szCs w:val="24"/>
        </w:rPr>
        <w:t>Какие мы знаем определения Любви</w:t>
      </w:r>
      <w:r>
        <w:rPr>
          <w:rFonts w:cs="Times New Roman" w:ascii="Times New Roman" w:hAnsi="Times New Roman"/>
          <w:sz w:val="24"/>
          <w:szCs w:val="24"/>
        </w:rPr>
        <w:t xml:space="preserve">? </w:t>
      </w:r>
    </w:p>
    <w:p>
      <w:pPr>
        <w:pStyle w:val="Normal"/>
        <w:tabs>
          <w:tab w:val="clear" w:pos="708"/>
          <w:tab w:val="left" w:pos="889" w:leader="none"/>
          <w:tab w:val="left" w:pos="949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иянность</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b/>
          <w:sz w:val="24"/>
          <w:szCs w:val="24"/>
        </w:rPr>
        <w:t>Слиянность.</w:t>
      </w:r>
      <w:r>
        <w:rPr>
          <w:rFonts w:cs="Times New Roman" w:ascii="Times New Roman" w:hAnsi="Times New Roman"/>
          <w:sz w:val="24"/>
          <w:szCs w:val="24"/>
        </w:rPr>
        <w:t xml:space="preserve"> Только любовь это не слиянность, а любовь начинается со слиянности, чтобы любовь сложилась. Значит, Физический мир начинает образовываться, организовываться принципом слиянности, чтобы потом дойти в качестве этой слиянности до выражения Любви Отца, где любовь Отца, вообще-то, синтезностями строится – мы с вами говорили об этом? Если Отец сейчас Синтезом является в эту эпоху, то слиянность с Отцом –а мы же по Образу и Подобию Отцу – достигается по-настоящему только Синтезом. Все, что до этого – это предшествие слиянности с Отцом, это все рост, чтобы дойти до этой слиянности. Это как </w:t>
      </w:r>
      <w:r>
        <w:rPr>
          <w:rFonts w:cs="Times New Roman" w:ascii="Times New Roman" w:hAnsi="Times New Roman"/>
          <w:i/>
          <w:sz w:val="24"/>
          <w:szCs w:val="24"/>
        </w:rPr>
        <w:t>чем</w:t>
      </w:r>
      <w:r>
        <w:rPr>
          <w:rFonts w:cs="Times New Roman" w:ascii="Times New Roman" w:hAnsi="Times New Roman"/>
          <w:sz w:val="24"/>
          <w:szCs w:val="24"/>
        </w:rPr>
        <w:t xml:space="preserve">, на </w:t>
      </w:r>
      <w:r>
        <w:rPr>
          <w:rFonts w:cs="Times New Roman" w:ascii="Times New Roman" w:hAnsi="Times New Roman"/>
          <w:i/>
          <w:sz w:val="24"/>
          <w:szCs w:val="24"/>
        </w:rPr>
        <w:t>что</w:t>
      </w:r>
      <w:r>
        <w:rPr>
          <w:rFonts w:cs="Times New Roman" w:ascii="Times New Roman" w:hAnsi="Times New Roman"/>
          <w:sz w:val="24"/>
          <w:szCs w:val="24"/>
        </w:rPr>
        <w:t xml:space="preserve"> или </w:t>
      </w:r>
      <w:r>
        <w:rPr>
          <w:rFonts w:cs="Times New Roman" w:ascii="Times New Roman" w:hAnsi="Times New Roman"/>
          <w:i/>
          <w:sz w:val="24"/>
          <w:szCs w:val="24"/>
        </w:rPr>
        <w:t>куда</w:t>
      </w:r>
      <w:r>
        <w:rPr>
          <w:rFonts w:cs="Times New Roman" w:ascii="Times New Roman" w:hAnsi="Times New Roman"/>
          <w:sz w:val="24"/>
          <w:szCs w:val="24"/>
        </w:rPr>
        <w:t xml:space="preserve"> записывается Любовь. Это не отменяет Энергию, а наша задача: увидеть вначале этот принцип слиянности, соединить что-то с чем-то. Достигнуть какой-то даже не иной цельности, а более глубокого соединения с кем-то, с чем-то в окружении нас. Если это на уровне Синтеза – это будет выводить на новые Цельности, если чисто в Энергии, – то не факт.</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sz w:val="24"/>
          <w:szCs w:val="24"/>
        </w:rPr>
        <w:t>Тогда мы с вами должны понимать, что Физический мир, которым мы жили всю 5-ю расу, он поддерживался Любовью Отца и начинал себя рождать, или рождался слиянностью людей, природы, всего, что есть в нас и вокруг нас. Значит, люди должны были за 5-ю расу достичь правильной слиянности в Отце и между собой. Почему началась 6-я раса? – потому что дошли до Отца в этой слиянности и стяжали Образ Отца. Показали, что можем сливаться с Отцом, поэтому развитие цивилизации продолжилось. И значит, все, что в природе есть таким ракурсом, несет принцип слиянности. Главное, чтобы была слиянность. И в этой слиянности, поскольку Миры выражаются друг в друге, есть разная степень качества ее: есть просто слиянность, исторически люди просто учились взаимодействовать с природой: кушать разную пищу, пользоваться разными инструментами, какими-то продуктами природы для обеспечения своей жизни. Вот как получалось.</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b/>
          <w:sz w:val="24"/>
          <w:szCs w:val="24"/>
        </w:rPr>
        <w:t>Потом этап Мудрости в этой слиянности наступает</w:t>
      </w:r>
      <w:r>
        <w:rPr>
          <w:rFonts w:cs="Times New Roman" w:ascii="Times New Roman" w:hAnsi="Times New Roman"/>
          <w:sz w:val="24"/>
          <w:szCs w:val="24"/>
        </w:rPr>
        <w:t>, когда мы начинаем различать: а что с чем сливается, какой эффект дает, и на что нужно лучше ориентироваться. И сейчас это в жизни проявляется, это этапы роста каждого Человека, всей цивилизации, и вообще Материи всей Планеты.</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b/>
          <w:sz w:val="24"/>
          <w:szCs w:val="24"/>
        </w:rPr>
        <w:t>Дальше идет этап Воли</w:t>
      </w:r>
      <w:r>
        <w:rPr>
          <w:rFonts w:cs="Times New Roman" w:ascii="Times New Roman" w:hAnsi="Times New Roman"/>
          <w:sz w:val="24"/>
          <w:szCs w:val="24"/>
        </w:rPr>
        <w:t>, когда мы различаем, что с чем взаимодействует. Включая какую-то элементарную мудрость ракурсом любви, мы начинаем разбираться в законах: что и как действует, что и какие вызывает эффекты. И вот это применение законов, постепенно ведет к освоению воли, я бы лучше сказала, законов воли Отца в Материи или законов, которыми строится вся природа и человек. Но вы понимать должны, что это чисто для Физической материи, 3-х мерной на том этапе. Но и то хорошо.</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наука дошла в течение примерно последних 200-300 лет до понимания некоторых законов и до освоения некоторых законов. Поэтому мы можем уже этими законами применяться, и в границах такой Материи можем что-то создавать, переключаясь на 4-й этап, так называемый уже Творение, или Созидание, или даже Синтезирование Материи, где Синтез идет на основе слияния разных атомов и молекул между собой, когда новые виды Физической материи разрабатываются этим принципом, этим способом. Т.е. подход такой: что с чем нужно соединить, чтобы получить такой-то результат. Это главное, это то, что доминирует.</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есть еще мудрость, опыт, какие-то и знания – это все углубляет качество, но все равно, если человек живет слиянностью, это человек 5-й расы. Человечество, являясь в Третий Отдел, жили бы принципом любви. Наша задача была: достичь в этой слиянности какого-то состояния. Поскольку все еще эволюционируем, то к концу 5-й расы мы должны были достичь слиянности с Отцом в троичном его творении. Это, конечно, так подумать надо, но, я думаю, в ту сторону правильно думаем.</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Физический мир</w:t>
      </w:r>
      <w:r>
        <w:rPr>
          <w:rFonts w:cs="Times New Roman" w:ascii="Times New Roman" w:hAnsi="Times New Roman"/>
          <w:sz w:val="24"/>
          <w:szCs w:val="24"/>
        </w:rPr>
        <w:t xml:space="preserve"> – все, что мы видим – </w:t>
      </w:r>
      <w:r>
        <w:rPr>
          <w:rFonts w:cs="Times New Roman" w:ascii="Times New Roman" w:hAnsi="Times New Roman"/>
          <w:b/>
          <w:sz w:val="24"/>
          <w:szCs w:val="24"/>
        </w:rPr>
        <w:t>мы видим ракурсом слиянности</w:t>
      </w:r>
      <w:r>
        <w:rPr>
          <w:rFonts w:cs="Times New Roman" w:ascii="Times New Roman" w:hAnsi="Times New Roman"/>
          <w:sz w:val="24"/>
          <w:szCs w:val="24"/>
        </w:rPr>
        <w:t>. Атомы и молекулы между собой соединяются, энергетика в нас соединена, и т.д., и т.д. Это привычное для нас восприятие. Чем строится, итоговое состояние? – понятно, Физический мир это все 16 стандартов от Огня до Вещества, но здесь  Вещество – Энерговещество. Характеристика, что Любовь пишется в Энергию – это минимальная, базовая характеристика Физического мира и Материи таким ракурсом.</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lang w:val="en-US"/>
        </w:rPr>
      </w:pPr>
      <w:bookmarkStart w:id="41" w:name="__RefHeading___Toc416638413"/>
      <w:bookmarkEnd w:id="41"/>
      <w:r>
        <w:rPr/>
        <w:t>Тонкий мир</w:t>
      </w:r>
      <w:r>
        <w:rPr>
          <w:b w:val="false"/>
        </w:rPr>
        <w:t>.</w:t>
      </w:r>
    </w:p>
    <w:p>
      <w:pPr>
        <w:pStyle w:val="Normal"/>
        <w:tabs>
          <w:tab w:val="clear" w:pos="708"/>
          <w:tab w:val="left" w:pos="889" w:leader="none"/>
          <w:tab w:val="left" w:pos="9497" w:leader="none"/>
        </w:tabs>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b/>
          <w:sz w:val="24"/>
          <w:szCs w:val="24"/>
        </w:rPr>
        <w:t>Второй Мир – Мир Мудрости</w:t>
      </w:r>
      <w:r>
        <w:rPr>
          <w:rFonts w:cs="Times New Roman" w:ascii="Times New Roman" w:hAnsi="Times New Roman"/>
          <w:sz w:val="24"/>
          <w:szCs w:val="24"/>
        </w:rPr>
        <w:t>, как вы теперь понимаете, он уже даже учеными открыт. Сам факт наличия молекулярного состояния Света, другой субстанции, которая обладает другими возможностями и способностями. Он открыт учеными на основании того, что молекулы являются признаком вещества. Здесь так смотрится: молекула у нас состоит из атомов – у ученых такой взгляд. И поскольку нашли слияние нескольких частиц света между собой в молекулу – это молекула света – этот вывод говорит о том, что есть материя Света. Для нас это тонкомировая материя в ракурсе этих 4-х Миров, и она характеризуется веществом Света. Тонкий Мир, здесь у нас Световещество: также от Огня до Вещества, только ракурсом Тонкого Мира, где все: Огонь, Дух, Свет, Энергия и т.д. нацелены на рождение Световещества. А управляет всем Мудрость.</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что такое Мудрость, вокруг чего все вертится? Принцип организации этой Материи – Мудрость?</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i/>
          <w:sz w:val="24"/>
          <w:szCs w:val="24"/>
        </w:rPr>
        <w:t>Из зала: Функция ее – различать</w:t>
      </w:r>
      <w:r>
        <w:rPr>
          <w:rFonts w:cs="Times New Roman" w:ascii="Times New Roman" w:hAnsi="Times New Roman"/>
          <w:sz w:val="24"/>
          <w:szCs w:val="24"/>
        </w:rPr>
        <w:t>.</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sz w:val="24"/>
          <w:szCs w:val="24"/>
        </w:rPr>
        <w:t xml:space="preserve">Различать?  </w:t>
      </w:r>
      <w:r>
        <w:rPr>
          <w:rFonts w:cs="Times New Roman" w:ascii="Times New Roman" w:hAnsi="Times New Roman"/>
          <w:b/>
          <w:sz w:val="24"/>
          <w:szCs w:val="24"/>
        </w:rPr>
        <w:t>Эффект Мудрости начинается с различения</w:t>
      </w:r>
      <w:r>
        <w:rPr>
          <w:rFonts w:cs="Times New Roman" w:ascii="Times New Roman" w:hAnsi="Times New Roman"/>
          <w:sz w:val="24"/>
          <w:szCs w:val="24"/>
        </w:rPr>
        <w:t>, в принципе все правильно. Кто еще что сказал, что такое Мудрость?</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i/>
          <w:sz w:val="24"/>
          <w:szCs w:val="24"/>
        </w:rPr>
        <w:t>Из зала: Образный ряд….</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ем Мудрость может разворачиваться. И то, образный ряд он есть в тебе, это принцип Любви. У тебя в Физическом мире, в любой Части, если ты говоришь о Разуме, есть образный ряд. То, что он есть – это Взгляд Физическим миром. Все, что у нас есть, это находится в слиянности в Цельном Человеке. Это ракурс взгляда Физического мира: что Огонь, что Дух, что Свет, что накопления, что какие-то пути, что стратегия, которую мы Огнем зафиксировали, вместили – это физический взгляд.</w:t>
      </w:r>
    </w:p>
    <w:p>
      <w:pPr>
        <w:pStyle w:val="Normal"/>
        <w:tabs>
          <w:tab w:val="clear" w:pos="708"/>
          <w:tab w:val="left" w:pos="889" w:leader="none"/>
          <w:tab w:val="left" w:pos="949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ариативность наших действий по ситуации.</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b/>
          <w:sz w:val="24"/>
          <w:szCs w:val="24"/>
        </w:rPr>
        <w:t xml:space="preserve">Вариативность </w:t>
      </w:r>
      <w:r>
        <w:rPr>
          <w:rFonts w:cs="Times New Roman" w:ascii="Times New Roman" w:hAnsi="Times New Roman"/>
          <w:sz w:val="24"/>
          <w:szCs w:val="24"/>
        </w:rPr>
        <w:t>здесь будет, обязательно, с этого начинается тонкость как таковая. Но давайте посмотрим на само слово «Мудрость».</w:t>
      </w:r>
    </w:p>
    <w:p>
      <w:pPr>
        <w:pStyle w:val="Normal"/>
        <w:tabs>
          <w:tab w:val="clear" w:pos="708"/>
          <w:tab w:val="left" w:pos="889" w:leader="none"/>
          <w:tab w:val="left" w:pos="949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двоенный рост Материи. </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sz w:val="24"/>
          <w:szCs w:val="24"/>
        </w:rPr>
        <w:t xml:space="preserve">Удвоенный рост Материи – Мудрость. А удвоенный рост за счет чего происходит? </w:t>
      </w:r>
    </w:p>
    <w:p>
      <w:pPr>
        <w:pStyle w:val="Normal"/>
        <w:tabs>
          <w:tab w:val="clear" w:pos="708"/>
          <w:tab w:val="left" w:pos="889" w:leader="none"/>
          <w:tab w:val="left" w:pos="949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 счет Отца и Матери</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Человеке, когда  сочетаются Отец и Мать. Что такое в Человеке Отец и Мать, чем это проявляется? Мы много раз говорим: «Я Отца и Мать выражаю», а на самом деле это «да» или «нет»?</w:t>
      </w:r>
    </w:p>
    <w:p>
      <w:pPr>
        <w:pStyle w:val="Normal"/>
        <w:tabs>
          <w:tab w:val="clear" w:pos="708"/>
          <w:tab w:val="left" w:pos="889" w:leader="none"/>
          <w:tab w:val="left" w:pos="949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онь в материи</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sz w:val="24"/>
          <w:szCs w:val="24"/>
        </w:rPr>
        <w:t xml:space="preserve">Огонь в материи. А что такое Огонь в материи? «Огонь и материя» и «Огонь </w:t>
      </w:r>
      <w:r>
        <w:rPr>
          <w:rFonts w:cs="Times New Roman" w:ascii="Times New Roman" w:hAnsi="Times New Roman"/>
          <w:b/>
          <w:sz w:val="24"/>
          <w:szCs w:val="24"/>
        </w:rPr>
        <w:t xml:space="preserve">в </w:t>
      </w:r>
      <w:r>
        <w:rPr>
          <w:rFonts w:cs="Times New Roman" w:ascii="Times New Roman" w:hAnsi="Times New Roman"/>
          <w:sz w:val="24"/>
          <w:szCs w:val="24"/>
        </w:rPr>
        <w:t xml:space="preserve">материи»– это разные вещи. </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b/>
          <w:sz w:val="24"/>
          <w:szCs w:val="24"/>
        </w:rPr>
        <w:t>Что такое Огненность или Отцовкость, и Материальность в Человеке</w:t>
      </w:r>
      <w:r>
        <w:rPr>
          <w:rFonts w:cs="Times New Roman" w:ascii="Times New Roman" w:hAnsi="Times New Roman"/>
          <w:sz w:val="24"/>
          <w:szCs w:val="24"/>
        </w:rPr>
        <w:t xml:space="preserve">? Это две противоположности в Человеке, это две противоположные субстанции, хотя субстанция ближе к Материи, но есть такие термины. В философии: проявленное и непроявленное, базис и надстройка. В Огненность входит и Огонь и Дух, если по четверице рассматривать. </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i/>
          <w:sz w:val="24"/>
          <w:szCs w:val="24"/>
        </w:rPr>
        <w:t>Из зала: Отец сейчас  выражается Синтезом, а потом будет выражаться еще чем-то.</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всем выражается. У Отца все есть.</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i/>
          <w:sz w:val="24"/>
          <w:szCs w:val="24"/>
        </w:rPr>
        <w:t>Из зала: Лучше брать не Огненность и Материальность, а Отца и Мать</w:t>
      </w:r>
      <w:r>
        <w:rPr>
          <w:rFonts w:cs="Times New Roman" w:ascii="Times New Roman" w:hAnsi="Times New Roman"/>
          <w:sz w:val="24"/>
          <w:szCs w:val="24"/>
        </w:rPr>
        <w:t xml:space="preserve">. </w:t>
      </w:r>
      <w:r>
        <w:rPr>
          <w:rFonts w:cs="Times New Roman" w:ascii="Times New Roman" w:hAnsi="Times New Roman"/>
          <w:i/>
          <w:sz w:val="24"/>
          <w:szCs w:val="24"/>
        </w:rPr>
        <w:t>Отец может выражаться разными субстанциями, в зависимости от эпох. Мы берем как принцип Отец и Мать. Когда они взаимодействуют всегда рождается плод</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любые эпохи Отец огненность являл, а Мать материю. Только они разными субстанциями как раз и строились. Есть субъекты – носители  огненности и материальности, а есть то, что они являют: сама огненность и материальность. Просто здесь об одном и том же речь, об одном и том же. Принцип дуальности существует, наверное, всегда, сколько существует Отец. Мы об этом принципе говорим. И вопрос только: с какой позиции ты смотришь? Отец и Мать, ну так еще попробуй их выразить. Или огненность и материальность, как опосредованное выражение…</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i/>
          <w:sz w:val="24"/>
          <w:szCs w:val="24"/>
        </w:rPr>
        <w:t>Из зала: Огненность и материальность это тоже не так  просто.</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разобраться стоит: что это такое? А потом говорить просто-непросто.</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i/>
          <w:sz w:val="24"/>
          <w:szCs w:val="24"/>
        </w:rPr>
        <w:t>Из зала: Для меня вопрос  взаимодействия  Отца и Матери очевиден. Это рождение плода</w:t>
      </w:r>
      <w:r>
        <w:rPr>
          <w:rFonts w:cs="Times New Roman" w:ascii="Times New Roman" w:hAnsi="Times New Roman"/>
          <w:sz w:val="24"/>
          <w:szCs w:val="24"/>
        </w:rPr>
        <w:t>.</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говоришь о частностях. Когда мы взаимодействуем с Отцом и Матерью, выражаем Отца и Мать, всегда должен быть субстрат или результат этого выражения.</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i/>
          <w:sz w:val="24"/>
          <w:szCs w:val="24"/>
        </w:rPr>
        <w:t>Из зала: Результат должен быть Синтез чего-то нового</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обязательно. Этого не было в 5-й расе в троице его не было. А будет всегда огненность и материальность как дуальность восприятия всего окружающего мира, где отцовскость больше огненностью выражается, а материнскость больше материальностью.</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i/>
          <w:sz w:val="24"/>
          <w:szCs w:val="24"/>
        </w:rPr>
        <w:t>Из зала: Не согласна, было  на физике…</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не на Физике, мы сейчас в Метагалактике в 4-рице Отца пытаемся жить и распознать.</w:t>
      </w:r>
    </w:p>
    <w:p>
      <w:pPr>
        <w:pStyle w:val="Heading2"/>
        <w:rPr>
          <w:sz w:val="28"/>
          <w:lang w:val="en-US"/>
        </w:rPr>
      </w:pPr>
      <w:bookmarkStart w:id="42" w:name="__RefHeading___Toc416638414"/>
      <w:bookmarkEnd w:id="42"/>
      <w:r>
        <w:rPr/>
        <w:t>Огненность.</w:t>
      </w:r>
    </w:p>
    <w:p>
      <w:pPr>
        <w:pStyle w:val="Normal"/>
        <w:tabs>
          <w:tab w:val="clear" w:pos="708"/>
          <w:tab w:val="left" w:pos="889" w:leader="none"/>
          <w:tab w:val="left" w:pos="9497" w:leader="none"/>
        </w:tabs>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b/>
          <w:sz w:val="24"/>
          <w:szCs w:val="24"/>
        </w:rPr>
        <w:t>Огненность, как мы определим</w:t>
      </w:r>
      <w:r>
        <w:rPr>
          <w:rFonts w:cs="Times New Roman" w:ascii="Times New Roman" w:hAnsi="Times New Roman"/>
          <w:sz w:val="24"/>
          <w:szCs w:val="24"/>
        </w:rPr>
        <w:t>? Дело не в субстанциях, которые ее складывают, а в каком-то другом принципе, в каком? В сравнении с материальностью давайте посмотрим, потому что нам больше не на что опереться.</w:t>
      </w:r>
    </w:p>
    <w:p>
      <w:pPr>
        <w:pStyle w:val="Normal"/>
        <w:tabs>
          <w:tab w:val="clear" w:pos="708"/>
          <w:tab w:val="left" w:pos="889" w:leader="none"/>
          <w:tab w:val="left" w:pos="949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проявлена, не оформлена.</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sz w:val="24"/>
          <w:szCs w:val="24"/>
        </w:rPr>
        <w:t xml:space="preserve">Правильно. </w:t>
      </w:r>
      <w:r>
        <w:rPr>
          <w:rFonts w:cs="Times New Roman" w:ascii="Times New Roman" w:hAnsi="Times New Roman"/>
          <w:b/>
          <w:sz w:val="24"/>
          <w:szCs w:val="24"/>
        </w:rPr>
        <w:t>Огненность это то, из чего разворачивается Материя, где Материя это организованная субстанция, а Огненность еще никак не организованная в каком-то порядке</w:t>
      </w:r>
      <w:r>
        <w:rPr>
          <w:rFonts w:cs="Times New Roman" w:ascii="Times New Roman" w:hAnsi="Times New Roman"/>
          <w:sz w:val="24"/>
          <w:szCs w:val="24"/>
        </w:rPr>
        <w:t xml:space="preserve">. Вот с этой точки зрения, если посмотреть. Тогда огненность  и материальность в Человеке, она  может выражаться огненность только Духом в человеке 5-й расы, если он не организован. А у некоторых материальность включала в себя  уже Дух, потому что они его применяли, осваивали, даже управляли его процессом. </w:t>
      </w:r>
    </w:p>
    <w:p>
      <w:pPr>
        <w:pStyle w:val="Normal"/>
        <w:tabs>
          <w:tab w:val="clear" w:pos="708"/>
          <w:tab w:val="left" w:pos="889" w:leader="none"/>
          <w:tab w:val="left" w:pos="9497" w:leader="none"/>
        </w:tabs>
        <w:spacing w:before="0" w:after="0"/>
        <w:ind w:firstLine="567"/>
        <w:jc w:val="both"/>
        <w:rPr/>
      </w:pPr>
      <w:r>
        <w:rPr>
          <w:rFonts w:cs="Times New Roman" w:ascii="Times New Roman" w:hAnsi="Times New Roman"/>
          <w:b/>
          <w:sz w:val="24"/>
          <w:szCs w:val="24"/>
        </w:rPr>
        <w:t>Огненность из чего может состоять</w:t>
      </w:r>
      <w:r>
        <w:rPr>
          <w:rFonts w:cs="Times New Roman" w:ascii="Times New Roman" w:hAnsi="Times New Roman"/>
          <w:sz w:val="24"/>
          <w:szCs w:val="24"/>
        </w:rPr>
        <w:t xml:space="preserve">? У нас, у человека в настоящее время? Отец эманирует Огонь, Дух, Свет, Энергию, Субъядерность и т.д. </w:t>
      </w:r>
    </w:p>
    <w:p>
      <w:pPr>
        <w:pStyle w:val="Normal"/>
        <w:tabs>
          <w:tab w:val="clear" w:pos="708"/>
          <w:tab w:val="left" w:pos="889" w:leader="none"/>
          <w:tab w:val="left" w:pos="949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всего этого.</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всего этого может состоять. Хоть по 16-рице. Но тогда, когда мы принимаем в свой Дом эманации Отца, насыщаем, но еще никак не задействовали, не поприменяли, не организовались своим уровнем материи. И тоже самое будет относится к материи, но уже с точки зрения организованности. Огненность, как таковая, присуща теперь человеку. Она практически не проявлялась у людей в 5-ой расе, и весь образ жизни исходил из жизни человека сугубо в материи и из материи. И Дух был у человека, это можно было назвать частично Огненностью человека, но вопрос восприятия и управления этим – очень большой. Если мы говорим сейчас о развитии Миров – это осознанное действие. Нам нужно познавать Миры и все эти Начала, и этим строится и организуется, кстати, Материя наша.</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Человеку свойственно сейчас что? – овладевать Огненностью, нам нужно этому учиться. Не скажу, что мы это умеем. Где мы хотя бы должны научится привлекать в наши Дома Огонь Отца, стяжать его, чтобы было из чего отстроиться Материи. Это первый этап, который нам необходимо осваивать. Мы его осваиваем, но вопрос в том: мы берем Огонь сразу Материей или берем Огонь Домом и нашей Огненностью. Вот здесь разница, и нужно себя натренировать. Это раз.</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следующий шаг, это мы к Мирам должны идти. Это тема, она очень большая, она новая, пока очень сложная для восприятия. Просто так принимаем.</w:t>
      </w:r>
    </w:p>
    <w:p>
      <w:pPr>
        <w:pStyle w:val="Normal"/>
        <w:tabs>
          <w:tab w:val="clear" w:pos="708"/>
          <w:tab w:val="left" w:pos="889" w:leader="none"/>
          <w:tab w:val="left" w:pos="9497"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b w:val="false"/>
          <w:b w:val="false"/>
          <w:lang w:val="en-US"/>
        </w:rPr>
      </w:pPr>
      <w:bookmarkStart w:id="43" w:name="__RefHeading___Toc416638415"/>
      <w:bookmarkEnd w:id="43"/>
      <w:r>
        <w:rPr/>
        <w:t>Принцип Творения Отца</w:t>
      </w:r>
      <w:r>
        <w:rPr>
          <w:b w:val="false"/>
        </w:rPr>
        <w:t>.</w:t>
      </w:r>
    </w:p>
    <w:p>
      <w:pPr>
        <w:pStyle w:val="Normal"/>
        <w:tabs>
          <w:tab w:val="clear" w:pos="708"/>
          <w:tab w:val="left" w:pos="889" w:leader="none"/>
          <w:tab w:val="left" w:pos="9497" w:leader="none"/>
        </w:tabs>
        <w:spacing w:before="0" w:after="0"/>
        <w:ind w:firstLine="567"/>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льше - Мудрость, получается. Смотрите: </w:t>
      </w:r>
      <w:r>
        <w:rPr>
          <w:rFonts w:cs="Times New Roman" w:ascii="Times New Roman" w:hAnsi="Times New Roman"/>
          <w:b/>
          <w:sz w:val="24"/>
          <w:szCs w:val="24"/>
        </w:rPr>
        <w:t>базовый принцип Творения Отца в эту эпоху четверичный. И он предполагает, поэтому, формирование четырёх миров, которые разворачиваются вокруг накопленной от Отца, Любви, Мудрости, Воли, Синтеза Человеком, о</w:t>
      </w:r>
      <w:r>
        <w:rPr>
          <w:rFonts w:cs="Times New Roman" w:ascii="Times New Roman" w:hAnsi="Times New Roman"/>
          <w:sz w:val="24"/>
          <w:szCs w:val="24"/>
        </w:rPr>
        <w:t xml:space="preserve">т того, какие они, такие и Миры, такая и материя, такими свойствами и качествами характеризует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b/>
          <w:sz w:val="24"/>
          <w:szCs w:val="24"/>
        </w:rPr>
        <w:t>Мудрость – это материя - удвоенный рост</w:t>
      </w:r>
      <w:r>
        <w:rPr>
          <w:rFonts w:cs="Times New Roman" w:ascii="Times New Roman" w:hAnsi="Times New Roman"/>
          <w:sz w:val="24"/>
          <w:szCs w:val="24"/>
        </w:rPr>
        <w:t xml:space="preserve">. Здесь уже, когда сплавляются два Начала Отца – Любовь и Мудрость. Уже возникает Дао, где </w:t>
      </w:r>
      <w:r>
        <w:rPr>
          <w:rFonts w:cs="Times New Roman" w:ascii="Times New Roman" w:hAnsi="Times New Roman"/>
          <w:b/>
          <w:sz w:val="24"/>
          <w:szCs w:val="24"/>
        </w:rPr>
        <w:t>Любовь здесь больше будет материнское начало нести, а Мудрость – больше отцовское</w:t>
      </w:r>
      <w:r>
        <w:rPr>
          <w:rFonts w:cs="Times New Roman" w:ascii="Times New Roman" w:hAnsi="Times New Roman"/>
          <w:sz w:val="24"/>
          <w:szCs w:val="24"/>
        </w:rPr>
        <w:t>, но в пределах материи четверичной. Где материя, смотрите, – дальше у нас будет – Воля и Синтез, -– будет представлять из себя  4-рицу. Но эта 4-рица – не два Дао. Это четыре самостоятельные, независимые  друг от друга Начала в Человеке. Но постижение этих Начал идёт вначале через понятную нам двоицу, когда есть Отец и Мать. Тогда получается в этом случае, если мы учитываем только Мудрость и Любовь и вырастаем в Тонкий мир, ещё не имея Метагалактического и Синтезного,  Мудрость для нас будет чем то запредельным восприятию. Это что-то такое слабоуправляемое или вообще неуправляемое, неорганизованное. Но нам нужно найти характеристики. Если мы говорим, это то, что развивает материю, удвоенный рост. Рост и развитие. Где-то недавно Глава ИВДИВО на каком-то Синтезе объяснял различие роста и развит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 это естественный природный процесс человека, когда идёт приращение Частей, Систем, Аппаратов, Частностей во взаимодействии с окружающей природой. Сейчас это метагалактическая природа. Со всеми её характеристиками, параметрами: Миры, Эволюции, виды материи и так дале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когда идёт </w:t>
      </w:r>
      <w:r>
        <w:rPr>
          <w:rFonts w:cs="Times New Roman" w:ascii="Times New Roman" w:hAnsi="Times New Roman"/>
          <w:b/>
          <w:sz w:val="24"/>
          <w:szCs w:val="24"/>
        </w:rPr>
        <w:t>развитие,</w:t>
      </w:r>
      <w:r>
        <w:rPr>
          <w:rFonts w:cs="Times New Roman" w:ascii="Times New Roman" w:hAnsi="Times New Roman"/>
          <w:sz w:val="24"/>
          <w:szCs w:val="24"/>
        </w:rPr>
        <w:t xml:space="preserve"> или мы говорим о развитии – </w:t>
      </w:r>
      <w:r>
        <w:rPr>
          <w:rFonts w:cs="Times New Roman" w:ascii="Times New Roman" w:hAnsi="Times New Roman"/>
          <w:b/>
          <w:sz w:val="24"/>
          <w:szCs w:val="24"/>
        </w:rPr>
        <w:t>это состояние осознанного действия Человека. Т.е. мудрого уже действия человека, когда он включается в управление процессом роста в выбранных им направлениях, каких-то скоростях, параметрах</w:t>
      </w:r>
      <w:r>
        <w:rPr>
          <w:rFonts w:cs="Times New Roman" w:ascii="Times New Roman" w:hAnsi="Times New Roman"/>
          <w:sz w:val="24"/>
          <w:szCs w:val="24"/>
        </w:rPr>
        <w:t>. Чтобы при этом не просто рост шёл, а чтобы шли мы дальше  развити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 рост – это больше Мудрость, проявляемая в Любви или Мудрость ракурсом Любви</w:t>
      </w:r>
      <w:r>
        <w:rPr>
          <w:rFonts w:cs="Times New Roman" w:ascii="Times New Roman" w:hAnsi="Times New Roman"/>
          <w:sz w:val="24"/>
          <w:szCs w:val="24"/>
        </w:rPr>
        <w:t xml:space="preserve">, первичное её состояние. А развитие, собственно, на Мудрость нас выводит.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нужно здесь отталкиваться, </w:t>
      </w:r>
      <w:r>
        <w:rPr>
          <w:rFonts w:cs="Times New Roman" w:ascii="Times New Roman" w:hAnsi="Times New Roman"/>
          <w:b/>
          <w:sz w:val="24"/>
          <w:szCs w:val="24"/>
        </w:rPr>
        <w:t>в характеристике Тонкого мира, от способностей нас к развитию</w:t>
      </w:r>
      <w:r>
        <w:rPr>
          <w:rFonts w:cs="Times New Roman" w:ascii="Times New Roman" w:hAnsi="Times New Roman"/>
          <w:sz w:val="24"/>
          <w:szCs w:val="24"/>
        </w:rPr>
        <w:t xml:space="preserve">, не к росту, как мы привыкли в пятой расе. Пришло время отроческого периода. У нас перестраивается физиология, у нас перестраиваются, естественно, социальные отношения. Мы в условиях пятой расы управляли этими процессами? – нет. Какая ситуация возникла, так мы и пытались её разрешить. Так естественно всё и происходило. Здесь речь не идёт об управлении биологией. Это мы отставляем в сторону.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речь идёт о том, что мы, как Человеки многочастные, метагалактические, должны включать ещё и познания, и применение возможностей, которые нам даёт Метагалактика, вначале в природной базе, но природа – это больше к Матери. А мы же ещё можем у Отца стяжать, за счёт этой огненности, много чего. И вот усиленный рост, когда ты ещё сам принимаешь в этом участие, и переключаешь рост на направленное развитие себя, вырабатывая необходимые навыки, качества, методы для того, чтобы по-другому, более мудро организовать материю в слиянности, т.е.овеществить материю, даже физическую, Физического мира и вывести её на более высокое качество.</w:t>
      </w:r>
    </w:p>
    <w:p>
      <w:pPr>
        <w:pStyle w:val="Heading2"/>
        <w:rPr>
          <w:b w:val="false"/>
          <w:b w:val="false"/>
          <w:lang w:val="en-US"/>
        </w:rPr>
      </w:pPr>
      <w:bookmarkStart w:id="44" w:name="__RefHeading___Toc416638416"/>
      <w:bookmarkEnd w:id="44"/>
      <w:r>
        <w:rPr/>
        <w:t>Действие Мудростью</w:t>
      </w:r>
      <w:r>
        <w:rPr>
          <w:b w:val="false"/>
        </w:rPr>
        <w:t>.</w:t>
      </w:r>
    </w:p>
    <w:p>
      <w:pPr>
        <w:pStyle w:val="Normal"/>
        <w:tabs>
          <w:tab w:val="clear" w:pos="708"/>
          <w:tab w:val="center" w:pos="5369" w:leader="none"/>
        </w:tabs>
        <w:spacing w:before="0" w:after="0"/>
        <w:ind w:firstLine="51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получается, что, когда мы переключаемся на действие Мудростью, у нас это действие тоже должно организоваться, стать материальным. Но это действие совершенно иного качества, чем просто слиянность. Какого качества или, какого направления, какого характера эти действия у нас приводят к мировому развитию тонком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это сознательное развитие, значит это привлечение или нахождение разных методов, свойств, способностей  как мне сознательно развиться. Цели какие-то, пла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подходы. Что ещё? Начиная с различения, выбора, вариативности. Все действия, отвечающие на вопрос: </w:t>
      </w:r>
      <w:r>
        <w:rPr>
          <w:rFonts w:cs="Times New Roman" w:ascii="Times New Roman" w:hAnsi="Times New Roman"/>
          <w:b/>
          <w:sz w:val="24"/>
          <w:szCs w:val="24"/>
        </w:rPr>
        <w:t>как, каким способом</w:t>
      </w:r>
      <w:r>
        <w:rPr>
          <w:rFonts w:cs="Times New Roman" w:ascii="Times New Roman" w:hAnsi="Times New Roman"/>
          <w:sz w:val="24"/>
          <w:szCs w:val="24"/>
        </w:rPr>
        <w:t>. Примерно  – туда. К чему это приводит? Мы же говорим о том, что Тонкий мир прирастает световеществ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на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Знания, они записались – они в нас появились. И они могут всеми четырьмя мирами присутствовать. Дело не в знаниях. Здесь вопрос действия Света в  отличие от Энергии. Что Свет позволяет нам достигнуть? Что Свет исполняет по отношению к Энергии? Вспомин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чение – св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жно расшифровать, что это тако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н позволяет организовать материю по-новому более комфортно, полезно,  целесообраз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вильно! Что при этом происходит в материи? Нужно определить в материи новые связи, структуры этой материи. Вычислить, найти, достигнуть, сложить, чтобы они записались Светом, куда должна впечататься Мудрость Отца. Если Свет вы сложили по-своему, а Мудрость Отца при этом не входит, записи Света не соответствуют – это не Мудрость, это замудрённость человека. У нас таких примеров мног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астоящая Мудрость, она тотально перестраивает всё нижестоящее, как минимум. Потому что Свет складывает и системные иерархические связи, какой должна быть материя. Потому что в этом Дао, </w:t>
      </w:r>
      <w:r>
        <w:rPr>
          <w:rFonts w:cs="Times New Roman" w:ascii="Times New Roman" w:hAnsi="Times New Roman"/>
          <w:b/>
          <w:sz w:val="24"/>
          <w:szCs w:val="24"/>
        </w:rPr>
        <w:t>Мудрость по отношению к Любви – управляющее Начало, вышестоящее</w:t>
      </w:r>
      <w:r>
        <w:rPr>
          <w:rFonts w:cs="Times New Roman" w:ascii="Times New Roman" w:hAnsi="Times New Roman"/>
          <w:sz w:val="24"/>
          <w:szCs w:val="24"/>
        </w:rPr>
        <w:t>. И то, что там складывается, будет определять, какие будут записи слиянности в Любви. Тогда мы получим, что, когда мы находим разные варианты – здесь, как раз, и нужен головной мозг очень развитый – разные варианты связей законов, параметров, стандартов, каких-то структур, находим какой-то способ, подход, метод к этой будущей слиянности. записывается, утверждается Мудрость, вспыхивает, становится цельным и начинает менять всю нижестоящую материю, тонкую и физическую. И получаем мы с вами более-менее тонкую мировую матер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сли мы говорим, частички Света – это совсем другая субстанция, в отличие от Энергии. В веществе, световеществе эти частички Света будут иметь разные системные связи между собой. В отличие от Любви, если здесь всё в свободе Воли Человека – что выросло,  то выросло,  такой принцип связи, он вас характеризует, но как может – то здесь, этот Свет должен быть управляющим, чтобы развивалась матер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Сын, Мудрость, Свет – это выразители Отца в материи. Было, есть и будет. А значит, чтобы мы действительно были мудры, мы должны быть развивателями материи нашей. И здесь это развитие идёт с точки зрения самой материи, её более высокого состояния, чем просто материя в материи. И чтобы это развитие было достигнуто, нужно человеку стать гибким, тонким, вариативным и предприимчивым, находчивым, сообразительным, смекалистым. И всё это, </w:t>
      </w:r>
      <w:r>
        <w:rPr>
          <w:rFonts w:cs="Times New Roman" w:ascii="Times New Roman" w:hAnsi="Times New Roman"/>
          <w:b/>
          <w:sz w:val="24"/>
          <w:szCs w:val="24"/>
        </w:rPr>
        <w:t>как</w:t>
      </w:r>
      <w:r>
        <w:rPr>
          <w:rFonts w:cs="Times New Roman" w:ascii="Times New Roman" w:hAnsi="Times New Roman"/>
          <w:sz w:val="24"/>
          <w:szCs w:val="24"/>
        </w:rPr>
        <w:t xml:space="preserve"> это достигается, –  не </w:t>
      </w:r>
      <w:r>
        <w:rPr>
          <w:rFonts w:cs="Times New Roman" w:ascii="Times New Roman" w:hAnsi="Times New Roman"/>
          <w:b/>
          <w:sz w:val="24"/>
          <w:szCs w:val="24"/>
        </w:rPr>
        <w:t xml:space="preserve">что </w:t>
      </w:r>
      <w:r>
        <w:rPr>
          <w:rFonts w:cs="Times New Roman" w:ascii="Times New Roman" w:hAnsi="Times New Roman"/>
          <w:sz w:val="24"/>
          <w:szCs w:val="24"/>
        </w:rPr>
        <w:t xml:space="preserve">достигается, а </w:t>
      </w:r>
      <w:r>
        <w:rPr>
          <w:rFonts w:cs="Times New Roman" w:ascii="Times New Roman" w:hAnsi="Times New Roman"/>
          <w:b/>
          <w:sz w:val="24"/>
          <w:szCs w:val="24"/>
        </w:rPr>
        <w:t xml:space="preserve">как </w:t>
      </w:r>
      <w:r>
        <w:rPr>
          <w:rFonts w:cs="Times New Roman" w:ascii="Times New Roman" w:hAnsi="Times New Roman"/>
          <w:sz w:val="24"/>
          <w:szCs w:val="24"/>
        </w:rPr>
        <w:t xml:space="preserve">достигается, </w:t>
      </w:r>
      <w:r>
        <w:rPr>
          <w:rFonts w:cs="Times New Roman" w:ascii="Times New Roman" w:hAnsi="Times New Roman"/>
          <w:b/>
          <w:sz w:val="24"/>
          <w:szCs w:val="24"/>
        </w:rPr>
        <w:t>что</w:t>
      </w:r>
      <w:r>
        <w:rPr>
          <w:rFonts w:cs="Times New Roman" w:ascii="Times New Roman" w:hAnsi="Times New Roman"/>
          <w:sz w:val="24"/>
          <w:szCs w:val="24"/>
        </w:rPr>
        <w:t xml:space="preserve"> – это мы уже Физикой смотрим, -– </w:t>
      </w:r>
      <w:r>
        <w:rPr>
          <w:rFonts w:cs="Times New Roman" w:ascii="Times New Roman" w:hAnsi="Times New Roman"/>
          <w:b/>
          <w:sz w:val="24"/>
          <w:szCs w:val="24"/>
        </w:rPr>
        <w:t>как эта материя достигается, какими способами, методами – это пишется именно Светом</w:t>
      </w:r>
      <w:r>
        <w:rPr>
          <w:rFonts w:cs="Times New Roman" w:ascii="Times New Roman" w:hAnsi="Times New Roman"/>
          <w:sz w:val="24"/>
          <w:szCs w:val="24"/>
        </w:rPr>
        <w:t>. Тогда мы с вами, имея разные взаимосвязи световых частичек между собой, получаем световещество, структура которого определяет будущее развитие нижестоящего Физического мир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Когда мы говорим Мудрость - удвоенный рост, мы имеем в виду удвоенный рост материи, которая организу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а счёт вот этого Дао удвоено. Вот оно сугубо в материи проявляется. Когда мы можем черпать из неорганизованного состояния того же Света, Огня и так далее, разные возможности и реализовывать их вплоть до Физики. Рост предполагается и огненностью материи. А в пятой расе все возможности черпались в материи чаще всег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ть материя, объективно созданная Отцом, и в ней определённый предел возможностей. И в этих возможностях развивается человечество. А есть огненность, которая постоянно восполняется Огнём и устремляется в материю на развитие. Как вы думаете, где возможностей больш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здесь </w:t>
      </w:r>
      <w:r>
        <w:rPr>
          <w:rFonts w:cs="Times New Roman" w:ascii="Times New Roman" w:hAnsi="Times New Roman"/>
          <w:i/>
          <w:sz w:val="24"/>
          <w:szCs w:val="24"/>
        </w:rPr>
        <w:t xml:space="preserve">(показывает на доске) </w:t>
      </w:r>
      <w:r>
        <w:rPr>
          <w:rFonts w:cs="Times New Roman" w:ascii="Times New Roman" w:hAnsi="Times New Roman"/>
          <w:sz w:val="24"/>
          <w:szCs w:val="24"/>
        </w:rPr>
        <w:t>они не определены</w:t>
      </w:r>
      <w:r>
        <w:rPr>
          <w:rFonts w:cs="Times New Roman" w:ascii="Times New Roman" w:hAnsi="Times New Roman"/>
          <w:i/>
          <w:sz w:val="24"/>
          <w:szCs w:val="24"/>
        </w:rPr>
        <w:t xml:space="preserve"> </w:t>
      </w:r>
      <w:r>
        <w:rPr>
          <w:rFonts w:cs="Times New Roman" w:ascii="Times New Roman" w:hAnsi="Times New Roman"/>
          <w:sz w:val="24"/>
          <w:szCs w:val="24"/>
        </w:rPr>
        <w:t xml:space="preserve">ещё. И будут определяться, когда или Свет в этом Дао или Огонь, неорганизованной субстанцией будут полностью проявляться в материи, когда Отец напрямую в слиянности с Матерью в каждом из нас. И при этом </w:t>
      </w:r>
      <w:r>
        <w:rPr>
          <w:rFonts w:cs="Times New Roman" w:ascii="Times New Roman" w:hAnsi="Times New Roman"/>
          <w:b/>
          <w:sz w:val="24"/>
          <w:szCs w:val="24"/>
        </w:rPr>
        <w:t>предел роста здесь невозможен. Его определяет только Отец</w:t>
      </w:r>
      <w:r>
        <w:rPr>
          <w:rFonts w:cs="Times New Roman" w:ascii="Times New Roman" w:hAnsi="Times New Roman"/>
          <w:sz w:val="24"/>
          <w:szCs w:val="24"/>
        </w:rPr>
        <w:t>. Понимаете разницу? Поэтому, удвоенный рос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огненность проявляется через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В том числе. В человеке есть Огонь? Есть тот Огонь, который нужно организовать в материи, стяжаемый нами. И вот оттуда черпаются разные возможности, разный подход к жизн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чему, в том числе? Огненность в материи проявляется  только через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имела в виду Отца и Мать. Я имела ввиду Аватаров, которые живут рядом с нами. Человеческое основание там есть обязательно. Это такие формы жизн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не рассматриваем Мудрость в отрыве от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гненность есть и просто объективно вокруг, в материи. Метагалактика Фа сама по себе имеет, как огненную составляющую, так и материальную, в виде ВЦР и так далее. Это тоже нужно увидеть. И это необязательно только  ИВДИВО – Огонь Метагалактики. В самой материи есть Ого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ет быть Мудрость природы? Или Мудрость – это только человек?</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Что такое природа</w:t>
      </w:r>
      <w:r>
        <w:rPr>
          <w:rFonts w:cs="Times New Roman" w:ascii="Times New Roman" w:hAnsi="Times New Roman"/>
          <w:sz w:val="24"/>
          <w:szCs w:val="24"/>
        </w:rPr>
        <w:t xml:space="preserve">? Природа – это не субъект, это объективная реальность, созданная Матерью и Отцом. Как вы думаете, Мудрость в ней есть? И какова она? Какие характеристики имеет природа? Я намекаю на самоорганизацию. Откуда возьмётся самоорганизация, если в ней не будет Мудрости? Но это заложено Отцом и Матерью – Мудрость в развитии и в применении. Если природа сама тоже развивается, и прежде всего человеком в нашу эпоху, в нашем сознании, то получается, что и Мудрость природы при этом должна прирастать, как четыре её базовые Начала. Но давайте так: Мудрость природы -  это Мудрость Отца и Матери. Поэтому нам пока сложно её воспринимать, мы ее фрагментарно воспринимае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хочу сказать о принципе, который включается, начиная с Тонкого мира и с Мудрости. Когда есть то, что не проявлено, и человек способен это непроявленное проявить в материи. Или научится хотя бы этому. Понимаете разниц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ли развитие в пределах только материи в заданных параметрах на эпоху, или в пределах Глобуса, скажем так, когда человек не управлял этим процессом огненности. Отец и Мать управляли, развивали, а вот человечество…. Или человек черпает, способен черпать в Источнике неорганизованными Началами какие-то возможности и, вводя в материю, получает совершенно новые параметры материи. Принципиально иные. Это же Синтез и е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ак вот Мудрость включает этот процесс. Поэтому, Мудрость – не есть повторение знаний чьих-то, которые есть даже просто в информосреде, если вы не знаете источник этих знаний. Т. е. если они уже организованы, это переходит в Любовь. А </w:t>
      </w:r>
      <w:r>
        <w:rPr>
          <w:rFonts w:cs="Times New Roman" w:ascii="Times New Roman" w:hAnsi="Times New Roman"/>
          <w:b/>
          <w:sz w:val="24"/>
          <w:szCs w:val="24"/>
        </w:rPr>
        <w:t xml:space="preserve">Мудрость </w:t>
      </w:r>
      <w:r>
        <w:rPr>
          <w:rFonts w:cs="Times New Roman" w:ascii="Times New Roman" w:hAnsi="Times New Roman"/>
          <w:sz w:val="24"/>
          <w:szCs w:val="24"/>
        </w:rPr>
        <w:t xml:space="preserve">– это по процессу. </w:t>
      </w:r>
      <w:r>
        <w:rPr>
          <w:rFonts w:cs="Times New Roman" w:ascii="Times New Roman" w:hAnsi="Times New Roman"/>
          <w:b/>
          <w:sz w:val="24"/>
          <w:szCs w:val="24"/>
        </w:rPr>
        <w:t xml:space="preserve">Это процесс нового пахтания материи, которая приобретает новое состояние, структурирование, какие-то  новые взаимосвязи. </w:t>
      </w:r>
      <w:r>
        <w:rPr>
          <w:rFonts w:cs="Times New Roman" w:ascii="Times New Roman" w:hAnsi="Times New Roman"/>
          <w:sz w:val="24"/>
          <w:szCs w:val="24"/>
        </w:rPr>
        <w:t xml:space="preserve">И в зависимости от того, какая глубина этих взаимосвязей, настолько эта материя Мудростью Отца пропитывается, за счёт деятельности человеческой, и становится собственно материей утончённой. Где тонкость определяет больше способность к изменению, к перестройке, к развитию прежде всего. Где развитие должно продолжиться. Здесь мы видим, что «развитие» – это витиё единицы. Где это витиё предполагает за счёт разных новых соорганизаций материи переход на более высокий уровень организации. Где «раз» – это единица, самоорганизованная единица в прежнем варианте, она переходит на более высокий уровень самоорганизации. О самоорганизации мы в следующий раз поговорим, но это никуда не девается, это на эфире процесс. Где самоорганизация предполагает такое естественное течение разных субстанций, их соорганизация между собою в виде законов, разных параметров, стандартов скорости, мерности и так далее, где всё происходит естественно, можно сказать, без режима ручного управления Отца. Сама по себе природа так отстроена и живёт. На неё можно влиять, понятно, но человек её должен развивать. Это не постоянное такое однообразное течение законов природы. </w:t>
      </w:r>
      <w:r>
        <w:rPr>
          <w:rFonts w:cs="Times New Roman" w:ascii="Times New Roman" w:hAnsi="Times New Roman"/>
          <w:b/>
          <w:sz w:val="24"/>
          <w:szCs w:val="24"/>
        </w:rPr>
        <w:t>В саму самоорганизацию заложен принцип развития. И вот это развитие и Мудрость, они нацелены на то, чтобы человек переключался из одного состояния материи в более высокое, качественное. И то, чем ты это исполняешь, как ты это делаешь – и отстраивает твою тонкость, как особый вид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льше. Следующий шаг. </w:t>
      </w:r>
      <w:r>
        <w:rPr>
          <w:rFonts w:cs="Times New Roman" w:ascii="Times New Roman" w:hAnsi="Times New Roman"/>
          <w:b/>
          <w:sz w:val="24"/>
          <w:szCs w:val="24"/>
        </w:rPr>
        <w:t>Здесь энерговещество характеризуется слиянностью и плотностью. Это характеристики и параметры Физического мира</w:t>
      </w:r>
      <w:r>
        <w:rPr>
          <w:rFonts w:cs="Times New Roman" w:ascii="Times New Roman" w:hAnsi="Times New Roman"/>
          <w:sz w:val="24"/>
          <w:szCs w:val="24"/>
        </w:rPr>
        <w:t xml:space="preserve">. Две базовые ключевые характеристики: слиянность и плотность, что в этой слиянности образовалас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десь </w:t>
      </w:r>
      <w:r>
        <w:rPr>
          <w:rFonts w:cs="Times New Roman" w:ascii="Times New Roman" w:hAnsi="Times New Roman"/>
          <w:b/>
          <w:sz w:val="24"/>
          <w:szCs w:val="24"/>
        </w:rPr>
        <w:t>на уровне Тонкого мира и  световещества у нас будет Свет</w:t>
      </w:r>
      <w:r>
        <w:rPr>
          <w:rFonts w:cs="Times New Roman" w:ascii="Times New Roman" w:hAnsi="Times New Roman"/>
          <w:sz w:val="24"/>
          <w:szCs w:val="24"/>
        </w:rPr>
        <w:t xml:space="preserve">. Частички Света простраивают новые системные связи и они показывают: если каждая частичка Света несёт фрагментик Мудрости, то получается Мудрость сложенная, она является показателем: на какое развитие способна материя. Не </w:t>
      </w:r>
      <w:r>
        <w:rPr>
          <w:rFonts w:cs="Times New Roman" w:ascii="Times New Roman" w:hAnsi="Times New Roman"/>
          <w:b/>
          <w:sz w:val="24"/>
          <w:szCs w:val="24"/>
        </w:rPr>
        <w:t>что</w:t>
      </w:r>
      <w:r>
        <w:rPr>
          <w:rFonts w:cs="Times New Roman" w:ascii="Times New Roman" w:hAnsi="Times New Roman"/>
          <w:sz w:val="24"/>
          <w:szCs w:val="24"/>
        </w:rPr>
        <w:t xml:space="preserve"> материя достигла в слиянности и плотности, а на какое следующее развитие на этом этапе Мудрости усвоенной</w:t>
      </w:r>
      <w:r>
        <w:rPr>
          <w:rFonts w:cs="Times New Roman" w:ascii="Times New Roman" w:hAnsi="Times New Roman"/>
          <w:i/>
          <w:sz w:val="24"/>
          <w:szCs w:val="24"/>
        </w:rPr>
        <w:t>,</w:t>
      </w:r>
      <w:r>
        <w:rPr>
          <w:rFonts w:cs="Times New Roman" w:ascii="Times New Roman" w:hAnsi="Times New Roman"/>
          <w:sz w:val="24"/>
          <w:szCs w:val="24"/>
        </w:rPr>
        <w:t xml:space="preserve"> способна материя. И эта Мудрость может привести к разным вариантам офизиченной материи. Но она вот такая, т.е. у неё могут быть разные параметры этой материи. Тогда мы в световеществе видим частички Света. Это не только фотоны, которые записью Мудрости слиянны между собой. </w:t>
      </w:r>
      <w:r>
        <w:rPr>
          <w:rFonts w:cs="Times New Roman" w:ascii="Times New Roman" w:hAnsi="Times New Roman"/>
          <w:b/>
          <w:sz w:val="24"/>
          <w:szCs w:val="24"/>
        </w:rPr>
        <w:t>И вот эта материя, эманируя Свет записи той Мудрости, структурирует даже окружающую реальность</w:t>
      </w:r>
      <w:r>
        <w:rPr>
          <w:rFonts w:cs="Times New Roman" w:ascii="Times New Roman" w:hAnsi="Times New Roman"/>
          <w:sz w:val="24"/>
          <w:szCs w:val="24"/>
        </w:rPr>
        <w:t xml:space="preserve">. Т.е. это структура Света в виде параметров твоей Мудрости. Она есть внутри человека, в ядрах в том числе может быть. У нас есть ядра Света, в ядрах в первую очередь это будет концентрировано, копиться. Дальше есть Свет, который охватывает уже, эманируя из этих ядер, охватывает всю материю человека, и окружающее пространство вокруг человека, в зависимости от мощи и силы Свет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огда вот эта структурность, если складывается корректно, в соответствии с Мудростью Отца, то возникает такое состояние Тонкой материи, которое мы называем Логосом. Где Логосы – это персонажи пятой расы в том числе, мы их знали. Сейчас эти все свойства, принципы жизни логоичные отдаются человеку в освоение. Поэтому сейчас мы начинаем говорить об этом. Где этот принцип никуда не делся, как и Иерархия, они ушли из этой Иерархии Отц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ся, что Логос, достигнутый Тонким миром, это – единица структуры Света. Световая единица, состоящая из множества фрагментиков частичек Света, которые сорганизованы между собою не Мудростью человека, а уже напрямую Мудростью Отца, потому что Человек достиг отцовской Мудрости собою. Скажу грубо: защита от дурака.</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Есть развитие Мудрости в человеке</w:t>
      </w:r>
      <w:r>
        <w:rPr>
          <w:rFonts w:cs="Times New Roman" w:ascii="Times New Roman" w:hAnsi="Times New Roman"/>
          <w:sz w:val="24"/>
          <w:szCs w:val="24"/>
        </w:rPr>
        <w:t>. Мы в чём-то Мудрости отцовской в этом соответствуем, а в чём-то не соответствуем. Когда в какой-то области материи складывается полное соответствие Мудрости отцовской, например, в профессии, когда вы глубоко овладеваете этим, в вас складывается, вспыхивает Логос как цельность световая, как  Световая единица цельная, которая позволяет и которая, собственно, проявляет Светом Отца в материю за счёт этой деятельности челове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что это самоорганизация единиц вит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мелко. Это ещё не обязательно достигнет логоичности. Самоорганизация может быть, витиё может быть, но вот этой цельности, вспышки в соответствии с Мудростью Отца может не быть. Поэтому, Логос – это более глубокое явление, когда на 100 процентов все эти связи системные внутри этой единицы соответствуют отцовскому стандарту Мудрости в какой-то обла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Логос – это вспышка? Вспыхнула и осталась навсег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от вас зависит. Это может вспышкой Света проживаться, но эта фиксация, она, если складывается, довольно устойчива. Она никуда от вас не девается, вы становитесь Логосом. Логосом в какой-то тем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не могу сказать  это о процессах. Там должна вспыхнуть ивдив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просы, реплики из за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жно переключиться именно на Тонкий мир, чтобы это воспринять. Сама субстанция световая несёт другие параметры организации материи. Она превносит напрямую строение материи от Отца. Давай так скажу. Не совсем точно, но это упрощенно буд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Любви – я не имею в виду Любовь Изначально Вышестоящего Отца, например, Учителя – я имею в виду Любовь человеческую, в Любви это не достигается в такой степени.</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Я понимаю, что не понятно. Давайте мы возьмём тему до конца и цельно. Мы пытаемся в самом начале делать выводы – это не иерархичный подход. Нужно взять в полноте какую-то тему, я имею в виду новую тему. Я имею в виду эту новую тему, которую даёт Владыка. Эта тема впервые три дня назад на Совете ИВМАН была стяжена.  Мы сами от неё плавились. И вообще был вопрос: давать её или не давать. Потому что очень сложна. А вы хотите уже делать выводы. На основании чего? Не разумно. Поэтому я предлагаю дослушать.</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b w:val="false"/>
          <w:b w:val="false"/>
          <w:lang w:val="en-US"/>
        </w:rPr>
      </w:pPr>
      <w:bookmarkStart w:id="45" w:name="__RefHeading___Toc416638417"/>
      <w:bookmarkEnd w:id="45"/>
      <w:r>
        <w:rPr/>
        <w:t>Метагалактический мир</w:t>
      </w:r>
      <w:r>
        <w:rPr>
          <w:b w:val="false"/>
        </w:rPr>
        <w:t>.</w:t>
      </w:r>
    </w:p>
    <w:p>
      <w:pPr>
        <w:pStyle w:val="Normal"/>
        <w:tabs>
          <w:tab w:val="clear" w:pos="708"/>
          <w:tab w:val="center" w:pos="5369" w:leader="none"/>
        </w:tabs>
        <w:spacing w:before="0" w:after="0"/>
        <w:ind w:firstLine="5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Следующий мир. Дальше у нас будет идти мир Метагалактический</w:t>
      </w:r>
      <w:r>
        <w:rPr>
          <w:rFonts w:cs="Times New Roman" w:ascii="Times New Roman" w:hAnsi="Times New Roman"/>
          <w:sz w:val="24"/>
          <w:szCs w:val="24"/>
        </w:rPr>
        <w:t>. Понятно, он основывается на Воле. Здесь Воля Изначально Вышестоящего Отца. Здесь – духовещество. Вопрос в следующем: что такое Дух? Как мы это понимаем? Здесь от этого надо отталкивать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Организация материи Духом даёт нам ракурс третьего мира – Метагалактического. Чем проявляется Дух? Какие слова подходят сюда? </w:t>
      </w:r>
      <w:r>
        <w:rPr>
          <w:rFonts w:cs="Times New Roman" w:ascii="Times New Roman" w:hAnsi="Times New Roman"/>
          <w:b/>
          <w:sz w:val="24"/>
          <w:szCs w:val="24"/>
        </w:rPr>
        <w:t>Чем проявляется Ду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ух, действие, деятельность.</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Деятельностью, прежде всего. Это его главная характеристика</w:t>
      </w:r>
      <w:r>
        <w:rPr>
          <w:rFonts w:cs="Times New Roman" w:ascii="Times New Roman" w:hAnsi="Times New Roman"/>
          <w:sz w:val="24"/>
          <w:szCs w:val="24"/>
        </w:rPr>
        <w:t xml:space="preserve">. Но эта деятельность должна определяться Волей. И вот задача в развитии третьего мира: Волю человеческую,  тем более, если она у нас в пятой расе складывалась веками, переписать, перестроить, переделать. Отсюда – перестроить качественную субстанцию Духа, заменить её, но постепенно, чтобы вы живы остались. Заменить её на новую субстанцию Духа, куда будет записана новая Воля, как что? В материи Воля будет проявляться законами. Помните 16-рицу? Восемь на восемь сопрягите, и получится там, где у нас Дух, там у нас Законы. А </w:t>
      </w:r>
      <w:r>
        <w:rPr>
          <w:rFonts w:cs="Times New Roman" w:ascii="Times New Roman" w:hAnsi="Times New Roman"/>
          <w:b/>
          <w:sz w:val="24"/>
          <w:szCs w:val="24"/>
        </w:rPr>
        <w:t>в Дух пишется Воля. Значит, Воля определяет, какие законы будут свойственны той или иной матери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t xml:space="preserve">А что такое Законы?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которая задан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аданность, определённость действия Волей. Закон что делает с материей? Когда Закон Духом, записаный Волей, входит уже в материю организованную, что происходит с материей? Впитывая этот закон, она получает заряженное направленное движение по записям Воли. Воля, как вектор направленного движения в материи, куда этот закон прикладывается. А Дух – это субстрат носителей этих Законов. Фактически, то, как движется, организуется, отстраивается материя – можно другие виды действий сюда добавить – это определяет Законы и Дух, как носитель Законов. </w:t>
      </w:r>
      <w:r>
        <w:rPr>
          <w:rFonts w:cs="Times New Roman" w:ascii="Times New Roman" w:hAnsi="Times New Roman"/>
          <w:b/>
          <w:sz w:val="24"/>
          <w:szCs w:val="24"/>
        </w:rPr>
        <w:t>С точки зрения материи – Законы, с точки зрения огненности – Воля. Дух – носитель Воли</w:t>
      </w:r>
      <w:r>
        <w:rPr>
          <w:rFonts w:cs="Times New Roman" w:ascii="Times New Roman" w:hAnsi="Times New Roman"/>
          <w:sz w:val="24"/>
          <w:szCs w:val="24"/>
        </w:rPr>
        <w:t>. Или в него пишется Воля, управляется Вол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лучается, третий мир строится нашей дееспособностью. Т.е. дееспособность -  это ракурс взгляда на третий мир с точки зрения Физики. А вот то, какими Законами, какими вариантами движения организующих строится материя, это будет относиться к третьему миру. Если вы прочувствуете, то нам здесь ещё меньше можно, что сказать. Он просто меньше бер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же есть метод свыше. Возожгитесь Волей Отца третьего мира. Все вы стяжали и Мировые тела и само явление третьего мира как цельность человека. И просто среду Огня этого мира разверните, чтобы было из чего данные об этом мире брать. Поэтому, мы с вами здесь должны дойти до характеристик третьего мира, которые мы способны воспринять. Воспринять нашими возможностями. Это не будет полнота характеристик, но хоть что-то, хоть чем-то зацеп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какие у нас есть Стандарты, которые характеризуют деятельность? Когда человек активен, действует, дееспособен, как такого человека называют? Пассионарием. Дело не в энергии, а в избыточности. Когда у тебя есть достаточное количество заряженности, возможностей, Законов для того, чтобы совершить дело. И такой человек, прирастающий – помните, у нас сверхпассионарность стоит на 15-м горизонте? Дело не в сверх, а просто в пассионарности – и вот, когда человек прирастает Духом, осваивает новые Законы деятельностью своей, то он растит в себе третий Метагалактический мир. При этом, он организует материю, иногда непонятно для себя, потому что эти действия ещё не развёрнуты до Мудрости. А вот, если брать выше, смотрите: Воля и Огонь, Синтез – они будут непроявленным или огненностью для этого Дао, для этих двух Начал – Мудрости и Любви. И чтобы сама Мудрость прирастала, нужно из-за её пределов уметь черпать нечто более высокое. А это Дух и Воля. А значит, чтобы усвоить Дух и Волю, необходимо действие наше, где применение – это простройка планов, проектов, это всё на горизонте Мудрости ведёт к тонкости. А действие – это, собственно, свершение организации этой материи, только независимо от того, что сам принцип организации у нас стоит на тройке, но это ж тоже горизонт Дух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у нас действие наше, наша дееспособность будет определять возможности нашей будущей Мудрости, насколько она способна вырасти. А тогда Человек, растущий третьим миром, должен быть пассионарием. И ему должна быть свойственна пассионарность. Но пассионарность, если рассмотреть поглубже, она будет проявляться тем, что в ядрах Духа и Воли Человека будут простраиваться более высокие связочки разных фрагментиков между собой, как растущая Вол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ля из чего складывается? - из Огня. </w:t>
      </w:r>
      <w:r>
        <w:rPr>
          <w:rFonts w:cs="Times New Roman" w:ascii="Times New Roman" w:hAnsi="Times New Roman"/>
          <w:b/>
          <w:sz w:val="24"/>
          <w:szCs w:val="24"/>
        </w:rPr>
        <w:t>Воля – это организованный Огонь</w:t>
      </w:r>
      <w:r>
        <w:rPr>
          <w:rFonts w:cs="Times New Roman" w:ascii="Times New Roman" w:hAnsi="Times New Roman"/>
          <w:sz w:val="24"/>
          <w:szCs w:val="24"/>
        </w:rPr>
        <w:t>. Значит, когда в Тело Человека, в ядра Духа и Воли Человека будет втекать более высокий Огонь, он будет по-другому законодательно, на более высоком уровне, организовывать эти ядра. А значит, этим будут раститься способности действовать у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раз. Огонь идёт свыше. Входя на третий горизонт или просто в материю, которая Духом и Волей строится, нижестоящее Начало, она будет вызывать организованно направленное течение Огня, где формируется Воля, которая пишется в Дух. И когда в Человеке, в ядрах происходит этот Закон свыше, Огонь втекает и перестраивает все наши Законы, то, как мы способны действовать на более высокий уровень, у нас растёт способность к действию на более высоком иерархическом уровне. Т.е. растёт наша дееспособность. Наша задача – развернуть Духом, не просто эманации, а соорганизацию применения, т.е. само действие нужно развернуть этим Духом, чтобы не только в ядрах, а в окружающих их оболочках, т.е. в нашей материи записалась эта дееспособность по-новому. Это фактически объяснение того, что мы много-много лет знаем. Нам много лет говорится: возожглись – поприменяйтесь. А теперь мы этот процесс увидели чуть глубж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когда у Человека складывается эта единица Духа, свойственная Метагалактическому миру, отстроенная так правильно, как у Отца, то эта единица называется цельно, эта единица всегда цельность, называется пассионар.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ассионар – это то, чем мы мерить будем дееспособность Человека. Какие единицы – их нужно ещё будет различить разные по уровню дееспособности – какие единицы, сколько единиц Духа ты организованно естественно являешь собою? То бишь, сколько пассионаров ты являешь своей дееспособностью?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ледующий шаг. Но при этом, Человек взаимосвязан с окружающей реальностью. И когда он эманирует Дух и действует, то он должен учитывать окружающую его реальность. И вот  вокруг Человека, в отстройке его, постепенно магнитится новый-новый Дух, который обобщает,  складывает разные возможности Человека, готовя Человека перевести на новый пассионар, на новую единицу Духа. Здесь только соответственно Отцу. Здесь Воля Отца. Здесь больше другого не бывает. Здесь Воля Человека, соответствующая Отцу, организует это. И когда Человек взаимодействует с внешней реальностью, он же черпает из неё что-то. Так вот эта, внешне сорганизованная на конкретного Человека, на его пассионары, на его единицы Духа,  среда Духа и</w:t>
      </w:r>
      <w:r>
        <w:rPr>
          <w:rFonts w:cs="Times New Roman" w:ascii="Times New Roman" w:hAnsi="Times New Roman"/>
          <w:b/>
          <w:sz w:val="24"/>
          <w:szCs w:val="24"/>
        </w:rPr>
        <w:t xml:space="preserve"> </w:t>
      </w:r>
      <w:r>
        <w:rPr>
          <w:rFonts w:cs="Times New Roman" w:ascii="Times New Roman" w:hAnsi="Times New Roman"/>
          <w:sz w:val="24"/>
          <w:szCs w:val="24"/>
        </w:rPr>
        <w:t xml:space="preserve">Воли следующая, называется пассион. </w:t>
      </w:r>
      <w:r>
        <w:rPr>
          <w:rFonts w:cs="Times New Roman" w:ascii="Times New Roman" w:hAnsi="Times New Roman"/>
          <w:b/>
          <w:sz w:val="24"/>
          <w:szCs w:val="24"/>
        </w:rPr>
        <w:t>Пассион – это та среда Воли и Духа, из которой Человек черпает свои возможности, чтобы внутри себя сложить цельность Духом, сложенность в соответствии Отцу Духом, под названием Пассионар.</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де эта сред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круг. Ракурсом Духа, если посмотреть, то это будет эта среда Духа, Воли, Огня, в том числе. Это может быть объективной реальностью, созданной Отцом –  пассионы. Это может быть чем ещё? Пассион может быть у Аватаров. Взаимодействуем пассионом с Аватарами и  отстраиваем свои пассионары. Сложилось? </w:t>
      </w:r>
      <w:r>
        <w:rPr>
          <w:rFonts w:cs="Times New Roman" w:ascii="Times New Roman" w:hAnsi="Times New Roman"/>
          <w:i/>
          <w:sz w:val="24"/>
          <w:szCs w:val="24"/>
        </w:rPr>
        <w:t>( в зале смех</w:t>
      </w:r>
      <w:r>
        <w:rPr>
          <w:rFonts w:cs="Times New Roman" w:ascii="Times New Roman" w:hAnsi="Times New Roman"/>
          <w:sz w:val="24"/>
          <w:szCs w:val="24"/>
        </w:rPr>
        <w:t>) Мысль взялась или нет? Если взялась, вы просто молодцы! Я вам обещала, что это сложная тема.</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46" w:name="__RefHeading___Toc416638418"/>
      <w:bookmarkEnd w:id="46"/>
      <w:r>
        <w:rPr/>
        <w:t>Синтезный мир.</w:t>
      </w:r>
    </w:p>
    <w:p>
      <w:pPr>
        <w:pStyle w:val="Normal"/>
        <w:tabs>
          <w:tab w:val="clear" w:pos="708"/>
          <w:tab w:val="center" w:pos="5369" w:leader="none"/>
        </w:tabs>
        <w:spacing w:before="0" w:after="0"/>
        <w:ind w:firstLine="5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И четвертый мир. Синтезный мир, Огневещество</w:t>
      </w:r>
      <w:r>
        <w:rPr>
          <w:rFonts w:cs="Times New Roman" w:ascii="Times New Roman" w:hAnsi="Times New Roman"/>
          <w:sz w:val="24"/>
          <w:szCs w:val="24"/>
        </w:rPr>
        <w:t xml:space="preserve">. Здесь прирастает накопленность Синтезом. Здесь картинка такая: есть ядро, любое ядро Огня, может быть ядро Синтеза. А прирастает чем? Тем, что входит более высокий Синтез. Чтобы войти, тут включается иерархический принцип, когда между полюсами сфер ядра включается вот эта ос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И таких осей у нас очень много. Они переходят через центровку. И образование этих осей Синтеза, куда пишется Синтез. Лучше сказать – Нити Синтеза внутри ядра. Это есть процесс прироста Синтеза в человеке. И каждая ось формирует какие-то новые основания и основы для новой синтезной сложенности нас. И получается, сколько у тебя осей или, лучше сказать, Нитей Синтеза, записанного Синтеза, будет зависеть степень твоей, наверное, Синтезности. Или ёмкости Синтеза в тебе. Не могу сказать, чем это выражается,  пока условно назовём – Нить Синтеза. И вот эта Нить Синтеза, она должна отражать такие же виды Синтеза у Отца. Тоже объективно, поскольку это в среде отцовской идёт. Отец Огнём и Синтезом держит всю нашу материю, поэтому здесь нам сложнее ошибиться, мы тут только-только начинаем ра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нтезность и ёмкость Синтеза это одно и то же?</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Синтезность – скорее всего, это какими видами синтезирования ты владеешь</w:t>
      </w:r>
      <w:r>
        <w:rPr>
          <w:rFonts w:cs="Times New Roman" w:ascii="Times New Roman" w:hAnsi="Times New Roman"/>
          <w:sz w:val="24"/>
          <w:szCs w:val="24"/>
        </w:rPr>
        <w:t>. А каждая единица насыщенности тебя Синтезом – вот это вот ядро, получается здесь ядро – главное, ядро с Нитями Синтеза, – каждая единица Синтеза, она бывает плазменно плотно насыщена Синтезом. И наше ядро должно уметь вмещать более высокий Огонь и Синтез и формировать вот эти Нити Синтеза плотненько-плотненько. Тогда у нас будет, фактически, постепенное достижение плотности Синтеза в стремлении к Отцу. Здесь и мерность будет повышаться таким образом и скорости будут отстраиваться, и вот эти стандарты будут более плотно высокие. Здесь плотность времени будет гораздо больше, чем больше Синтеза будет у нас. Т.е. фактически на наш Синтез стекает следующий, более высокий Огонь. От того, какой Синтез, такой  Огонь к нам и придёт, чтобы более высокое состояние Синтеза в нас отстроить. Каждый раз это новое насыщение Синтеза нас раст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писала ядро и Нить Синтеза. Пока сказать, что точно как-то назвали, не могу. То, что здесь это есть, это можно так называть – это факт. Ядро и Нить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Разные Синтез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азны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Значит, разные ядра Синтеза, разные ёмкости этих ядер, а Синтезность – это  всякие ядр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то, как ты способен соединять разные фрагментики Синтеза между собой, разные подходы к этому процессу нарабатываются, как синтезность. Это уже следующий шаг в разнообразии. Здесь пока вначале база для всех видов синтезности, ты должен уметь расти Синтезом.</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И Синтезный мир растёт тем, что мы насыщаем, уплотняем, концентрируем Синтез в наших ядрах.</w:t>
      </w:r>
      <w:r>
        <w:rPr>
          <w:rFonts w:cs="Times New Roman" w:ascii="Times New Roman" w:hAnsi="Times New Roman"/>
          <w:sz w:val="24"/>
          <w:szCs w:val="24"/>
        </w:rPr>
        <w:t xml:space="preserve"> То есть, Синтезный мир – это не вообще: деревья, леса, горы, а мы его видим в ядрах. Качество его определяется плотностью и качеством Синтеза внутри ядер, количеством Нитей Синтеза, качеством этих Нитей Синтеза и так далее. У нас аккумулирует Огонь и Синтез Дом Отца. Это то новое явление, которое нам необходимо уже в этой эпохе развивать, потому что у нас эпоха Огня и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есть, база – Дом Отц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У нас всё из Дома и в Доме. Всё отсюда начин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b/>
          <w:sz w:val="24"/>
          <w:szCs w:val="24"/>
        </w:rPr>
        <w:t>Огнеобразы – кирпичики, из которых состоит Физический мир</w:t>
      </w:r>
      <w:r>
        <w:rPr>
          <w:rFonts w:cs="Times New Roman" w:ascii="Times New Roman" w:hAnsi="Times New Roman"/>
          <w:sz w:val="24"/>
          <w:szCs w:val="24"/>
        </w:rPr>
        <w:t>. Огнеобразы есть везде, потому что физичность достигается везде, в любых мирах. И без Физического мира, ни какой другой далее не рождается. Вначале нижестоящий мир, а потом, на этом основании вырастает следующий. Потому что, если нам нечего различать, нет накоплений, которые нужно развивать дальше, у нас тонкости не на чем развиваться. И так же вышестоящая дееспособность у вас не вырастет, если у вас не будет достаточной Мудрости, применительности и соображалки. Вот эту связь проведите, потому что это очень важно при переходе в Метагалактику. У нас такого опыта очень мало в пятой расе. И мы, в основном, все на этом и тормоз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А сверху вниз?</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работает, как сверху вниз, так и снизу вверх. Всё правильно, молодцы! Смотрите: стяжали Синтез, уплотняются ядра Синтеза. Из них начинает истекать более плотный Огонь. А этот Огонь становится уже на следующем горизонте Волей, но другого качества, которая по-другому законодательно организует наши ядра, наши возможности, тела в целом, пассионарность растит и  начинает повышать нашу дееспособность. Мы начинаем действовать не так, как раньше. Вот эта способность постигается с третьим миром.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льше у нас идёт Дух – помните, из Духа Мудрость строится? – во второй мир. И этим Духом будет определяться, какие направления познания, различения, исследования мы с вами можем постичь. Т.е</w:t>
      </w:r>
      <w:r>
        <w:rPr>
          <w:rFonts w:cs="Times New Roman" w:ascii="Times New Roman" w:hAnsi="Times New Roman"/>
          <w:b/>
          <w:sz w:val="24"/>
          <w:szCs w:val="24"/>
        </w:rPr>
        <w:t>. от Мудрости будет ещё зависеть, каким Светом мы будем применяться</w:t>
      </w:r>
      <w:r>
        <w:rPr>
          <w:rFonts w:cs="Times New Roman" w:ascii="Times New Roman" w:hAnsi="Times New Roman"/>
          <w:sz w:val="24"/>
          <w:szCs w:val="24"/>
        </w:rPr>
        <w:t>. А когда у нас вырабатывается новый Свет, в результате роста Мудрости, роста материи, где новая структурность организуется, у нас начинает эманировать новый Свет, цельное состояние, субстанция. При этом, из Света состоит Любовь. При переходе в нижестоящий горизонт, Свет закручивается, дальше углубляясь в материю, рождает Любовь. Где Любовь определяет, какими будут виды слиянности в материи между теми же огнеобразами. И мы тогда растим слиянность и плотность вещества в нашей физической материи Физического мир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низу вверх, когда мы растём – то же самое. Отработали одну плотность и слиянность – стали способны  к  следующей, если допустили новый Свет в себя и новую Мудрость. И так во всём. То есть, у нас работают два направления тепер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ма есть. Мы сейчас её стяжаем, закрепим Практикой.</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before="0" w:after="0"/>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7" w:name="__RefHeading___Toc416638419"/>
      <w:bookmarkEnd w:id="47"/>
      <w:r>
        <w:rPr/>
        <w:t>Практика 5. Стяжания 4-х Мирового состояния Материи Человека Метагалактики. Введение в Мудрость 4-х Мирового состояния Материи Метагалактики. Стяжание 4-ре Синтеза Изначально Вышестоящего Отца, 4-ре Начала, ядерную организацию 4-х Синтезов, как ядра 4-х Миров Изначально Вышестоящего Отца Метагалактическим ракурсом.</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Итак, возжигаемся вторым Семинаром Школы Изначально Вышестоящего Здоровья. Возжигаемся, возжигаемся. Чувствуете вы какие-то не упорядоченные сейчас в головах. Это хорошо, это то, что и нужно было добиться.</w:t>
      </w:r>
    </w:p>
    <w:p>
      <w:pPr>
        <w:pStyle w:val="Normal"/>
        <w:autoSpaceDE w:val="false"/>
        <w:spacing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ри магнитной поддержке Мории Свет. Возжигаемся их Огнём и Синтезом, концентрируем их Огонь и Синтез. Устремляемся в зал ИВДИВО и переходим по огню в 192-ю Высокую Цельность становимся пред Изначально Вышестоящими Аватарами Синтеза Кут Хуми и Фаинь, настраиваемся на них синтезируемся нашими Хум с Хум Аватаров. Стяжаем и возжигаемся Синтезом Синтезов Изначально Вышестоящего Отца и просим условия стяжания </w:t>
      </w:r>
      <w:r>
        <w:rPr>
          <w:rFonts w:cs="Times New Roman" w:ascii="Times New Roman" w:hAnsi="Times New Roman"/>
          <w:b/>
          <w:i/>
          <w:sz w:val="24"/>
          <w:szCs w:val="24"/>
        </w:rPr>
        <w:t>4-х Мирового состояния Материи Человека Метагалактики</w:t>
      </w:r>
      <w:r>
        <w:rPr>
          <w:rFonts w:cs="Times New Roman" w:ascii="Times New Roman" w:hAnsi="Times New Roman"/>
          <w:i/>
          <w:sz w:val="24"/>
          <w:szCs w:val="24"/>
        </w:rPr>
        <w:t xml:space="preserve"> каждому из нас и синтезу нас глубиной явленной темы. И более если возможно. </w:t>
      </w:r>
    </w:p>
    <w:p>
      <w:pPr>
        <w:pStyle w:val="Normal"/>
        <w:autoSpaceDE w:val="false"/>
        <w:spacing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и Фаинь, возжигаясь стяжёнными условиями, мы синтезируемся с Изначально Вышестоящим Отцом, возжигаясь его Огнём, переходим в зал Изначально Вышестоящего Отца в 257-ю Высокую Цельность становимся пред ним, настраиваемся на Отца продолжая вмещать и концентрировать его Огонь и Синтез. И глубже синтезируясь с Отцом, стяжаем Синтез Изначально Вышестоящего Отца возжигаемся им и просим ввести нас деятельностью Школы и Института в </w:t>
      </w:r>
      <w:r>
        <w:rPr>
          <w:rFonts w:cs="Times New Roman" w:ascii="Times New Roman" w:hAnsi="Times New Roman"/>
          <w:b/>
          <w:i/>
          <w:sz w:val="24"/>
          <w:szCs w:val="24"/>
        </w:rPr>
        <w:t>Мудрость 4-х Мирового состояния</w:t>
      </w:r>
      <w:r>
        <w:rPr>
          <w:rFonts w:cs="Times New Roman" w:ascii="Times New Roman" w:hAnsi="Times New Roman"/>
          <w:i/>
          <w:sz w:val="24"/>
          <w:szCs w:val="24"/>
        </w:rPr>
        <w:t xml:space="preserve"> </w:t>
      </w:r>
      <w:r>
        <w:rPr>
          <w:rFonts w:cs="Times New Roman" w:ascii="Times New Roman" w:hAnsi="Times New Roman"/>
          <w:b/>
          <w:i/>
          <w:sz w:val="24"/>
          <w:szCs w:val="24"/>
        </w:rPr>
        <w:t>Материи Метагалактики</w:t>
      </w:r>
      <w:r>
        <w:rPr>
          <w:rFonts w:cs="Times New Roman" w:ascii="Times New Roman" w:hAnsi="Times New Roman"/>
          <w:i/>
          <w:sz w:val="24"/>
          <w:szCs w:val="24"/>
        </w:rPr>
        <w:t xml:space="preserve"> каждому из нас и синтезу нас. </w:t>
      </w:r>
    </w:p>
    <w:p>
      <w:pPr>
        <w:pStyle w:val="Normal"/>
        <w:autoSpaceDE w:val="false"/>
        <w:spacing w:before="0" w:after="0"/>
        <w:ind w:firstLine="709"/>
        <w:jc w:val="both"/>
        <w:rPr/>
      </w:pPr>
      <w:r>
        <w:rPr>
          <w:rFonts w:cs="Times New Roman" w:ascii="Times New Roman" w:hAnsi="Times New Roman"/>
          <w:i/>
          <w:sz w:val="24"/>
          <w:szCs w:val="24"/>
        </w:rPr>
        <w:t xml:space="preserve">И стяжаем у Изначально Вышестоящего Отца 4-ре Синтеза Изначально Вышестоящего Отца. </w:t>
      </w:r>
      <w:r>
        <w:rPr>
          <w:rFonts w:cs="Times New Roman" w:ascii="Times New Roman" w:hAnsi="Times New Roman"/>
          <w:b/>
          <w:i/>
          <w:sz w:val="24"/>
          <w:szCs w:val="24"/>
        </w:rPr>
        <w:t>И просим у Отца ядерную организацию 4-х Синтезов, как ядра 4-х</w:t>
      </w:r>
      <w:r>
        <w:rPr>
          <w:rFonts w:cs="Times New Roman" w:ascii="Times New Roman" w:hAnsi="Times New Roman"/>
          <w:i/>
          <w:sz w:val="24"/>
          <w:szCs w:val="24"/>
        </w:rPr>
        <w:t xml:space="preserve"> </w:t>
      </w:r>
      <w:r>
        <w:rPr>
          <w:rFonts w:cs="Times New Roman" w:ascii="Times New Roman" w:hAnsi="Times New Roman"/>
          <w:b/>
          <w:i/>
          <w:sz w:val="24"/>
          <w:szCs w:val="24"/>
        </w:rPr>
        <w:t>Миров Изначально Вышестоящего Отца Метагалактическим ракурсом</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И синтезируясь с Отцом, вмещаем сразу все 4-е ядра, здесь лучше головным мозгом действовать. В Хум головного мозга входит изнутри, не внешне 4-ре ядра Синтеза Отца, каждое ядро одно в другом и разворачивается полностью, заполняя головной мозг каждого из нас 4-рично</w:t>
      </w:r>
      <w:r>
        <w:rPr>
          <w:rFonts w:cs="Times New Roman" w:ascii="Times New Roman" w:hAnsi="Times New Roman"/>
          <w:i/>
          <w:sz w:val="24"/>
          <w:szCs w:val="24"/>
        </w:rPr>
        <w:t xml:space="preserve">. </w:t>
      </w:r>
    </w:p>
    <w:p>
      <w:pPr>
        <w:pStyle w:val="Normal"/>
        <w:autoSpaceDE w:val="false"/>
        <w:spacing w:before="0" w:after="0"/>
        <w:ind w:firstLine="709"/>
        <w:jc w:val="both"/>
        <w:rPr/>
      </w:pPr>
      <w:r>
        <w:rPr>
          <w:rFonts w:cs="Times New Roman" w:ascii="Times New Roman" w:hAnsi="Times New Roman"/>
          <w:i/>
          <w:sz w:val="24"/>
          <w:szCs w:val="24"/>
        </w:rPr>
        <w:t>И вначале попробуйте прожить, Отец вам поможет визуализацией картинкой воспринять. Или по-другому, вот усвоение Синтеза ракурсом Синтезного Мира. Возжигаясь, разворачивая Синтез Синтезного Мира из ядра стяжённого</w:t>
      </w:r>
      <w:r>
        <w:rPr>
          <w:rFonts w:cs="Times New Roman" w:ascii="Times New Roman" w:hAnsi="Times New Roman"/>
          <w:b/>
          <w:i/>
          <w:sz w:val="24"/>
          <w:szCs w:val="24"/>
        </w:rPr>
        <w:t>. Мы  стяжаем насыщения ядер Огня и Синтеза каждого из нас Синтезом параметра Синтезного Мира</w:t>
      </w:r>
      <w:r>
        <w:rPr>
          <w:rFonts w:cs="Times New Roman" w:ascii="Times New Roman" w:hAnsi="Times New Roman"/>
          <w:i/>
          <w:sz w:val="24"/>
          <w:szCs w:val="24"/>
        </w:rPr>
        <w:t xml:space="preserve">. Впитывая, открываясь ядерно Отцу. Вспоминаем, там вырастают новые связочки Нити Синтеза, кстати, которые потом дальше могут синтезироваться в цельность ядра, но по-новому. Потому что Нити Синтеза – это Иерархичность Синтеза. А цельность она просто выглядит как однородный Синтез достигнутый ядром. Это наверно будет степень насыщения Синтезом этого ядра в цельности. По аналогии, например, с Пассионаром или Логосом. Есть ядро прирастающее Нитями Синтеза и находящееся в процессе роста, концентрации Синтеза, а есть ядро сложившееся состоявшееся, кстати, оно потом начинает быть Творящим. Вот так воспринимается пока, это надо будет уточнять. Оно потом начинает изливаться вовне автоматически. </w:t>
      </w:r>
    </w:p>
    <w:p>
      <w:pPr>
        <w:pStyle w:val="Normal"/>
        <w:autoSpaceDE w:val="false"/>
        <w:spacing w:before="0" w:after="0"/>
        <w:ind w:firstLine="709"/>
        <w:jc w:val="both"/>
        <w:rPr/>
      </w:pPr>
      <w:r>
        <w:rPr>
          <w:rFonts w:cs="Times New Roman" w:ascii="Times New Roman" w:hAnsi="Times New Roman"/>
          <w:i/>
          <w:sz w:val="24"/>
          <w:szCs w:val="24"/>
        </w:rPr>
        <w:t xml:space="preserve">Далее углубляя синтез с Отцом, мы простим Отца развернуть из Хум головного мозга ядро параметра или </w:t>
      </w:r>
      <w:r>
        <w:rPr>
          <w:rFonts w:cs="Times New Roman" w:ascii="Times New Roman" w:hAnsi="Times New Roman"/>
          <w:b/>
          <w:i/>
          <w:sz w:val="24"/>
          <w:szCs w:val="24"/>
        </w:rPr>
        <w:t>Синтеза параметра третьего Метагалактического Мира</w:t>
      </w:r>
      <w:r>
        <w:rPr>
          <w:rFonts w:cs="Times New Roman" w:ascii="Times New Roman" w:hAnsi="Times New Roman"/>
          <w:i/>
          <w:sz w:val="24"/>
          <w:szCs w:val="24"/>
        </w:rPr>
        <w:t xml:space="preserve"> каждому из нас разворачиваем. Но в связи с развёрнутым Синтезным Миром, пока у нас процесс идёт в головном мозге, и мы его развернём по телу. Ну, хотя бы так. И разворачивая это ядро Метагалактического Мира головным мозгом, начинаем все ядра – Огня, Духа, Воли сопрягая между собою, они имеют продолжение друг к другу, кстати, вот такое. Начинаем заполнять ядра нашей Воли и Духа, Огнём истекающим из ядер Огня и Синтеза. </w:t>
      </w:r>
    </w:p>
    <w:p>
      <w:pPr>
        <w:pStyle w:val="Normal"/>
        <w:autoSpaceDE w:val="false"/>
        <w:spacing w:before="0" w:after="0"/>
        <w:ind w:firstLine="709"/>
        <w:jc w:val="both"/>
        <w:rPr/>
      </w:pPr>
      <w:r>
        <w:rPr>
          <w:rFonts w:cs="Times New Roman" w:ascii="Times New Roman" w:hAnsi="Times New Roman"/>
          <w:b/>
          <w:i/>
          <w:sz w:val="24"/>
          <w:szCs w:val="24"/>
        </w:rPr>
        <w:t>И 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олю Отца</w:t>
      </w:r>
      <w:r>
        <w:rPr>
          <w:rFonts w:cs="Times New Roman" w:ascii="Times New Roman" w:hAnsi="Times New Roman"/>
          <w:i/>
          <w:sz w:val="24"/>
          <w:szCs w:val="24"/>
        </w:rPr>
        <w:t xml:space="preserve"> </w:t>
      </w:r>
      <w:r>
        <w:rPr>
          <w:rFonts w:cs="Times New Roman" w:ascii="Times New Roman" w:hAnsi="Times New Roman"/>
          <w:b/>
          <w:i/>
          <w:sz w:val="24"/>
          <w:szCs w:val="24"/>
        </w:rPr>
        <w:t>на развёртывание</w:t>
      </w:r>
      <w:r>
        <w:rPr>
          <w:rFonts w:cs="Times New Roman" w:ascii="Times New Roman" w:hAnsi="Times New Roman"/>
          <w:i/>
          <w:sz w:val="24"/>
          <w:szCs w:val="24"/>
        </w:rPr>
        <w:t xml:space="preserve">, </w:t>
      </w:r>
      <w:r>
        <w:rPr>
          <w:rFonts w:cs="Times New Roman" w:ascii="Times New Roman" w:hAnsi="Times New Roman"/>
          <w:b/>
          <w:i/>
          <w:sz w:val="24"/>
          <w:szCs w:val="24"/>
        </w:rPr>
        <w:t>усвоение и потом действия Метагалактическим Миром</w:t>
      </w:r>
      <w:r>
        <w:rPr>
          <w:rFonts w:cs="Times New Roman" w:ascii="Times New Roman" w:hAnsi="Times New Roman"/>
          <w:i/>
          <w:sz w:val="24"/>
          <w:szCs w:val="24"/>
        </w:rPr>
        <w:t xml:space="preserve">, каждому из нас и синтезу нас. Вот здесь в ядрах </w:t>
      </w:r>
      <w:r>
        <w:rPr>
          <w:rFonts w:cs="Times New Roman" w:ascii="Times New Roman" w:hAnsi="Times New Roman"/>
          <w:b/>
          <w:i/>
          <w:sz w:val="24"/>
          <w:szCs w:val="24"/>
        </w:rPr>
        <w:t>Духа и Воли</w:t>
      </w:r>
      <w:r>
        <w:rPr>
          <w:rFonts w:cs="Times New Roman" w:ascii="Times New Roman" w:hAnsi="Times New Roman"/>
          <w:i/>
          <w:sz w:val="24"/>
          <w:szCs w:val="24"/>
        </w:rPr>
        <w:t xml:space="preserve"> </w:t>
      </w:r>
      <w:r>
        <w:rPr>
          <w:rFonts w:cs="Times New Roman" w:ascii="Times New Roman" w:hAnsi="Times New Roman"/>
          <w:b/>
          <w:i/>
          <w:sz w:val="24"/>
          <w:szCs w:val="24"/>
        </w:rPr>
        <w:t>идёт перестройка законов входящих в них Огнём</w:t>
      </w:r>
      <w:r>
        <w:rPr>
          <w:rFonts w:cs="Times New Roman" w:ascii="Times New Roman" w:hAnsi="Times New Roman"/>
          <w:i/>
          <w:sz w:val="24"/>
          <w:szCs w:val="24"/>
        </w:rPr>
        <w:t xml:space="preserve">. Есть вариант, когда ядро Синтеза в центре его вовне дальше окружают ядро Огня, Воля внешне – ядро Воли, потом ядро Духа, и так далее вы все эти стандарты знаете. Тогда между ними чёткая связь будет видна. Есть ядра Воли, которые старой Воли они могут не иметь поддержку Огнём сейчас, это мы сейчас не учитываем. Такие ядра могут Огнём расплавляться кстати. Впитываем, проникаемся мозгом в глубине ядер до состояния </w:t>
      </w:r>
      <w:r>
        <w:rPr>
          <w:rFonts w:cs="Times New Roman" w:ascii="Times New Roman" w:hAnsi="Times New Roman"/>
          <w:b/>
          <w:i/>
          <w:sz w:val="24"/>
          <w:szCs w:val="24"/>
        </w:rPr>
        <w:t>новой</w:t>
      </w:r>
      <w:r>
        <w:rPr>
          <w:rFonts w:cs="Times New Roman" w:ascii="Times New Roman" w:hAnsi="Times New Roman"/>
          <w:i/>
          <w:sz w:val="24"/>
          <w:szCs w:val="24"/>
        </w:rPr>
        <w:t xml:space="preserve"> </w:t>
      </w:r>
      <w:r>
        <w:rPr>
          <w:rFonts w:cs="Times New Roman" w:ascii="Times New Roman" w:hAnsi="Times New Roman"/>
          <w:b/>
          <w:i/>
          <w:sz w:val="24"/>
          <w:szCs w:val="24"/>
        </w:rPr>
        <w:t>Воли и Духа</w:t>
      </w:r>
      <w:r>
        <w:rPr>
          <w:rFonts w:cs="Times New Roman" w:ascii="Times New Roman" w:hAnsi="Times New Roman"/>
          <w:i/>
          <w:sz w:val="24"/>
          <w:szCs w:val="24"/>
        </w:rPr>
        <w:t xml:space="preserve">. Перестраивая их, и этим начинаем разворачивать Мир Метагалактически собою. Сначала формируя его головным мозгом. И если у кого-то произойдёт такая вспышка пассионарности, это у вас может оформится Пассионар. Но эта цель сейчас не стоит. Это уже результат развития Мира или какой-то этап его. Наша цель сейчас вот этот процесс постичь. </w:t>
      </w:r>
      <w:r>
        <w:rPr>
          <w:rFonts w:cs="Times New Roman" w:ascii="Times New Roman" w:hAnsi="Times New Roman"/>
          <w:b/>
          <w:i/>
          <w:sz w:val="24"/>
          <w:szCs w:val="24"/>
        </w:rPr>
        <w:t>Вмещение ядрами Воли и Духа, нового Огня</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с преображением записей ядер</w:t>
      </w:r>
      <w:r>
        <w:rPr>
          <w:rFonts w:cs="Times New Roman" w:ascii="Times New Roman" w:hAnsi="Times New Roman"/>
          <w:i/>
          <w:sz w:val="24"/>
          <w:szCs w:val="24"/>
        </w:rPr>
        <w:t>. И разворачивание эманациями  Духа будет проявляться новой нашей деятельностью. Есть.</w:t>
      </w:r>
    </w:p>
    <w:p>
      <w:pPr>
        <w:pStyle w:val="Normal"/>
        <w:autoSpaceDE w:val="false"/>
        <w:spacing w:before="0" w:after="0"/>
        <w:ind w:firstLine="709"/>
        <w:jc w:val="both"/>
        <w:rPr/>
      </w:pPr>
      <w:r>
        <w:rPr>
          <w:rFonts w:cs="Times New Roman" w:ascii="Times New Roman" w:hAnsi="Times New Roman"/>
          <w:i/>
          <w:sz w:val="24"/>
          <w:szCs w:val="24"/>
        </w:rPr>
        <w:t xml:space="preserve">Далее синтезируясь с Изначально Вышестоящим Отцом, в Хум Отца его мозга с мозгом каждого из нас, с Хум мозга каждого из нас. Мы просим Отца </w:t>
      </w:r>
      <w:r>
        <w:rPr>
          <w:rFonts w:cs="Times New Roman" w:ascii="Times New Roman" w:hAnsi="Times New Roman"/>
          <w:b/>
          <w:i/>
          <w:sz w:val="24"/>
          <w:szCs w:val="24"/>
        </w:rPr>
        <w:t>развернуть третье</w:t>
      </w:r>
      <w:r>
        <w:rPr>
          <w:rFonts w:cs="Times New Roman" w:ascii="Times New Roman" w:hAnsi="Times New Roman"/>
          <w:i/>
          <w:sz w:val="24"/>
          <w:szCs w:val="24"/>
        </w:rPr>
        <w:t xml:space="preserve"> </w:t>
      </w:r>
      <w:r>
        <w:rPr>
          <w:rFonts w:cs="Times New Roman" w:ascii="Times New Roman" w:hAnsi="Times New Roman"/>
          <w:b/>
          <w:i/>
          <w:sz w:val="24"/>
          <w:szCs w:val="24"/>
        </w:rPr>
        <w:t>ядро Синтеза параметров Тонкого Мира Метагалактики</w:t>
      </w:r>
      <w:r>
        <w:rPr>
          <w:rFonts w:cs="Times New Roman" w:ascii="Times New Roman" w:hAnsi="Times New Roman"/>
          <w:i/>
          <w:sz w:val="24"/>
          <w:szCs w:val="24"/>
        </w:rPr>
        <w:t xml:space="preserve">. Разворачиваем, охватывая все границы мозга обязательно. И теперь смотрите, если у нас </w:t>
      </w:r>
      <w:r>
        <w:rPr>
          <w:rFonts w:cs="Times New Roman" w:ascii="Times New Roman" w:hAnsi="Times New Roman"/>
          <w:b/>
          <w:i/>
          <w:sz w:val="24"/>
          <w:szCs w:val="24"/>
        </w:rPr>
        <w:t>деятельность Духом</w:t>
      </w:r>
      <w:r>
        <w:rPr>
          <w:rFonts w:cs="Times New Roman" w:ascii="Times New Roman" w:hAnsi="Times New Roman"/>
          <w:i/>
          <w:sz w:val="24"/>
          <w:szCs w:val="24"/>
        </w:rPr>
        <w:t xml:space="preserve"> </w:t>
      </w:r>
      <w:r>
        <w:rPr>
          <w:rFonts w:cs="Times New Roman" w:ascii="Times New Roman" w:hAnsi="Times New Roman"/>
          <w:b/>
          <w:i/>
          <w:sz w:val="24"/>
          <w:szCs w:val="24"/>
        </w:rPr>
        <w:t>свершается, допустим, клеточками мозга может свершаться</w:t>
      </w:r>
      <w:r>
        <w:rPr>
          <w:rFonts w:cs="Times New Roman" w:ascii="Times New Roman" w:hAnsi="Times New Roman"/>
          <w:i/>
          <w:sz w:val="24"/>
          <w:szCs w:val="24"/>
        </w:rPr>
        <w:t xml:space="preserve">. </w:t>
      </w:r>
      <w:r>
        <w:rPr>
          <w:rFonts w:cs="Times New Roman" w:ascii="Times New Roman" w:hAnsi="Times New Roman"/>
          <w:b/>
          <w:i/>
          <w:sz w:val="24"/>
          <w:szCs w:val="24"/>
        </w:rPr>
        <w:t>То у нас формируются новые параметры материи достигнутой нами метагалактическим действием. Увидьте этот</w:t>
      </w:r>
      <w:r>
        <w:rPr>
          <w:rFonts w:cs="Times New Roman" w:ascii="Times New Roman" w:hAnsi="Times New Roman"/>
          <w:i/>
          <w:sz w:val="24"/>
          <w:szCs w:val="24"/>
        </w:rPr>
        <w:t xml:space="preserve"> </w:t>
      </w:r>
      <w:r>
        <w:rPr>
          <w:rFonts w:cs="Times New Roman" w:ascii="Times New Roman" w:hAnsi="Times New Roman"/>
          <w:b/>
          <w:i/>
          <w:sz w:val="24"/>
          <w:szCs w:val="24"/>
        </w:rPr>
        <w:t>процесс – эти параметры в целом как растят Мудрость</w:t>
      </w:r>
      <w:r>
        <w:rPr>
          <w:rFonts w:cs="Times New Roman" w:ascii="Times New Roman" w:hAnsi="Times New Roman"/>
          <w:i/>
          <w:sz w:val="24"/>
          <w:szCs w:val="24"/>
        </w:rPr>
        <w:t xml:space="preserve"> так и растят внутренние световые системно-структурные связочки, разных будущих огнеобразов, то есть, офизиченной материи в нас. </w:t>
      </w:r>
      <w:r>
        <w:rPr>
          <w:rFonts w:cs="Times New Roman" w:ascii="Times New Roman" w:hAnsi="Times New Roman"/>
          <w:b/>
          <w:i/>
          <w:sz w:val="24"/>
          <w:szCs w:val="24"/>
        </w:rPr>
        <w:t>Разные варианты выражений материи, вот сама вариативность она будет фиксироваться Светом</w:t>
      </w:r>
      <w:r>
        <w:rPr>
          <w:rFonts w:cs="Times New Roman" w:ascii="Times New Roman" w:hAnsi="Times New Roman"/>
          <w:i/>
          <w:sz w:val="24"/>
          <w:szCs w:val="24"/>
        </w:rPr>
        <w:t xml:space="preserve"> каждого из нас,  и будет определяться  и </w:t>
      </w:r>
      <w:r>
        <w:rPr>
          <w:rFonts w:cs="Times New Roman" w:ascii="Times New Roman" w:hAnsi="Times New Roman"/>
          <w:b/>
          <w:i/>
          <w:sz w:val="24"/>
          <w:szCs w:val="24"/>
        </w:rPr>
        <w:t>гибкостью и аматичностью</w:t>
      </w:r>
      <w:r>
        <w:rPr>
          <w:rFonts w:cs="Times New Roman" w:ascii="Times New Roman" w:hAnsi="Times New Roman"/>
          <w:i/>
          <w:sz w:val="24"/>
          <w:szCs w:val="24"/>
        </w:rPr>
        <w:t xml:space="preserve"> каждого из нас в этом действии. Как фактор влияющий на </w:t>
      </w:r>
      <w:r>
        <w:rPr>
          <w:rFonts w:cs="Times New Roman" w:ascii="Times New Roman" w:hAnsi="Times New Roman"/>
          <w:b/>
          <w:i/>
          <w:sz w:val="24"/>
          <w:szCs w:val="24"/>
        </w:rPr>
        <w:t>Тонкий Мир</w:t>
      </w:r>
      <w:r>
        <w:rPr>
          <w:rFonts w:cs="Times New Roman" w:ascii="Times New Roman" w:hAnsi="Times New Roman"/>
          <w:i/>
          <w:sz w:val="24"/>
          <w:szCs w:val="24"/>
        </w:rPr>
        <w:t xml:space="preserve">, </w:t>
      </w:r>
      <w:r>
        <w:rPr>
          <w:rFonts w:cs="Times New Roman" w:ascii="Times New Roman" w:hAnsi="Times New Roman"/>
          <w:b/>
          <w:i/>
          <w:sz w:val="24"/>
          <w:szCs w:val="24"/>
        </w:rPr>
        <w:t>и Мудростью</w:t>
      </w:r>
      <w:r>
        <w:rPr>
          <w:rFonts w:cs="Times New Roman" w:ascii="Times New Roman" w:hAnsi="Times New Roman"/>
          <w:i/>
          <w:sz w:val="24"/>
          <w:szCs w:val="24"/>
        </w:rPr>
        <w:t xml:space="preserve"> степени её глубиной качеством, и методами, и императивностью, и оперативностью нашей деятельности. То есть, какие показатели мы своей деятельностью Метагалактическим Миром достигли – это будет определять будущее состояние нашей материи. Это пишет Тонкий мир. </w:t>
      </w:r>
    </w:p>
    <w:p>
      <w:pPr>
        <w:pStyle w:val="Normal"/>
        <w:autoSpaceDE w:val="false"/>
        <w:spacing w:before="0" w:after="0"/>
        <w:ind w:firstLine="709"/>
        <w:jc w:val="both"/>
        <w:rPr/>
      </w:pPr>
      <w:r>
        <w:rPr>
          <w:rFonts w:cs="Times New Roman" w:ascii="Times New Roman" w:hAnsi="Times New Roman"/>
          <w:i/>
          <w:sz w:val="24"/>
          <w:szCs w:val="24"/>
        </w:rPr>
        <w:t xml:space="preserve">И разверните новое состояние материи Света головным мозгом. Попробуйте это сделать. Попробуйте найти новый Свет хотя бы из этой темы. В усвоении этой темы. Отстраняя всё старое структурирование материи, которая у вас может сидеть в голове – мешать вам усваивать. Никуда оно не денется, если оно выдержит Мудрость Отца. А если не выдержит Мудрость, ваша Мудрость отцовскую туда ей дорога, сплавиться нужно. А поэтому здесь свобода обязательно должна быть. Но свобода Отцом. Когда новые возможности материи проявляются. Вот здесь слово уместно – </w:t>
      </w:r>
      <w:r>
        <w:rPr>
          <w:rFonts w:cs="Times New Roman" w:ascii="Times New Roman" w:hAnsi="Times New Roman"/>
          <w:b/>
          <w:i/>
          <w:sz w:val="24"/>
          <w:szCs w:val="24"/>
        </w:rPr>
        <w:t>проявляются Светом в</w:t>
      </w:r>
      <w:r>
        <w:rPr>
          <w:rFonts w:cs="Times New Roman" w:ascii="Times New Roman" w:hAnsi="Times New Roman"/>
          <w:i/>
          <w:sz w:val="24"/>
          <w:szCs w:val="24"/>
        </w:rPr>
        <w:t xml:space="preserve"> </w:t>
      </w:r>
      <w:r>
        <w:rPr>
          <w:rFonts w:cs="Times New Roman" w:ascii="Times New Roman" w:hAnsi="Times New Roman"/>
          <w:b/>
          <w:i/>
          <w:sz w:val="24"/>
          <w:szCs w:val="24"/>
        </w:rPr>
        <w:t>нас</w:t>
      </w:r>
      <w:r>
        <w:rPr>
          <w:rFonts w:cs="Times New Roman" w:ascii="Times New Roman" w:hAnsi="Times New Roman"/>
          <w:i/>
          <w:sz w:val="24"/>
          <w:szCs w:val="24"/>
        </w:rPr>
        <w:t xml:space="preserve">. </w:t>
      </w:r>
      <w:r>
        <w:rPr>
          <w:rFonts w:cs="Times New Roman" w:ascii="Times New Roman" w:hAnsi="Times New Roman"/>
          <w:b/>
          <w:i/>
          <w:sz w:val="24"/>
          <w:szCs w:val="24"/>
        </w:rPr>
        <w:t>Проявляются Мудростью новой в нас</w:t>
      </w:r>
      <w:r>
        <w:rPr>
          <w:rFonts w:cs="Times New Roman" w:ascii="Times New Roman" w:hAnsi="Times New Roman"/>
          <w:i/>
          <w:sz w:val="24"/>
          <w:szCs w:val="24"/>
        </w:rPr>
        <w:t xml:space="preserve">. Потом это вызывает эта </w:t>
      </w:r>
      <w:r>
        <w:rPr>
          <w:rFonts w:cs="Times New Roman" w:ascii="Times New Roman" w:hAnsi="Times New Roman"/>
          <w:b/>
          <w:i/>
          <w:sz w:val="24"/>
          <w:szCs w:val="24"/>
        </w:rPr>
        <w:t>Мудрость</w:t>
      </w:r>
      <w:r>
        <w:rPr>
          <w:rFonts w:cs="Times New Roman" w:ascii="Times New Roman" w:hAnsi="Times New Roman"/>
          <w:i/>
          <w:sz w:val="24"/>
          <w:szCs w:val="24"/>
        </w:rPr>
        <w:t xml:space="preserve"> на себя, </w:t>
      </w:r>
      <w:r>
        <w:rPr>
          <w:rFonts w:cs="Times New Roman" w:ascii="Times New Roman" w:hAnsi="Times New Roman"/>
          <w:b/>
          <w:i/>
          <w:sz w:val="24"/>
          <w:szCs w:val="24"/>
        </w:rPr>
        <w:t>магнитит Свет</w:t>
      </w:r>
      <w:r>
        <w:rPr>
          <w:rFonts w:cs="Times New Roman" w:ascii="Times New Roman" w:hAnsi="Times New Roman"/>
          <w:i/>
          <w:sz w:val="24"/>
          <w:szCs w:val="24"/>
        </w:rPr>
        <w:t xml:space="preserve">, но уже иной. И в этом </w:t>
      </w:r>
      <w:r>
        <w:rPr>
          <w:rFonts w:cs="Times New Roman" w:ascii="Times New Roman" w:hAnsi="Times New Roman"/>
          <w:b/>
          <w:i/>
          <w:sz w:val="24"/>
          <w:szCs w:val="24"/>
        </w:rPr>
        <w:t>Свете мир</w:t>
      </w:r>
      <w:r>
        <w:rPr>
          <w:rFonts w:cs="Times New Roman" w:ascii="Times New Roman" w:hAnsi="Times New Roman"/>
          <w:i/>
          <w:sz w:val="24"/>
          <w:szCs w:val="24"/>
        </w:rPr>
        <w:t xml:space="preserve"> воспринимается по-другому – это другой Мир. </w:t>
      </w:r>
    </w:p>
    <w:p>
      <w:pPr>
        <w:pStyle w:val="Normal"/>
        <w:autoSpaceDE w:val="false"/>
        <w:spacing w:before="0" w:after="0"/>
        <w:ind w:firstLine="709"/>
        <w:jc w:val="both"/>
        <w:rPr/>
      </w:pPr>
      <w:r>
        <w:rPr>
          <w:rFonts w:cs="Times New Roman" w:ascii="Times New Roman" w:hAnsi="Times New Roman"/>
          <w:i/>
          <w:sz w:val="24"/>
          <w:szCs w:val="24"/>
        </w:rPr>
        <w:t xml:space="preserve">Попросите сейчас у Отца тонкий взгляд. Сейчас до физики дойдём потом. Развернули, вот где-то пошли вспышечки Света – это хорошо. Дальше мы синтезируясь с Отцом нашим Хум головного мозга с его Хум головного мозга. </w:t>
      </w:r>
      <w:r>
        <w:rPr>
          <w:rFonts w:cs="Times New Roman" w:ascii="Times New Roman" w:hAnsi="Times New Roman"/>
          <w:b/>
          <w:i/>
          <w:sz w:val="24"/>
          <w:szCs w:val="24"/>
        </w:rPr>
        <w:t>Мы просим у Отца</w:t>
      </w:r>
      <w:r>
        <w:rPr>
          <w:rFonts w:cs="Times New Roman" w:ascii="Times New Roman" w:hAnsi="Times New Roman"/>
          <w:i/>
          <w:sz w:val="24"/>
          <w:szCs w:val="24"/>
        </w:rPr>
        <w:t xml:space="preserve"> </w:t>
      </w:r>
      <w:r>
        <w:rPr>
          <w:rFonts w:cs="Times New Roman" w:ascii="Times New Roman" w:hAnsi="Times New Roman"/>
          <w:b/>
          <w:i/>
          <w:sz w:val="24"/>
          <w:szCs w:val="24"/>
        </w:rPr>
        <w:t>развернуть ядро Синтеза параметров Физического Мира</w:t>
      </w:r>
      <w:r>
        <w:rPr>
          <w:rFonts w:cs="Times New Roman" w:ascii="Times New Roman" w:hAnsi="Times New Roman"/>
          <w:i/>
          <w:sz w:val="24"/>
          <w:szCs w:val="24"/>
        </w:rPr>
        <w:t xml:space="preserve">. Мы только Отцом являем Физический Мир. Мы видим только его часть. Мы воспринимаем маленький ракурс Физического Мира, вот это нужно понять. </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Физического Мира головным мозгом, насыщая его. Вот по той структурности отстроенности мозга Света, которая у нас достигнута у нас идёт слиянность нас с Отцом, слиянность внутри нас огнеобразов, как рост и развитие самого Физического Мира. А вот здесь уже проще должны проживать, проживите свои потенциалы. На что вы реально физически готовы к действию, осознанному действию, развёрнутому действию. Вот эти потенциалы сейчас должны заряжать наш мозг. Вспыхиваем Синтезом 4-х Синтезов, 4-х Миров. И концентрируя, продолжая концентрировать этот Синтез ядрами Миров в Хум головного мозга. Синтезируем два выражения Хум. Хум в центре груди и Хум в мозге. </w:t>
      </w:r>
    </w:p>
    <w:p>
      <w:pPr>
        <w:pStyle w:val="Normal"/>
        <w:autoSpaceDE w:val="false"/>
        <w:spacing w:before="0" w:after="0"/>
        <w:ind w:firstLine="709"/>
        <w:jc w:val="both"/>
        <w:rPr/>
      </w:pPr>
      <w:r>
        <w:rPr>
          <w:rFonts w:cs="Times New Roman" w:ascii="Times New Roman" w:hAnsi="Times New Roman"/>
          <w:i/>
          <w:sz w:val="24"/>
          <w:szCs w:val="24"/>
        </w:rPr>
        <w:t xml:space="preserve">И переключаем развертку 4-х Миров из Хум мозга в Хум центре груди. И разворачиваем Синтез 4-х Миров тотально по всему телу ракурсом 3-ей Хум в центре груди. И каждую клеточку заполняйте 4-мя видами Синтеза. Каждая клеточка мозга отдаёт эманирует, разворачивает свой опыт каждой клеточке тела. И теперь за пределы себя эманируйте энергией Физический Мир. Что получилось. Запоминайте состояние, когда из вас эманирует новая Энергия. Энергией эманируем Свет Тонкого Мира. Это совсем не Энергия. Сейчас даже есть чем прожить, легче будет. Эманируем Свет Тонкого Мира собою с телом цельно. Дальше эманируем Дух Метагалактического Мира. Эта эманация вызывает новое состояние не эманация Энергии, не эманация Света 3-е проживание состояния. Это всё выходит на дееспособность. Дальше, и эманируем Огонь Синтезного Мира собою. Чётче на Огонь выйдите. Всё остальное отсекайте, только Огонь Отца. Огонь – творящая субстанция несущая новый стандарт. Вовне выражайтесь Огнём. </w:t>
      </w:r>
      <w:r>
        <w:rPr>
          <w:rFonts w:cs="Times New Roman" w:ascii="Times New Roman" w:hAnsi="Times New Roman"/>
          <w:b/>
          <w:i/>
          <w:sz w:val="24"/>
          <w:szCs w:val="24"/>
        </w:rPr>
        <w:t xml:space="preserve">Человек Метагалактики именно четыре этих Начала хотя бы должен уметь эманировать собою. </w:t>
      </w:r>
    </w:p>
    <w:p>
      <w:pPr>
        <w:pStyle w:val="Normal"/>
        <w:autoSpaceDE w:val="false"/>
        <w:spacing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просим зафиксировать полученный опыт развёртывания 4-х Миров ракурсом Школы и Института одновременно. Стяжаем печать Синтеза Отца. </w:t>
      </w:r>
      <w:r>
        <w:rPr>
          <w:rFonts w:cs="Times New Roman" w:ascii="Times New Roman" w:hAnsi="Times New Roman"/>
          <w:b/>
          <w:i/>
          <w:sz w:val="24"/>
          <w:szCs w:val="24"/>
        </w:rPr>
        <w:t>И возжигаясь цельностью 4-х Мировой, становимся цельно пред Отцом и продолжаем эманировать теперь 4-ре Начала, 4-ре субстанции Огонь, Дух, Свет, Энергию вовне в ИВДИВО в целом, уже сквозь печать Отца и по Праву</w:t>
      </w:r>
      <w:r>
        <w:rPr>
          <w:rFonts w:cs="Times New Roman" w:ascii="Times New Roman" w:hAnsi="Times New Roman"/>
          <w:i/>
          <w:sz w:val="24"/>
          <w:szCs w:val="24"/>
        </w:rPr>
        <w:t xml:space="preserve">. Эманируем 4-ре Мировые субстанции Огонь, Дух, Свет, Энергия в ИВДИВО Москва 192 Высокая Цельность, а также в Подразделения Служащих другие, здесь присутствующих. </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4-ре Мировые субстанции в ИВДИВО Служащего каждого из нас, в ИВДИВО каждого. И на территорию Москвы и Московской области, сколько достанете. Заполняя сначала-то пространство, которое вокруг копится и дальше, дальше. Границы, административных, вы должны знать, старайтесь заполнить 4-мя Началами все территории. Прося Отца направить Энергию, Свет, Дух, Огонь на формирование метагалактических условий, в том числе Миров на этой территории. Нас на большее просто пока не хватает, но хотя бы здесь. Есть. И мы благодарим Изначально Вышестоящего Отца, Изначально Вышестоящих Аватаров Синтеза Кут Хуми Фаинь, возвращаемся в физическую реальность. И выходим из практики. </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center" w:pos="5369" w:leader="none"/>
          <w:tab w:val="left" w:pos="10206" w:leader="none"/>
        </w:tabs>
        <w:spacing w:before="0" w:after="0"/>
        <w:ind w:right="22" w:firstLine="513"/>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tabs>
          <w:tab w:val="clear" w:pos="708"/>
          <w:tab w:val="center" w:pos="5369" w:leader="none"/>
          <w:tab w:val="left" w:pos="10206" w:leader="none"/>
        </w:tabs>
        <w:spacing w:before="0" w:after="0"/>
        <w:ind w:right="22"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Поплавились? Замечательно, это и нужно! Вы должны понять, что вот особенно в практике Владыка сделал акцент: чем больше в нас структурности Мудрости, тем сложнее нам принять новое. Здесь нужно и уметь глубоко соображать, этот опыт должен быть. Но здесь ещё важно уметь соображать Метагалактически стандартами Отца. А если есть привязки к старым выводам, как императивам даже, вокруг них вертится ваша мысль и ваши стандарты новые не входят, они не вписываются, они не стыкуются со старыми законами, потому что это две совершенно разные системы творения Отца: 5-я раса и 6-я раса.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Это совершенно разные материи, совершенно разные параметры. Не надо их смешивать. Поэтому вот здесь надо уметь переключаться, не учитывать в этот  момент опыта знания предыдущие, если они не позволяют сложить что-то новое. Сложить так, чтобы вам ясно это было. А нужно что? Учиться отстранять и переключаться на совершенно новые подходы, метод: а как можно подумать. Отталкиваясь, опять же, мы вчера говорили, от стандартов Отца. Или сегодня говорили. </w:t>
      </w:r>
    </w:p>
    <w:p>
      <w:pPr>
        <w:pStyle w:val="Heading1"/>
        <w:rPr>
          <w:lang w:val="en-US"/>
        </w:rPr>
      </w:pPr>
      <w:bookmarkStart w:id="48" w:name="__RefHeading___Toc416638420"/>
      <w:bookmarkEnd w:id="48"/>
      <w:r>
        <w:rPr/>
        <w:t>Что такое Слово?</w:t>
      </w:r>
    </w:p>
    <w:p>
      <w:pPr>
        <w:pStyle w:val="Normal"/>
        <w:tabs>
          <w:tab w:val="clear" w:pos="708"/>
          <w:tab w:val="center" w:pos="5369" w:leader="none"/>
          <w:tab w:val="left" w:pos="10206" w:leader="none"/>
        </w:tabs>
        <w:spacing w:before="0" w:after="0"/>
        <w:ind w:right="22" w:firstLine="5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Ещё одна тема таким образом. Дальше идём! Значит, смотрите, нам нужно связать Слово Отца, само действие Слова, вот то, что из нас эманирует. Слово Отца, пожалуй, будет сложно связать. Мы только повторим вот эти 4 ракурса.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b/>
          <w:sz w:val="24"/>
          <w:szCs w:val="24"/>
        </w:rPr>
        <w:t>Что такое Слово</w:t>
      </w:r>
      <w:r>
        <w:rPr>
          <w:rFonts w:cs="Times New Roman" w:ascii="Times New Roman" w:hAnsi="Times New Roman"/>
          <w:sz w:val="24"/>
          <w:szCs w:val="24"/>
        </w:rPr>
        <w:t>? Мы будем сопрягать процессы Слова с процессами 4-х миров. Это будет самый такой для нас доступный способ подойти к рассмотрению 4-х мирового действия Слова. Что такое Слово, как мы это определяли вчера? Не волнуйтесь, мы тему быстро берем, стяжаем… Соображать будете.</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b/>
          <w:sz w:val="24"/>
          <w:szCs w:val="24"/>
        </w:rPr>
        <w:t>Слово – у нас что, как оно выражается</w:t>
      </w:r>
      <w:r>
        <w:rPr>
          <w:rFonts w:cs="Times New Roman" w:ascii="Times New Roman" w:hAnsi="Times New Roman"/>
          <w:sz w:val="24"/>
          <w:szCs w:val="24"/>
        </w:rPr>
        <w:t xml:space="preserve">? </w:t>
      </w:r>
      <w:r>
        <w:rPr>
          <w:rFonts w:cs="Times New Roman" w:ascii="Times New Roman" w:hAnsi="Times New Roman"/>
          <w:b/>
          <w:sz w:val="24"/>
          <w:szCs w:val="24"/>
        </w:rPr>
        <w:t>Это продолжение вовне, эманация вовне наших потенциалов и содержательности,</w:t>
      </w:r>
      <w:r>
        <w:rPr>
          <w:rFonts w:cs="Times New Roman" w:ascii="Times New Roman" w:hAnsi="Times New Roman"/>
          <w:sz w:val="24"/>
          <w:szCs w:val="24"/>
        </w:rPr>
        <w:t xml:space="preserve"> да? Наших. Где мы вкладываем в это Слово, которое потом оформляется, допустим, на физике звучанием соответствующим, вот эта вот раскладка идёт, того что мы эманируем на 16-рицу от Огня до Вещества. И вспоминаем, мы вчера определяли, что это качество нашей содержательности определяет качество и записи Огня, Духа, Света, Энергии, количество тоже, то есть плотность этих эманаций.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на этот процесс мы должны, вернее, его мы должны соединить с 4-мя мировыми процессами, если так можно назвать. Мы говорили с вами, </w:t>
      </w:r>
      <w:r>
        <w:rPr>
          <w:rFonts w:cs="Times New Roman" w:ascii="Times New Roman" w:hAnsi="Times New Roman"/>
          <w:b/>
          <w:sz w:val="24"/>
          <w:szCs w:val="24"/>
        </w:rPr>
        <w:t xml:space="preserve">что Физический мир формируется и прирастает более глубокой слиянностью </w:t>
      </w:r>
      <w:r>
        <w:rPr>
          <w:rFonts w:cs="Times New Roman" w:ascii="Times New Roman" w:hAnsi="Times New Roman"/>
          <w:sz w:val="24"/>
          <w:szCs w:val="24"/>
        </w:rPr>
        <w:t>с чем, кстати, с объективной реальностью Отца или самим Отцом, с его Аватарами! Это понятно. То есть внешняя среда есть. И есть Субъект её создающий. И в первую очередь это Отец её создающий – Источник Всего, и есть Аватары - его помощники, и есть объективная реальность ОТЦА.</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говорим </w:t>
      </w:r>
      <w:r>
        <w:rPr>
          <w:rFonts w:cs="Times New Roman" w:ascii="Times New Roman" w:hAnsi="Times New Roman"/>
          <w:b/>
          <w:sz w:val="24"/>
          <w:szCs w:val="24"/>
        </w:rPr>
        <w:t>о развитии Слова Физическим миром</w:t>
      </w:r>
      <w:r>
        <w:rPr>
          <w:rFonts w:cs="Times New Roman" w:ascii="Times New Roman" w:hAnsi="Times New Roman"/>
          <w:sz w:val="24"/>
          <w:szCs w:val="24"/>
        </w:rPr>
        <w:t xml:space="preserve">, мы сюда относим всё, что мы вчера наговорили. То есть </w:t>
      </w:r>
      <w:r>
        <w:rPr>
          <w:rFonts w:cs="Times New Roman" w:ascii="Times New Roman" w:hAnsi="Times New Roman"/>
          <w:b/>
          <w:sz w:val="24"/>
          <w:szCs w:val="24"/>
        </w:rPr>
        <w:t>должна прирастать плотность наших эманаций, Огня в Слове</w:t>
      </w:r>
      <w:r>
        <w:rPr>
          <w:rFonts w:cs="Times New Roman" w:ascii="Times New Roman" w:hAnsi="Times New Roman"/>
          <w:sz w:val="24"/>
          <w:szCs w:val="24"/>
        </w:rPr>
        <w:t xml:space="preserve">. Но в слиянности будет развиваться что? Качества ещё, того Огня, который мы передаём Словом, озвучиваем. Дальше, Духа Слова, где плотность Духа должна вырастать, Света точно также, да, Энергии и так далее. За счёт чего это будет вырастать? – за счёт: предварительное предвыражение Словом вовне, предварительного роста внутреннего.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Когда мы, растя себя, что? Оттачиваем качества наших знаний, возможностей разных, да? И всё это вкладываем уже в какой-то итоговый физический результат с какой-то степенью плотности. Но вот эти наши Слова, эманированные, будут в разной степени соответствовать объективной реальности Отца. Можно сказать с бухты-барахты, и Слово, можно сказать, повиснет, потому что вся окружающая реальность ему вообще может не соответствовать. Бывают же такие Слова, да? А можно сказать в соответствии с внешней объективной Реальностью, с ситуациями, с событиями, которые происходят, с людьми, в том числе, в этих ситуациях. И тогда уже какая-то степень встроенности в объективку будет.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Но вы должны понимать, что, если физика у Отца 4096-мерная – это начало объективной реальности. Мы с вами пока таких мерностей не достигаем, мягко говоря. Поэтому мы только часть объективной реальности мерой мерности. Т.е. какое-то количество мерностей осваиваемся, пересекаемся, входим в слиянность по тому, что подобно нам. Или чему подобны мы, лучше так сказать. Это объективная реальность. И поэтому нужно это понимать и всё время растить качество СЛОВА воспитанием в себе неких итогов того, что мы достигаем: отстроенности материи, глубины, возожжённости материи нашей физической. Это всё характеристики в том числе и Физического мира. Причём каждой Частью, потом Системой, Аппаратом и Частностью. Вначале хотя бы цель.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b/>
          <w:sz w:val="24"/>
          <w:szCs w:val="24"/>
        </w:rPr>
        <w:t>Чтобы развивать Слово ракурсом Тонкого Мира необходимо, чем заниматься? – Мудростью</w:t>
      </w:r>
      <w:r>
        <w:rPr>
          <w:rFonts w:cs="Times New Roman" w:ascii="Times New Roman" w:hAnsi="Times New Roman"/>
          <w:sz w:val="24"/>
          <w:szCs w:val="24"/>
        </w:rPr>
        <w:t xml:space="preserve">. И что? – уметь в Слова вкладывать такие связочки, новые конструкции, чтобы Слово развивало ситуацию. Помните, в основании Мудрости находится развитие. Из развития мы переходим в Мудрость, да, получается? </w:t>
      </w:r>
      <w:r>
        <w:rPr>
          <w:rFonts w:cs="Times New Roman" w:ascii="Times New Roman" w:hAnsi="Times New Roman"/>
          <w:b/>
          <w:sz w:val="24"/>
          <w:szCs w:val="24"/>
        </w:rPr>
        <w:t>Нужно учиться развивать ситуацию своим Словом</w:t>
      </w:r>
      <w:r>
        <w:rPr>
          <w:rFonts w:cs="Times New Roman" w:ascii="Times New Roman" w:hAnsi="Times New Roman"/>
          <w:sz w:val="24"/>
          <w:szCs w:val="24"/>
        </w:rPr>
        <w:t>. Как это выглядит на физике? Вот если физический мир - это что?  Шо маешь, то маешь! Ну, или что выросло, то выросло! Ну, там понятно, что тоже рост заложен, что пока так мы видим. То Тонкий мир предполагает развитие Словом. Или Тонкое Слово развивать должно окружающую материю, тонкую и нижестоящую физическую. Как это выглядит? Подумайте о примерах.</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b/>
          <w:sz w:val="24"/>
          <w:szCs w:val="24"/>
        </w:rPr>
        <w:t>Ты не просто говоришь, ты говоришь на перспективу, раз. Ты глубоко ясно соображаешь, до пробуждённости, до прозрения, до озарения, что ты говоришь и какие следствия это вызовет.</w:t>
      </w:r>
      <w:r>
        <w:rPr>
          <w:rFonts w:cs="Times New Roman" w:ascii="Times New Roman" w:hAnsi="Times New Roman"/>
          <w:sz w:val="24"/>
          <w:szCs w:val="24"/>
        </w:rPr>
        <w:t xml:space="preserve"> Понимаете, да, что у нас пока этого мало. И всем нужно им заниматься. То есть ты говоришь для перспективного развития темы, о которой ты говоришь. Вот приходите на Совет, на любой Совет организации, да. Вот последите за своими словами. В основном мы говорим Физическим миром и поэтому там развитие может быть, может не быть, как получится. Развитие темы, развитие вас, как служащих, развитие дела, которое вместе с Аватарами Синтеза разворачивается на Советах.  Да? </w:t>
      </w:r>
      <w:r>
        <w:rPr>
          <w:rFonts w:cs="Times New Roman" w:ascii="Times New Roman" w:hAnsi="Times New Roman"/>
          <w:b/>
          <w:sz w:val="24"/>
          <w:szCs w:val="24"/>
        </w:rPr>
        <w:t>А если мы тонко говорим, мы уже обязательно учитываем это развитие, иначе не будет Тонкости.</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этого вам нужно учиться, синтезироваться, например, своим Тонким миром с Логосом Аватара на тему такую-то. И если Аватар Синтеза Кут Хуми, например, развернёт Логос темы, ну, например, тему Отцовскости, для Москвы характерно, да. И вот попробуем выявить условия, которые необходимы для роста отцовскости у служащих. И вы не здесь и сейчас опираетесь на то, что вам уже знакомо и вы пользуетесь чем-то. А вот сообщая, есть вот этот метод, Виталий там говорил. Извините, он может тонко говорил, а вы повторяете, это уже физичность. Понимаете, разницу. А тем более там синтезно, обычно Владыки Синтезом обычно говорят. Поэтому, вот здесь нужно подумать, как это соорганизовать, встроиться в тот же Логос Владыки и, мы сейчас потренируемся просто. Развернём это может у Кут Хуми Фаинь, может у Мории Свет, я не знаю. И какую-то тематику попробуем развернуть.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b/>
          <w:sz w:val="24"/>
          <w:szCs w:val="24"/>
        </w:rPr>
        <w:t xml:space="preserve">Третий Метагалактический мир предполагает, что мы Словом должны записать действие новое. </w:t>
      </w:r>
      <w:r>
        <w:rPr>
          <w:rFonts w:cs="Times New Roman" w:ascii="Times New Roman" w:hAnsi="Times New Roman"/>
          <w:sz w:val="24"/>
          <w:szCs w:val="24"/>
        </w:rPr>
        <w:t xml:space="preserve">Действие совершает Тело. Но тела у нас не только физические, тела есть во всех частях. И вот когда вы мне описываете тело: вот Тело вышло, вот прожило, вот это сделало, вот это впервые. Вот это ближе к Метагалактическому миру. Это в Слове передаёте не формально, привычными словами, а вот это состояние Духа, заряженности, состояние нового действия у вас должны передаться в контексте, в среде этого Слова.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b/>
          <w:sz w:val="24"/>
          <w:szCs w:val="24"/>
        </w:rPr>
        <w:t>Четвёртое</w:t>
      </w:r>
      <w:r>
        <w:rPr>
          <w:rFonts w:cs="Times New Roman" w:ascii="Times New Roman" w:hAnsi="Times New Roman"/>
          <w:sz w:val="24"/>
          <w:szCs w:val="24"/>
        </w:rPr>
        <w:t xml:space="preserve">, это когда у вас идёт…вы… Смотрите, </w:t>
      </w:r>
      <w:r>
        <w:rPr>
          <w:rFonts w:cs="Times New Roman" w:ascii="Times New Roman" w:hAnsi="Times New Roman"/>
          <w:b/>
          <w:sz w:val="24"/>
          <w:szCs w:val="24"/>
        </w:rPr>
        <w:t>говорите Синтезом</w:t>
      </w:r>
      <w:r>
        <w:rPr>
          <w:rFonts w:cs="Times New Roman" w:ascii="Times New Roman" w:hAnsi="Times New Roman"/>
          <w:sz w:val="24"/>
          <w:szCs w:val="24"/>
        </w:rPr>
        <w:t xml:space="preserve">. То есть, допустим, ядра ваши, они насыщаются более высоким Синтезом Аватара Синтеза или Отца. Или более высокой какой-то реальности Отцовской, которой мы не достигли, допустим. И вы передаёте огненность этого Синтеза своим Словом. Вы можете ещё не расшифровать, можете расшифровать. Если вы умеете сразу читать Синтез, то у вас это получится: сразу передать характерными Словами Огонь. Если не научились читать Синтез сразу до мудрости расшифровывать, то вы что? Не получите это, и вы эманируете Огонь, подбирая сами слова для вас наиболее подходящие в этой теме. Но сама тема синтезируется здесь и сейчас в процессе речи. Увидели разницу? </w:t>
      </w:r>
    </w:p>
    <w:p>
      <w:pPr>
        <w:pStyle w:val="Normal"/>
        <w:tabs>
          <w:tab w:val="clear" w:pos="708"/>
          <w:tab w:val="center" w:pos="5369" w:leader="none"/>
          <w:tab w:val="left" w:pos="10206" w:leader="none"/>
        </w:tabs>
        <w:spacing w:before="0" w:after="0"/>
        <w:ind w:right="22" w:firstLine="513"/>
        <w:jc w:val="both"/>
        <w:rPr/>
      </w:pPr>
      <w:r>
        <w:rPr>
          <w:rFonts w:cs="Times New Roman" w:ascii="Times New Roman" w:hAnsi="Times New Roman"/>
          <w:b/>
          <w:sz w:val="24"/>
          <w:szCs w:val="24"/>
        </w:rPr>
        <w:t>Это вот четыре глубины Слова, которые нужно развивать</w:t>
      </w:r>
      <w:r>
        <w:rPr>
          <w:rFonts w:cs="Times New Roman" w:ascii="Times New Roman" w:hAnsi="Times New Roman"/>
          <w:sz w:val="24"/>
          <w:szCs w:val="24"/>
        </w:rPr>
        <w:t xml:space="preserve">. Не знаю, как. Тема вот, я её тоже так впервые увидела. Поэтому у нас впереди большие виды работ по развитию миров. Почему миры очень важны сейчас – последний штрих – потому что любая материя она вначале отстраивается базовым принципом творения.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И вот когда в этой материи заложены и какие-то её действия, процессы ракурсом Энергии, Света, Духа и Огня, вот тогда эта материя начинает полноценно считаться, ну как бы, выражением отцовских планов, в той или иной мере соответствующая плану. Да, они могут не полностью быть качественными. Но уже четыре начала заложены в материи, говорит о том, что она четверично сотворена. С этого всё начинается.</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 потом у нас формируются отдельные виды материи. А потом они у нас называются реальностями или Высокими Цельными Реальностями</w:t>
      </w:r>
      <w:r>
        <w:rPr>
          <w:rFonts w:cs="Times New Roman" w:ascii="Times New Roman" w:hAnsi="Times New Roman"/>
          <w:sz w:val="24"/>
          <w:szCs w:val="24"/>
        </w:rPr>
        <w:t xml:space="preserve">, это уже в дальнейшей степени развития. Потом на это наслаивается, и, допустим, эволюции, привносят свой ракурс в развитие. У Отца это всё одновременно.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А для того, чтобы мы развивали каждый реальностный вид материи, а в этом часть, допустим, или аппарат, у кого как. Или Высокую Цельную Реальность, или Изначально Вышестоящую Реальность. Вот, каждая из них с одной стороны может закладываться Синтезом, но развёртывание этой материи будет идти сверху вниз по четырём мирам. Или снизу вверх будем растить материальность, подтверждая каждый этап и растя дальше.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Вот примерно так, потому что </w:t>
      </w:r>
      <w:r>
        <w:rPr>
          <w:rFonts w:cs="Times New Roman" w:ascii="Times New Roman" w:hAnsi="Times New Roman"/>
          <w:b/>
          <w:sz w:val="24"/>
          <w:szCs w:val="24"/>
        </w:rPr>
        <w:t>всё начинается с мирового состояния в материи в отражении, вот сейчас четырьмя мирами четверичного творения Отца</w:t>
      </w:r>
      <w:r>
        <w:rPr>
          <w:rFonts w:cs="Times New Roman" w:ascii="Times New Roman" w:hAnsi="Times New Roman"/>
          <w:sz w:val="24"/>
          <w:szCs w:val="24"/>
        </w:rPr>
        <w:t xml:space="preserve">. Вот отстроенность мировая она нам потом позволит освоить развитие любых видов материи. Потому что в любых видах материи есть Огонь, Дух, Свет, Энергия. И они каждый, в том числе четырёх мирово, взрастают. </w:t>
      </w:r>
    </w:p>
    <w:p>
      <w:pPr>
        <w:pStyle w:val="Normal"/>
        <w:tabs>
          <w:tab w:val="clear" w:pos="708"/>
          <w:tab w:val="center" w:pos="5369" w:leader="none"/>
          <w:tab w:val="left" w:pos="10206" w:leader="none"/>
        </w:tabs>
        <w:spacing w:before="0" w:after="0"/>
        <w:ind w:right="22" w:firstLine="513"/>
        <w:jc w:val="both"/>
        <w:rPr>
          <w:rFonts w:ascii="Times New Roman" w:hAnsi="Times New Roman" w:cs="Times New Roman"/>
          <w:sz w:val="24"/>
          <w:szCs w:val="24"/>
        </w:rPr>
      </w:pPr>
      <w:r>
        <w:rPr>
          <w:rFonts w:cs="Times New Roman" w:ascii="Times New Roman" w:hAnsi="Times New Roman"/>
          <w:sz w:val="24"/>
          <w:szCs w:val="24"/>
        </w:rPr>
        <w:t xml:space="preserve">Идём, стяжаем развёртывание 4-х мировых состояний Слова. Слова как Иерархического роста вот этого действия. </w:t>
      </w:r>
    </w:p>
    <w:p>
      <w:pPr>
        <w:pStyle w:val="Normal"/>
        <w:tabs>
          <w:tab w:val="clear" w:pos="708"/>
          <w:tab w:val="center" w:pos="5369" w:leader="none"/>
        </w:tabs>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rPr/>
      </w:pPr>
      <w:bookmarkStart w:id="49" w:name="__RefHeading___Toc416638421"/>
      <w:r>
        <w:rPr/>
        <w:t>Практика 6. Развертывание 4-х Мировых состояний Слова.</w:t>
      </w:r>
      <w:bookmarkEnd w:id="49"/>
      <w:r>
        <w:rPr/>
        <w:t xml:space="preserve"> </w:t>
      </w:r>
    </w:p>
    <w:p>
      <w:pPr>
        <w:pStyle w:val="Normal"/>
        <w:tabs>
          <w:tab w:val="clear" w:pos="708"/>
          <w:tab w:val="center" w:pos="53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торым Синтезом Школы Изначально Вышестоящего Здоровья Института Человека. Возжигаемся всеми предыдущими практиками. Проникаемся и синтезируемся физически с Изначально Вышестоящими Аватарами Синтеза Кут Хуми Фаин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глубже формой Сотрудника Школы и, концентрируя Огонь и Синтез Кут Хуми и Фаинь, мы переходим в 192-ю Высокую Цельность в зал Изначально Вышестоящего Дома Изначально Вышестоящего Отц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настраиваемся на них, синтезируемся с Хум Аватаров, стяжаем Синтез Синтезов Изначально Вышестоящего Отца, и стяжаем Синтезом Синтезов Изначально Вышестоящего Отца четыре Синтез Синтеза, прося у Аватаров условия 4-х мирового развития второй иерархической реализации Слова каждому из нас и синтезу нас. Возжигаем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возжигаемся его Огнём, переходим в зал Изначально Вышестоящего Отца в 257-ю Высокую Цельность, становимся пред ним. Синтезируясь с Хум Изначально Вышестоящего Отца, стяжаем Синтез Изначально Вышестоящего Отца, и просим Отца о развитии 2-го вида Иерархического развития Человека и каждого из нас Словом ракурсом 4-х миров.</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Отцом, мы стяжаем четыре Синтеза Изначально Вышестоящего Отца, четыре явления Слова Синтезом – там всё записано в Ядра синтеза – ракурсом 4-х миров.</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Отца синтез Ядра синтеза Синтезного мира с 4-ым Синтезом, стяжённым сейчас. И стяжаем у Отца развёртывание синтез-мирового явления Слова каждого из нас Синтезным миром. Слово каждого из нас. Из точки Хум в центре Головного мозга разворачиваем соответствующий синтез. Он должен вначале в ядрах произойти: Синтез Слова – как развитие каждого из нас, и Синтез Синтезного мира. Они должны синтезироваться, рождая совершенно новое состояние Синтеза в ядрах с записями наших будущих возможностей говорить Синтезным миром. И тут же начинаем эманировать огонь Слова ракурсом Синтезного мир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в безмолвии тем телом что-то Огнём сказать – ну, поприветствуйте Отца. Действие идёт, смотрите, рождается в Ядрах синтеза, чтобы говорить Синтезным миром. А потом, слова привычные могут быть, стандартные, но они должны быть насыщены огнём вашего Синтезного мира. Вот этим огнём поприветствуйте Отц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алее, синтезируясь с Отцом, стяжаем cинтез Ядра синтеза 3-го мира со Словом ракурсом 3-го мира, стяжённого у Отца синтеза. И вспыхивая этим новым синтезом в глубине ядер, разверните новое действие Словом, новое выражение Слова, новое проявление Слова из того, что вы сейчас из ядер огнём сложили. Вот какое состояние вы достигли ракурсом Синтезного (Метагалактического) мира. Вот этот отданный огонь, он в первую очередь будет определять течение вашего духа и его возможности. Как вы способны будете говорить, являть Слово. И действие из огня идёт, но реализуется по-новому. И это действие вас заряжающим должно быть. Оно не может быть слабеньким. Вспомните о пассионарии. Потому что огонь рождает новый дух – избыточность духа и огня рождает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Отцом, мы стяжаем Синтез 2-го ядра Синтеза мирового Тонкого мира с Синтезом Слова ракурсом Тонкого мира. И попробуйте отэманировать новый рождающийся Свет. Знаете как? – пробудиться к новому свету. Вот устремитесь, сконцентрируйтесь и попробуйте развернуть новое качество своего Слова здесь в зале пред Отцо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итоге, просто вот, синтезируя последнее ядро Физического мира, Синтеза Физического мира Синтезом Слова ракурсом Физического мира, разворачиваем итоговую полноту Слова вплоть до того, что попробуйте зазвучать в зале пред Отцом. Опять же приветствие можно выразить или благодарность Отцу.</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есь должно сложиться проживание Энергии. Слово энергией передаётся, но очень высококачественной энергией вот здесь. И синтезируясь с Отцом, мы стяжаем у Отца фиксацию опыта нашего этой практикой. И стяжаем у Отца условия и развития, и реализации каждого из нас 4-х мировым развёртыванием Слова как Иерархическим видом развития Человека в перспективе, по мере возможностей, не всё сразу. Просим Отца включить нас в это развитие, чтоб процесс пошёл: развитие 4-мя мирами Слов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ем эманировать всё стяжённое, возожённое в целом эманируем весь Огонь этой практики в ИВДИВО в целом, в ИВДИВО Москва 192-й Высокой Цельности, в подразделения иные служащих здесь присутствующих, в ИВДИВО Служащего каждого из нас, в ИВДИВО каждого. И физически эманируем весь Огонь на территорию Москвы, концентрируем его здес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благодарим Изначально Вышестоящего Отца, Изначально Вышестоящих Аватаров Синтеза Кут Хуми Фаинь, Морию Свет, возвращаемся в физическую реальность. И выходим из практики.</w:t>
      </w:r>
    </w:p>
    <w:p>
      <w:pPr>
        <w:pStyle w:val="Normal"/>
        <w:tabs>
          <w:tab w:val="clear" w:pos="708"/>
          <w:tab w:val="center" w:pos="5369" w:leader="none"/>
          <w:tab w:val="left" w:pos="10206" w:leader="none"/>
        </w:tabs>
        <w:spacing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Ну вот, пределов достигли,. Поплавило полностью, мы, поэтому, так побыстрее закончили практику. Но в принципе, все живы, все нормально. Вот таким преображением, усилием мы с вами развиваемся!</w:t>
      </w:r>
      <w:r>
        <w:br w:type="page"/>
      </w:r>
    </w:p>
    <w:p>
      <w:pPr>
        <w:pStyle w:val="Normal"/>
        <w:tabs>
          <w:tab w:val="clear" w:pos="708"/>
          <w:tab w:val="center" w:pos="5369" w:leader="none"/>
          <w:tab w:val="left" w:pos="10206" w:leader="none"/>
        </w:tabs>
        <w:spacing w:before="0" w:after="0"/>
        <w:ind w:right="22"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50" w:name="__RefHeading___Toc416638422"/>
      <w:bookmarkEnd w:id="50"/>
      <w:r>
        <w:rPr>
          <w:sz w:val="28"/>
          <w:szCs w:val="28"/>
        </w:rPr>
        <w:t>День 2, Часть 4.</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1" w:name="__RefHeading___Toc416638423"/>
      <w:bookmarkEnd w:id="51"/>
      <w:r>
        <w:rPr/>
        <w:t>Императивы этики целителя</w:t>
      </w:r>
      <w:r>
        <w:rPr>
          <w:b w:val="false"/>
        </w:rPr>
        <w:t>.</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ятой расе у нас была, всем давно известна, Клятва Гиппократа. Её составил известный целитель Гиппократ. Это был очень образованный человек в своё время и философ. Просто все эти целительские способности развивались у образованных людей. Образование шло разными видами наук одновременно и философией, в том числе. Поэтому это целитель, который в это вникал, в том числе,  какой-то Служащий, мы не знаем всего этого. </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сейчас буду </w:t>
      </w:r>
      <w:r>
        <w:rPr>
          <w:rFonts w:cs="Times New Roman" w:ascii="Times New Roman" w:hAnsi="Times New Roman"/>
          <w:b/>
          <w:sz w:val="24"/>
          <w:szCs w:val="24"/>
        </w:rPr>
        <w:t>9 Принципов</w:t>
      </w:r>
      <w:r>
        <w:rPr>
          <w:rFonts w:cs="Times New Roman" w:ascii="Times New Roman" w:hAnsi="Times New Roman"/>
          <w:sz w:val="24"/>
          <w:szCs w:val="24"/>
        </w:rPr>
        <w:t xml:space="preserve"> озвучивать, которые он ввел, а нам нужно,  с точки зрения Метагалактических стандартов,  углубить, объясняя эти Принципы, почему он так написал? Почему то, что он написал необходимо целителю исходя из стандартов, которые мы знаем о человеке и человеческих взаимодействиях и исходя из Парадигмы. Поэтому, давайте первый я пока: </w:t>
      </w:r>
      <w:r>
        <w:rPr>
          <w:rFonts w:cs="Times New Roman" w:ascii="Times New Roman" w:hAnsi="Times New Roman"/>
          <w:b/>
          <w:sz w:val="24"/>
          <w:szCs w:val="24"/>
        </w:rPr>
        <w:t>Принцип не причинения вреда</w:t>
      </w:r>
      <w:r>
        <w:rPr>
          <w:rFonts w:cs="Times New Roman" w:ascii="Times New Roman" w:hAnsi="Times New Roman"/>
          <w:sz w:val="24"/>
          <w:szCs w:val="24"/>
        </w:rPr>
        <w:t xml:space="preserve">. Что это такое? То есть, мы начинаем с чего, что человек помогает человеку. Мы вчера об этом начинали говорить. Да? Что такое Принцип не причинения вреда? Иногда ведь кажется нам, что мы помогаем, а на самом деле наносим вред, да? Вот, исходя из этого, какой должен быть подход к пациенту? Кстати,  это  не звучит первым принципом. Чувствуете, да? Знаете, попробую начать с того, что у нас получилось на Школе врачей. </w:t>
      </w:r>
    </w:p>
    <w:p>
      <w:pPr>
        <w:pStyle w:val="Normal"/>
        <w:tabs>
          <w:tab w:val="clear" w:pos="708"/>
          <w:tab w:val="left" w:pos="709" w:leader="none"/>
        </w:tabs>
        <w:spacing w:before="0" w:after="0"/>
        <w:ind w:firstLine="567"/>
        <w:jc w:val="both"/>
        <w:rPr/>
      </w:pPr>
      <w:r>
        <w:rPr>
          <w:rFonts w:cs="Times New Roman" w:ascii="Times New Roman" w:hAnsi="Times New Roman"/>
          <w:b/>
          <w:sz w:val="24"/>
          <w:szCs w:val="24"/>
        </w:rPr>
        <w:t>Первое: Принцип служения пациенту, как выразителю Отца</w:t>
      </w:r>
      <w:r>
        <w:rPr>
          <w:rFonts w:cs="Times New Roman" w:ascii="Times New Roman" w:hAnsi="Times New Roman"/>
          <w:sz w:val="24"/>
          <w:szCs w:val="24"/>
        </w:rPr>
        <w:t xml:space="preserve">. Вот,  вчера помните,  об этом говорили? Это с чего исходит? Какие здесь реализуются стандарты человека,  и сами стандарты? Я бы назвала это императивами, которые обязательно должны присутствовать,  знаете, как ключевые такие сложные сути, которые определяют собственно целителя, или врача, для нас это будет целительство. </w:t>
      </w:r>
      <w:r>
        <w:rPr>
          <w:rFonts w:cs="Times New Roman" w:ascii="Times New Roman" w:hAnsi="Times New Roman"/>
          <w:b/>
          <w:sz w:val="24"/>
          <w:szCs w:val="24"/>
        </w:rPr>
        <w:t>Почему служение пациенту</w:t>
      </w:r>
      <w:r>
        <w:rPr>
          <w:rFonts w:cs="Times New Roman" w:ascii="Times New Roman" w:hAnsi="Times New Roman"/>
          <w:sz w:val="24"/>
          <w:szCs w:val="24"/>
        </w:rPr>
        <w:t xml:space="preserve">? Кто служит и кому служит?  Человеку, правильно?  </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человеку друг, вот. Человек каждый равен пред Отцом, но очень разный друг перед другом. И вот на основе этой разницы, кто-то справляется с проблемой, кто-то нет,  возникает ситуация, где необходима помощь одного человека другому.  Человек оказывает помощь теми возможностями, которые у него есть. И, если строятся отношения между людьми, они должны строиться на принципе двое во имя Отца.</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от это двое пациент и целитель во имя Отца? Что это значит? </w:t>
      </w:r>
      <w:r>
        <w:rPr>
          <w:rFonts w:cs="Times New Roman" w:ascii="Times New Roman" w:hAnsi="Times New Roman"/>
          <w:b/>
          <w:sz w:val="24"/>
          <w:szCs w:val="24"/>
        </w:rPr>
        <w:t xml:space="preserve">Как должен себя настраивать и целитель, и пациент? </w:t>
      </w:r>
      <w:r>
        <w:rPr>
          <w:rFonts w:cs="Times New Roman" w:ascii="Times New Roman" w:hAnsi="Times New Roman"/>
          <w:sz w:val="24"/>
          <w:szCs w:val="24"/>
        </w:rPr>
        <w:t>Мы две стороны будем рассматривать. Ведь мы можем тоже оказаться в роли пациента. Правильно? Это разные люди. Они находятся, то есть это человеки, с одной стороны, но они находятся в разных ипостасях, можно так сказать. А с другой стороны, больной  пациент, допустим – пациент и целитель. А с другой стороны, они по-разному организованы теми заболеваниями. Оно соединяются между собой для решения проблемы со здоровьем. А, значит, они что? Иерархически очень, разные,  в этот момент, где целитель должен из себя являть профессионала, и тогда в теме межчеловеческих отношений равенство, а в теме профессионализма  он должен быть выше иерархически. Но выше это не значит, я тобою управляю. Это не та иерархия. Выше иерархически, это значит более компетентным, подготовленым, более глубоко видит ситуацию, чем пациент.  Естественно, это и должно быть так. А значит,  уметь разъяснить правильно, довести до сознания пациента то, что он еще не осознаёт. Иначе, просто не будет вот этого единства в паре врач-пациент.</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очень много проблем на этом построено, хотя есть и продвижки в развитии  в  современную медицину, когда, даже по закону Российского, доктора обязаны осведомить пациента о всех нюансах его состояния.  Обязаны объяснить, это вот те этические  нормы, когда человек, болеющий и лечащий, они выравниваются  в ситуации хотя бы информацией о том, что происходит. Причём, врач всегда будет владеть опытом или какими-то методами  выведении из этой патологии, а пациент, естественно, нет. Мы не берём пациентов-врачей. Но там всё равно специализация есть среди этого состава. В данном случае, если мы будем говорить о том, что будет разное направление помощи с точки зрения разных материй, разных частей, это будет дифференцировано,  то это будет, как бы всё равно, какой бы ты ни был целитель. Но есть профессионал в этом вопросе более высокий, он для тебя, ну,  как сказать, ведущий. </w:t>
      </w:r>
    </w:p>
    <w:p>
      <w:pPr>
        <w:pStyle w:val="Normal"/>
        <w:tabs>
          <w:tab w:val="clear" w:pos="708"/>
          <w:tab w:val="left" w:pos="709"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b w:val="false"/>
          <w:b w:val="false"/>
        </w:rPr>
      </w:pPr>
      <w:bookmarkStart w:id="52" w:name="__RefHeading___Toc416638424"/>
      <w:bookmarkEnd w:id="52"/>
      <w:r>
        <w:rPr/>
        <w:t>Принципы  врачебной деятельности</w:t>
      </w:r>
      <w:r>
        <w:rPr>
          <w:b w:val="false"/>
        </w:rPr>
        <w:t>.</w:t>
      </w:r>
    </w:p>
    <w:p>
      <w:pPr>
        <w:pStyle w:val="Normal"/>
        <w:tabs>
          <w:tab w:val="clear" w:pos="708"/>
          <w:tab w:val="left" w:pos="709"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 xml:space="preserve">Когда наступают человеческие отношения, они наступают, когда необходимо выбор сделать человеку, когда нужно принять решение, допустим, ты отдаёшься этому доктору в руки или не отдаёшься? Это свободный выбор человека. Понятно, да? Здесь можно как угодно уговаривать, показывать, всё равно выбор должен быть за человеком. Это человеческая сторона дела. А вот когда профессиональное наступает, здесь наступает что? Получающий помощь и дающий помощь. Но во Имя Отца, это значит, что врач, что пациент должны  понимать, что всё идёт объективно, что есть Воля Отца, кстати, как на продолжительность жизни, так и на уход из жизни. И те, и те   должны понимать, должны понимать, что есть объективна реальность. И вот она такова. И одновременно её выравнивать, повышать по качеству состоянию материи. Увидели? Поэтому, </w:t>
      </w:r>
      <w:r>
        <w:rPr>
          <w:rFonts w:cs="Times New Roman" w:ascii="Times New Roman" w:hAnsi="Times New Roman"/>
          <w:b/>
          <w:sz w:val="24"/>
          <w:szCs w:val="24"/>
        </w:rPr>
        <w:t>Принцип служения я бы назвала первы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есть в таком Принципе, что врач уже, в какой-то степени когда-то проходил эту болезнь, в чём специализируется в этом воплощен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бывает, Это просто опыт его обогаща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Потому что по подобию часто притягиваютс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леко не всегда, не надо выводы так делать. Представляете, если все врачи больные  специальными заболеваниями. Нет такого приоритета превалирования, это частности, которые на самом деле не частные, и они не влияют на зависимость компетенции врача от его личных заболеваний. Не влия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Пациент тоже должен объяснить врачу свою проблему.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то есть, с другой стороны,  </w:t>
      </w:r>
      <w:r>
        <w:rPr>
          <w:rFonts w:cs="Times New Roman" w:ascii="Times New Roman" w:hAnsi="Times New Roman"/>
          <w:b/>
          <w:sz w:val="24"/>
          <w:szCs w:val="24"/>
        </w:rPr>
        <w:t>врач служит пациенту</w:t>
      </w:r>
      <w:r>
        <w:rPr>
          <w:rFonts w:cs="Times New Roman" w:ascii="Times New Roman" w:hAnsi="Times New Roman"/>
          <w:sz w:val="24"/>
          <w:szCs w:val="24"/>
        </w:rPr>
        <w:t xml:space="preserve">,  объясняя ему, но пациент не должен ничего утаивать. У нас, там, в разных Законодательствах, это не в этике, там не  в Клятве врача нынешней написано, что  пациент обязан предоставить все сведения, которые связаны с заболеванием. Тут очень сложно сказать, связаны они или нет, как это видит пациент. Обязан предоставить все сведения, которые важны для процесса излечения. И, если он не предоставляет, то ответственность за исход  будет на нём лежать. А, как по-другому? Здесь есть такие тонкие моменты, которые диагностировать не возможно. Это могут быть психологические моменты, это могут быть какие-то виды  результатов обследования, которые вроде бы  напрямую не связаны. К сожалению, по алгоритму лечения допустим,  эти обследования не нужно проводить в таком-то случае. А на самом деле получается, что нуж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проблема, которая у нас сейчас в медицине существует, я считаю, что она ведёт медицину к деградации. Даже Гиппократ, даже тот же Авиценна издревле, они всегда рассматривали человека цельно. А у нас сейчас в связи с дифференцированным подходом к медицине в разных областях: хирургия, терапия, педиатрия и тому подобное, к сожалению,  утрачивается цельное восприятие человека,  вплоть до того, что под микроскопом вижу глубоко, а всё вместе вообще ничего не вижу. Сделать общую картину из этого получается не возможно. Упускаются многие обстоятельств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знала лично, знакома была с нашими педагогами, которые были величайшими диагностами, как в России, так и мирово были известны, вот два, чётко таких. Один из них даже уехал за рубеж, там очень серьёзно работает. Они там вот на слуху, в миру звучат. Так вот,  они тоже подходили только цельно. То есть,  они умели так владеть разной симптоматикой, диагностикой, причём, клинической диагностикой, когда по симптомам человека руками, глазами сканируешь человека и складываешь цельную картину, не упуская ни каких мельчайших деталей, потому что они должны все вместе складывать состояние пациента. Этого, к сожалению нет.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ринцип цельности в обследовании лечения обязательно должен быть здесь</w:t>
      </w:r>
      <w:r>
        <w:rPr>
          <w:rFonts w:cs="Times New Roman" w:ascii="Times New Roman" w:hAnsi="Times New Roman"/>
          <w:sz w:val="24"/>
          <w:szCs w:val="24"/>
        </w:rPr>
        <w:t xml:space="preserve">. То есть,  </w:t>
      </w:r>
      <w:r>
        <w:rPr>
          <w:rFonts w:cs="Times New Roman" w:ascii="Times New Roman" w:hAnsi="Times New Roman"/>
          <w:b/>
          <w:sz w:val="24"/>
          <w:szCs w:val="24"/>
        </w:rPr>
        <w:t>Человечность, давайте так, Служение пациенту,  Доверия взаимного и принцип, что ещё какой, Принцип цельности</w:t>
      </w:r>
      <w:r>
        <w:rPr>
          <w:rFonts w:cs="Times New Roman" w:ascii="Times New Roman" w:hAnsi="Times New Roman"/>
          <w:sz w:val="24"/>
          <w:szCs w:val="24"/>
        </w:rPr>
        <w:t xml:space="preserve"> восприятие человека, а не раздельные органы и системы. Так, дальше. </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 xml:space="preserve">Теперь смотрите, приходит пациент к врачу. Пациент, допустим, открылся, между ними возникает доверие. Врач должен лечить, он должен понимать, что степень его компетенции предельна, у любого человека степень  любой его компетенции предельна. А это значит, могут возникнуть ситуации, где просто чего-то не видишь, чего-то не понимаешь. Это касается, кстати, как каждого из нас вне целительской деятельности по жизни, так и в этой, поэтому каждый врач обязан развиваться. Развиваться профессионально. Если он засиделся на месте, он теряет свою компетентность. Потому что, что наука, что    другие области они всегда идут дальше, развиваются новые методы,  подходы, взгляды, данные появляются,  это нужно растить. И у Гиппократу есть на эту тему пунктик: «Обязательство личного совершенствования». Как он это видел, так это требование и остаётся. Я думаю это понятно, без этого не возможн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Принцип врачебной тайны</w:t>
      </w:r>
      <w:r>
        <w:rPr>
          <w:rFonts w:cs="Times New Roman" w:ascii="Times New Roman" w:hAnsi="Times New Roman"/>
          <w:sz w:val="24"/>
          <w:szCs w:val="24"/>
        </w:rPr>
        <w:t>. Вот попробуйте объяснить, почему этот принцип должен соблюдаться? У нас, если  какие-то приводятся примеры, допустим в медицине в клинических случаях, там никогда имя и фамилия не указываются. Такая-то логика, обезличенная, получается.  Примеры должны быть для того, чтобы  учились и доктора,  и даже для людей нужны  такие примеры. А зачем  нужна  врачебная тайн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тому, что индивидуально всё у каждого, чтобы не навредить человеку</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и не навредишь, если что-нибудь расскажешь. Вы должны сам процесс видеть, связи, врачебная тайна, когда врач не разглашает ситуацию пациент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вобода воли нарушает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Потому что сам человек определяет, что ему о себе можно рассказать, а что нет, а не врач. Поэтому у нас есть закон в России, когда сведения о пациенте предоставляется только тем близким людям, которых он письменно укажет в расписке. И только,  если человек не в состоянии сознания, за него могут принять решение близкие родственники, и тогда вместе решаются вопросы, например об операции, ещё о чем-то,  видах помощи, когда он не дееспособный, он  в коме, например, лежит. Видели? А так сам человек все решае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 есть, из-за свободы воли сам человек определяет, что рассказать, что нет,   будет он рассказывать или нет, врач в этом не принимает участие, ибо эта информация - сведения, касающиеся лично этого человека, как у нас есть в этике между людьми, просто между людьми - нельзя «за глаза» осуждать другого и не суди, в том числе. Вот из этого направления  вытекает требование врачебной тайны. Сложили? Сложили. Это вот то, что надо будет. Поэтому, если вы будете с кем-то заниматься, это вот всё табу. У вас эта система  должна быть похоронена, то есть никому не разглашает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льше. «</w:t>
      </w:r>
      <w:r>
        <w:rPr>
          <w:rFonts w:cs="Times New Roman" w:ascii="Times New Roman" w:hAnsi="Times New Roman"/>
          <w:b/>
          <w:sz w:val="24"/>
          <w:szCs w:val="24"/>
        </w:rPr>
        <w:t>Обязательства, это по Гиппократу, об отказе от интимных связей с пациентом</w:t>
      </w:r>
      <w:r>
        <w:rPr>
          <w:rFonts w:cs="Times New Roman" w:ascii="Times New Roman" w:hAnsi="Times New Roman"/>
          <w:sz w:val="24"/>
          <w:szCs w:val="24"/>
        </w:rPr>
        <w:t>». Мы берём в буквальном варианте, но ещё нужно скрытый смысл видеть, более глубокий. Имеется что в виду под интимными связями?  Личные, глубокие, вплоть до сексуальных связей. Почему этого нельзя допускать? Кстати,  в юриспруденции  это есть, закон даже такой и у врачей. Почем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Решение будет принято не объектив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 почему решение будет  принято не объективно? Подум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увства будут меш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увства буду вмешиваться. Правильно, в ту сторону. Чувства будет вмешиваться, ещё что, какие варианты?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вой интерес может быть.</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вой интерес может развиться. Что при этом нарушается? Врачебная тайна здесь может и  не нарушаться, а отношения выходят за эту пару иерархическую, пациент – целитель или врач. То есть, они перестают быть таковыми, пациент перестаёт быть пациентом, врач врачом только. И смешивается,  допускается неиерархичность в действиях врача, если личные связи человеческие сюда добавляются. А как же, если влюбился, хочет жениться на пациентк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ть не писанное правило, кстати,  не запрещенное законом в медицинской среде, но всё-таки правило неписанное, «никогда врач своих родственников не лечит», если есть возможность. Это главное, а если это один единственный  на большую округу, тебе придётся лечить. Поэтому это правило законом не определено. Тут уж как получится. Дело не в этом, дело в том, что когда начинают подмешиваться личные отношения, они какого характера? Человеческие. И, если смешивается позиция наблюдателя врача с человеческой, это уже не врач, здесь можно допустить ошибки, здесь можно войти в какие-то крайности. Очень сильно хотеть бережного лечения, извините,  не попасть в правильное лечение. Или очень хочется сразу добиться результата, кардинально порезал, отрезал. А чрезмерное лечение, знаете как в анекдоте,  пошел за лечением насморка, а вышел из реанимации. Потому, что где-то там по пути какое-то обследование, где-то там упал, ударился дверью, сотрясение мозга, попал в реанимацию. Если бы не пошел лечить этот банальный насморк, справился бы теми возможностями, которые достаточны были для тебя для этого диагноза, то было бы всё нормально. Есть так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Захотел сам он,  это же меня моя мамочка лечи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почему я стараюсь не лечить мою мамочку с некоторых пор, потому что там полное непринятие меня, как врача. Потому, что я для неё дочь. И только когда-то пришел момент, когда,  в общем-то, пришлось там как-то по врачебному с ней побеседовать, и тогда она поняла: «А, ты лучше, чем та врач, ладно буду тебя слушать». Это именно на основе личных отношений, не правильно, на самом деле. Отсюда ещё такой вопрос-оценка компетенции врачей. Кем и в каких случаях она может вестись? Оценить, это в принципе возможно, да?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 какой-то степени </w:t>
      </w:r>
      <w:r>
        <w:rPr>
          <w:rFonts w:cs="Times New Roman" w:ascii="Times New Roman" w:hAnsi="Times New Roman"/>
          <w:b/>
          <w:sz w:val="24"/>
          <w:szCs w:val="24"/>
        </w:rPr>
        <w:t>компетентность</w:t>
      </w:r>
      <w:r>
        <w:rPr>
          <w:rFonts w:cs="Times New Roman" w:ascii="Times New Roman" w:hAnsi="Times New Roman"/>
          <w:sz w:val="24"/>
          <w:szCs w:val="24"/>
        </w:rPr>
        <w:t xml:space="preserve">, понимаешь, что ты  тоже субъективен. Можно только, когда у тебя есть такая же  или более высокая компетентность. Получается,  докторов может только доктор оценить, да еще вышестоящего уровня. И никто другой. Согласны? На основании чего у нас во всём эфире, так называемом,  в интернете в том числе, в средствах массовой информации у нас ведутся форумы, где очень чётко видно, о врачах высказывают мнения пациенты. С одной стороны, пациент имеет право на своё мнение и это можно писать, никто не запрещал. С другой стороны, если ты грамотный и всё это соображаешь, нужно понимать, что оценит пациент по врача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Результа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вообще не результа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зала: Отношение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Человечность.</w:t>
      </w:r>
      <w:r>
        <w:rPr>
          <w:rFonts w:cs="Times New Roman" w:ascii="Times New Roman" w:hAnsi="Times New Roman"/>
          <w:sz w:val="24"/>
          <w:szCs w:val="24"/>
        </w:rPr>
        <w:t xml:space="preserve"> Человечность.  Поэтому, такой простой пример.  Работают в роддоме два доктора, примерно одного возраста. Один приходит к роженице, она её и оближит. «Ты моя дорогая, ты моя классная, я сейчас тебе помогу». Всё такое, да? Другой приходит: «Так, ну что, готовы?, Пошли, вперёд. Так, тужиться, не филонь, думай о ребёнке». По щекам, если мать истеричка, чтобы вообще не навредить ребёнку, даже допускался, по щекам хлопать, это как психологический приём, это не синяки, синяки – это уже, конечно,   превышение допустимого. Психологический приём, чтобы её вывести, чтобы ребёнок, вообще, жив, оказался в родах. А когда эта истеричка орёт, а тот,  который вот так её облизывает,  не может с ней справится, он ведёт  первого того врача, который строгий. Как вы думаете, кто из них более компетентны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здесь не знаю. Здесь нельзя судить о компетентности, еще раз. Вы в крайности мечетесь. Нельзя по этим параметрам сделать вывод. Подумайте. Какая доктор внимательная, какая хорошая, какая замечательная! Откуда ты знаешь, какая она, как доктор? Ты как человека увидел, Да, замечательно, что это хороший человек, этого мало для профессионала. А, когда профессионал, извините, там решает сложнейшие вопросы, те, которые не решает «сю-сю» врач, то, конечно он как профессионал выше. Но пациенты об этом не знают и не должны знать, а может и должны зна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пример, вот эту тему, хотя выводы всё равно за ними, они свободно волей живут, как люди. Правильно? Они, всё равно, будут делать вывод по-своему и это тоже нормально. Вопрос в том, что профессионализм определяется профессионалами. Всем остальным просто нечем. И в любой профессии так. Согласны? Это ж мы везде по жизни видим. Согласны? Вот вам,  пожалуйст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А можно вопрос?: Один из принципов, чтобы открыться пациент должен открыться. В какой момент, чтобы это не перешло в личные отношения, чтобы не было когнитивных связей с пациентам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жно следить, чем ты открываешься.  А в чём вопрос т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степени откров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ам решаешь. Давайте так, чтобы это дифференцировать, различать нужно, прежде всего, для себя различать, что в тебе, с твоей точки зрения, касается заболевания, это рассказывать. А, всё остальное, насчёт своей жизни, это не обязательно, допустим, если это не касается заболевания, если на эту тему вам врач не задаёт вопрос. Понимаете о чём речь? Обычно врач направляет беседу, он целенаправленно задаёт вопросы, которые нужно прояснить для него. Это называется сбор анамнеза. А всё остальное, уж как решит пациент и как решит врач, что делать с этими сведениям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ногда некоторые нужно просто не учитывать и забыть.  Представляете, если вы будите рассказывать о своих родственниках, как они жили, как воевали, какая у них наследственность. Это ладно, но это же не всё  нужно для каждого заболевания. Вот эти пределы врач определяет с одной стороны, но пациент тоже он, как бы знаете, разную степень проявляет открытости, когда или поверхностно отвечает, или глубже, ярче как-то описывает ситуацию. А в итоге, во взаимности, что вырастает, то вырастает. Доверие, таким образом, глубоко будет проявляться. Есть такое? Ес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Отсюда </w:t>
      </w:r>
      <w:r>
        <w:rPr>
          <w:rFonts w:cs="Times New Roman" w:ascii="Times New Roman" w:hAnsi="Times New Roman"/>
          <w:b/>
          <w:sz w:val="24"/>
          <w:szCs w:val="24"/>
        </w:rPr>
        <w:t>Принцип не причинения вреда</w:t>
      </w:r>
      <w:r>
        <w:rPr>
          <w:rFonts w:cs="Times New Roman" w:ascii="Times New Roman" w:hAnsi="Times New Roman"/>
          <w:sz w:val="24"/>
          <w:szCs w:val="24"/>
        </w:rPr>
        <w:t xml:space="preserve">.  Как мы определяемся, мы причиним вред пациенту или нет? Что здесь должно быть согласовано, учтено? Как профессионал поступа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50 на 50, то лучше не навред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 знаю, здесь  тоже совместное решение, потому что у пациента право принятия решения об объёме, как у нас говорят, медицинских услуг. То есть, с одной стороны, пациент в этом принимает участие, решает, какой вид помощи он принимает, а от чего он отказывается. Но чтобы пациент объективно выбрал, врач обязан предоставить максимум данных. Это раз. Но прежде, чем это всё сделать, самое главное,  врач обязан владеть ситуацией. Отсюда, его рост профессионализма, отсюда нужна коллегиальность и коллективные консилиумы, то есть, совещания по поводу пациента и с профессионалами других направлений, если возникает необходимость, и советы с ведущими  докторами, если есть вдруг какие-то вопросы, не ясные ситуации возникают. Врач обязан собрать консилиум минимум из трёх человек.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же, если у него,не такие по регалиям значимые, как этот врач, хотя бы такой консилиум должен быть. Взгляд со стороны, это проверка на субъективность и объективность самого врача. Хотя бы такой метод нужно применять. И врач должен или коллегиально, или, если может, уверен, то самостоятельно, тогда он за всё сам отвечает, определиться, что за ситуация, насколько она опасна, какие варианты выхода из неё бывают,  насколько есть риск для жизни, есть риск для инвалидизации. То есть, врач цельной картиной должен владеть, как процессам, которые приводят к каким-то результатам. Он должен будущее примерно прогнозировать. Прогнозировать на 100% невозможно, давать гарантии в медицине вообще не возможно. Почему, вы знает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тому что каждый человек не повторим. Изменился Духом, возжегся и перестроился, у него всё течение болезни пошло по-другому. А некоторые из-за всякой мелочи, как у нас недавно погибла певица знаменитая, мелочь там,  стечения обстоятельств, вроде мелкие какие-то диагнозы, а вместе собрались и довели до смерти. Ничего нельзя было сделать. Понимаете? Не важно, пото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получается, что врач должен именно вот здесь чётко показать владение ситуацией и отсюда, из этой картинки,  объяснить пациенту, что с ним происходит. Для этого может не всегда нужно профессиональные приёмы и тонкости описывать, как будет проводиться операция, а даётся только то, что пациенту необходимо для принятия решения. «Вы заснёте, через три часа проснётесь. У вас будет сделано то-то, то–то».  Сама технология не нужна тут, это нагружение, нагрузка. Потому что  не  может это оценить адекватно, некоторые наоборот будут пугаться. Есть такое? Это мы пока физическим ракурсом говорим. Нам нужно будет как-то это еще расширить до метагалактического взаимодействия с человеком. Что ещё? </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 xml:space="preserve">Итак, я пока прочту. </w:t>
      </w:r>
      <w:r>
        <w:rPr>
          <w:rFonts w:cs="Times New Roman" w:ascii="Times New Roman" w:hAnsi="Times New Roman"/>
          <w:b/>
          <w:sz w:val="24"/>
          <w:szCs w:val="24"/>
        </w:rPr>
        <w:t>Первое, обязательство перед учителями, коллегами и учениками</w:t>
      </w:r>
      <w:r>
        <w:rPr>
          <w:rFonts w:cs="Times New Roman" w:ascii="Times New Roman" w:hAnsi="Times New Roman"/>
          <w:sz w:val="24"/>
          <w:szCs w:val="24"/>
        </w:rPr>
        <w:t>. Это что? Это Принцип командной работы врачей.  Где ты учишься всё время, где ты работаешь в команде с коллегами,  и ты обязательно должен отдавать свой опыт следующему  поколению. Это Принцип и человека ,и  врача, тем более</w:t>
      </w:r>
      <w:r>
        <w:rPr>
          <w:rFonts w:cs="Times New Roman" w:ascii="Times New Roman" w:hAnsi="Times New Roman"/>
          <w:b/>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b/>
          <w:sz w:val="24"/>
          <w:szCs w:val="24"/>
        </w:rPr>
        <w:t>Не причинение вреда</w:t>
      </w:r>
      <w:r>
        <w:rPr>
          <w:rFonts w:cs="Times New Roman" w:ascii="Times New Roman" w:hAnsi="Times New Roman"/>
          <w:sz w:val="24"/>
          <w:szCs w:val="24"/>
        </w:rPr>
        <w:t xml:space="preserve">. Это понятно, ты причиняешь вред самому Отцу, если причиняешь вред человеку. Небрежно относишься, я имею в виду,  как целитель или, допустим, ну, не компетентен, но полез туда, где ситуацией не управляешь и не владеешь. Это нужно чётко осознава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sz w:val="24"/>
          <w:szCs w:val="24"/>
        </w:rPr>
        <w:t>Принцип милосердия</w:t>
      </w:r>
      <w:r>
        <w:rPr>
          <w:rFonts w:cs="Times New Roman" w:ascii="Times New Roman" w:hAnsi="Times New Roman"/>
          <w:sz w:val="24"/>
          <w:szCs w:val="24"/>
        </w:rPr>
        <w:t>. Обязательство оказания помощи больному. Ну, тут понятно, что если ты уже взялся,   впрягся, то, будь добр, действуй. И у нас есть негласный закон, там, где есть врачи, они в любую минуту, в любую секунду должны оказать помощь, если требуется эта помощь. Иногда, даже за неоказание помощи врачом, хотя он не на рабочем месте, он не обязан как человек это делать, иногда, даже привлекаются к ответственности. Я считаю, что это правильно. Если ты можешь помочь, но умываешь руки и не участвуешь в этом, то ты в принципе не имеешь право быть врачом. Это профессия такова, она обязыва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Точно так же, как у нас милиция работает, точно так же, как военные круглосуточно, можно сказать, на посту где бы ни были.  То есть, есть такие виды профессии, называются служить, конкретно. Поэтому, смотрите, в самолёте как часто приходится оказывать помощь. Просто допустите, что каждый из нас как бы выражение  Отца, и каждый из нас может оказаться на месте другого в любой момент. Представьте себе, что не находится врача в самолётике. Люди не знающие, спросить не с чего,  тут бесполезно и нельзя с них спрашивать то, что они не умеют и не знают, В общем, человек доходит до гибели. Если бы был врач, вовремя оказана помощь, гибели бы не было, совсем другая жизнь, другое продолжение жизни, другая ситуация. Вам бы как, хотелось бы,  чтобы вам помогли в таком крайнем случае? Конечно, это каждому хочется, Так нужно поступать так, как тебе хотелось, чтобы тебе помогали. Это проявление человечности элементарной в этом вопрос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А Воля Отца, если человек ушёл,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еловек ушёл, Воля Отца. Человек не ушёл, его спасли, Воля Отца. А пока он ещё не ушёл и  нуждается в помощи, вы как определяете Волю Отца? Чем вы её определяете? Да, ничем. Волю не можем знать заранее, пока она не реализовалась, понимаете? Пока ситуация не закончилась. В этом ошибка многих: «А, на всё Воля Отца, пассивное такое отношение, Отец там сам что-нибудь за нас придумает». Извините, это вообще даже не по-человечески. Это пассивное, не активное, не человеческое состояние, неучастие вместе с Отцом вообще во всей этой жизни. Поэтому, нельзя на Волю Отца это всё сбрасывать, пока ситуация не завершена.  Мы её по итогам уже рассматриваем, в чём она была,  и то на этот момент времени, и то ракурсом своих возможностей.  Видим какой-то срез, это  Воля о чём, какова она была?  А полноты Воли мы не видим. Это всё у Отца, тольк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коло одного человека десять человек, у другого ни одного, которому можно оказать помощь, такое был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А вы конкретный пример имеете в вид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так увидим. Профессионал способен различить как экстренно, как глубоко  нужна помощь каждому человеку. Это знаете, как в войну  поступают раненые. Самое главное всё определяла сортировка, извините за это слово, но это так. То есть, дифференцировка, кто в какой степени тяжести и кому нужна максимально быстро помочь, чтобы выжил, с кем уже бесполезно, агонирует  и чтобы ни делал, не поможешь.  Но есть какой-то шанс,  берут, конечно, в первую очередь, а кто может, извините, и подождать, потому что не погибнет, пока ждёт. Если врач это оценивает, то, извините, иногда нужно всё отделение вокруг одного сконцентрировать пациента, но при этом, если другому это не идёт в ущерб.  Обязательно.</w:t>
      </w:r>
    </w:p>
    <w:p>
      <w:pPr>
        <w:pStyle w:val="Normal"/>
        <w:tabs>
          <w:tab w:val="clear" w:pos="708"/>
          <w:tab w:val="center" w:pos="5369" w:leader="none"/>
        </w:tabs>
        <w:spacing w:before="0" w:after="0"/>
        <w:ind w:firstLine="513"/>
        <w:jc w:val="both"/>
        <w:rPr>
          <w:rFonts w:ascii="Times New Roman" w:hAnsi="Times New Roman" w:cs="Times New Roman"/>
          <w:i/>
          <w:i/>
          <w:color w:val="FF0000"/>
        </w:rPr>
      </w:pPr>
      <w:r>
        <w:rPr>
          <w:rFonts w:cs="Times New Roman" w:ascii="Times New Roman" w:hAnsi="Times New Roman"/>
          <w:sz w:val="24"/>
          <w:szCs w:val="24"/>
        </w:rPr>
        <w:t xml:space="preserve">А если, извините, пациент жалуется просто на расписание, это не корректно. Не соблюдено расписание, вы ко мне во столько не пришли, и не сделали укольчик, а там, допустим, полчаса не имеют значения или час не имеет значение. А, нечего жаловаться, не тебе судить, как работать отделению. Получил если в полном объёме помощь, у тебя не ухудшилось состояние, у тебя не нарушилась вся история. А, на что тебе жаловаться? На то, как это осуществляется? Это, извините, выбор профессионалов. Понимаете разницу? </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Это всё равно, что вот  пациент,  вот сейчас шёл такой сериал, тоже про реанимацию  « Склифосовский», где санитарочка. Там она на должности старшей медсестры, там некорректно показано. Старшая медсестра имеет или высшее, или среднее медицинское образование. А там без медицинского образования дама, очень такая заправила, в управленцах, пыталась организовать отделение во время массового приёма больных, где  там всё, как у военных, должно быть по секундам расписано для оказания помощи. Тут она вмешивается со своими мозгами не врача. Естественно, её все доктора посылают – правильно делают. А она обижается. Почему? Человек чего не понимает? Не компетентности своей в организации. И это невозможно объяснить всё до нюансов. И поэтому пациенту придётся всё это учитывать. Если пациент  иерархически правильно настроен, то извините, нельзя в угоду своему расписанию жертвовать жизнью ближнего, такого же, как и ты пациента. Об этом идёт речь. А если в ущерб и невнимательность,  это  проблема и ошибка уже  врачебная.</w:t>
      </w:r>
    </w:p>
    <w:p>
      <w:pPr>
        <w:pStyle w:val="Normal"/>
        <w:tabs>
          <w:tab w:val="clear" w:pos="708"/>
          <w:tab w:val="left" w:pos="7824" w:leader="none"/>
        </w:tabs>
        <w:spacing w:before="0" w:after="0"/>
        <w:ind w:firstLine="513"/>
        <w:jc w:val="both"/>
        <w:rPr/>
      </w:pPr>
      <w:r>
        <w:rPr>
          <w:rFonts w:cs="Times New Roman" w:ascii="Times New Roman" w:hAnsi="Times New Roman"/>
          <w:i/>
          <w:sz w:val="24"/>
          <w:szCs w:val="24"/>
        </w:rPr>
        <w:t>Из зала: А вот по интернету и по телевидению постоянно ругают врачей.</w:t>
      </w:r>
    </w:p>
    <w:p>
      <w:pPr>
        <w:pStyle w:val="Normal"/>
        <w:tabs>
          <w:tab w:val="clear" w:pos="708"/>
          <w:tab w:val="left" w:pos="7824"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 xml:space="preserve">Это другой вопрос. Это вопрос всей нации и даже всего человечества Планеты Земля. Это когда мы находимся в процессе перестройки, когда переходим в более глубокие человеческие отношения, а всё старое прёт, вылазит наружу и иногда формально относимся к некоторым профессиям вообще. Есть такая проблема. Если коротко сказать, нельзя из медицины делать сферу обслуживания, так же  и из образования, также и из некоторых других направлений. </w:t>
      </w:r>
    </w:p>
    <w:p>
      <w:pPr>
        <w:pStyle w:val="Normal"/>
        <w:tabs>
          <w:tab w:val="clear" w:pos="708"/>
          <w:tab w:val="left" w:pos="7824" w:leader="none"/>
        </w:tabs>
        <w:spacing w:before="0" w:after="0"/>
        <w:ind w:firstLine="5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pPr>
      <w:bookmarkStart w:id="53" w:name="__RefHeading___Toc416638425"/>
      <w:bookmarkEnd w:id="53"/>
      <w:r>
        <w:rPr/>
        <w:t>Медицина не должна входить в сферу обслуживания</w:t>
      </w:r>
      <w:r>
        <w:rPr>
          <w:b w:val="false"/>
        </w:rPr>
        <w:t>.</w:t>
      </w:r>
    </w:p>
    <w:p>
      <w:pPr>
        <w:pStyle w:val="Normal"/>
        <w:tabs>
          <w:tab w:val="clear" w:pos="708"/>
          <w:tab w:val="left" w:pos="7824"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24" w:leader="none"/>
        </w:tabs>
        <w:spacing w:before="0" w:after="0"/>
        <w:ind w:firstLine="513"/>
        <w:jc w:val="both"/>
        <w:rPr/>
      </w:pPr>
      <w:r>
        <w:rPr>
          <w:rFonts w:cs="Times New Roman" w:ascii="Times New Roman" w:hAnsi="Times New Roman"/>
          <w:b/>
          <w:sz w:val="24"/>
          <w:szCs w:val="24"/>
        </w:rPr>
        <w:t>Сфера обслуживания  основана на принципе – ты мне заплатил, я тебе оказал услугу</w:t>
      </w:r>
      <w:r>
        <w:rPr>
          <w:rFonts w:cs="Times New Roman" w:ascii="Times New Roman" w:hAnsi="Times New Roman"/>
          <w:sz w:val="24"/>
          <w:szCs w:val="24"/>
        </w:rPr>
        <w:t>. А когда требуется вот это вот служение человеку, оно иногда и безвозмездное, и бескорыстное может быть, а иногда и платное. Тут нужно разумно подходить, но, не теряя самого главного, что профессионал, он на уровне творца должен находиться. Потому что каждый человек неповторим и если приходит к врачу пациент, он не такой как все, никогда никакие случаи не повторяются и никакими схемами, алгоритмами ты не можешь советовать врачу, как его лечить.</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 есть у нас есть две крайности. С одной стороны должен быть отслежен уровень подготовки докторов. Вас тоже будет это касаться. Всё будет, только в других материях. То же самое. Принцип человеческий здесь так же должен быть. То есть если вы как доктор не глубоко образованы, обязательно у проверяющих органов, а они должны быть, должны быть критерии твоей профессиональной компетентности. А, значит, какие-то критерии должны быть, по которым доктор оценивается на компетентность. Поэтому у нас сертификационные циклы. Поэтому у нас лицензирование на деятельность. Поэтому у нас минимум, раз в 5 лет подготовка. Я считаю, что этого мало. Это нужно каждый год где-то учиться доктору.  По своей инициативе многие доктора это делают. </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Это с одной стороны, а с другой, </w:t>
      </w:r>
      <w:r>
        <w:rPr>
          <w:rFonts w:cs="Times New Roman" w:ascii="Times New Roman" w:hAnsi="Times New Roman"/>
          <w:b/>
          <w:sz w:val="24"/>
          <w:szCs w:val="24"/>
        </w:rPr>
        <w:t>если лечение - это процесс творческий</w:t>
      </w:r>
      <w:r>
        <w:rPr>
          <w:rFonts w:cs="Times New Roman" w:ascii="Times New Roman" w:hAnsi="Times New Roman"/>
          <w:sz w:val="24"/>
          <w:szCs w:val="24"/>
        </w:rPr>
        <w:t xml:space="preserve">, из-за того, что  человек неповторим, то никакими алгоритмами, схемами лечения до конца нельзя доктора запирать в эти рамочки. Для начала всем докторам базовые уровни и алгоритмы лечения нужно знать, а после какого-то критерия, может быть при  какой-то степени профессионализма, необходимо эти все границы убирать, доверяя доктору, что он может более вариативно лечить. </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когда начинала работать, у нас не было таких жёстких требований, эта алгоритмизация, то, что ОМС сейчас ввела. С одной стороны ОМС деньги дает. Но я считаю, что это всё равно некорректная система. Но без этих алгоритмов те, кто хотели учиться, учились и более свободно применялись разными методами. Я считаю, что благодаря этому некоторые пациенты у нас  выживали именно поэтому. </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ть такой принцип в реанимации негласный – до упора, а по всем алгоритмам дозы препаратов учитываются. А все алгоритмы не могут учесть состояние пациента, его газовый, кислотно-щелочной состав,  метаболизма  характер в той же реанимации. А дозы зависят от того какая, даже РН крови, на сколько препарат активен в этой среде. А кто это всё расписал? У нас нет чётких знаний на эту тему. А алгоритмы есть - вот доза в таком случае. А когда действуешь принципом до упора, у нас точно очень большое количество детей из агонального состояния выздоровели. Я нарушала стандарты, которые прописаны наукой медицины,  не я  одна, кстати. Но во благо пациенту понимаешь, что терять было нечего. И понимая всю меру ответственности, понимая, что нельзя навредить ребёнку. Из двух зол всегда выбираешь меньшее, хотя бы выжил,  в той ситуации.</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и вещи нельзя прописать, если наука даже не дошла до них? Нельзя. И только это нужно отдавать на интуицию, на опыт врача. Вы знаете, что некоторые доктора с двери ставят диагноз. А  потом они обязаны это всё подтвердить. Я знаю таких. На этом сокращали время лечения. </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та свобода, которую должен иметь врач. А, если он весь алгоритмизирован,  сделай раз, сделай два, сделай три. И ты теряешь  самого пациента и связь с ним, потому что он не вписывается в эти алгоритмы – это уже нарушение самой системы здравоохранения. И проблема. Отсюда проблема обслуживания самого пациента - система алгоритмизации жёсткая, запредельная, она вредит этой системе. И,  скорей всего придётся преодолевать и в ближайшее время. Уж очень много проблем от этого.</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 органов управления надо начинать. Там, прежде всего в мозгах людей пере осознание у тех, кто в Управлении сидит. Это сложно, но это когда-то будет всё равно.</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прос по-другому. Медики мы с вами, или не медики, вот вы целители, допустим, будущие, начинаете учиться. Каким боком вас эта тема касается? </w:t>
      </w:r>
    </w:p>
    <w:p>
      <w:pPr>
        <w:pStyle w:val="Normal"/>
        <w:tabs>
          <w:tab w:val="clear" w:pos="708"/>
          <w:tab w:val="left" w:pos="7824" w:leader="none"/>
        </w:tabs>
        <w:spacing w:before="0" w:after="0"/>
        <w:ind w:firstLine="513"/>
        <w:jc w:val="both"/>
        <w:rPr>
          <w:rFonts w:ascii="Times New Roman" w:hAnsi="Times New Roman" w:cs="Times New Roman"/>
          <w:i/>
          <w:i/>
          <w:sz w:val="24"/>
          <w:szCs w:val="24"/>
          <w:lang w:val="en-US"/>
        </w:rPr>
      </w:pPr>
      <w:r>
        <w:rPr>
          <w:rFonts w:cs="Times New Roman" w:ascii="Times New Roman" w:hAnsi="Times New Roman"/>
          <w:i/>
          <w:sz w:val="24"/>
          <w:szCs w:val="24"/>
        </w:rPr>
        <w:t>Из зала: Творческий подход должен быть.</w:t>
      </w:r>
    </w:p>
    <w:p>
      <w:pPr>
        <w:pStyle w:val="Normal"/>
        <w:tabs>
          <w:tab w:val="clear" w:pos="708"/>
          <w:tab w:val="left" w:pos="7824" w:leader="none"/>
        </w:tabs>
        <w:spacing w:before="0" w:after="0"/>
        <w:ind w:firstLine="513"/>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rPr/>
      </w:pPr>
      <w:bookmarkStart w:id="54" w:name="__RefHeading___Toc416638426"/>
      <w:bookmarkEnd w:id="54"/>
      <w:r>
        <w:rPr/>
        <w:t>Об эвтаназии</w:t>
      </w:r>
      <w:r>
        <w:rPr>
          <w:b w:val="false"/>
        </w:rPr>
        <w:t>.</w:t>
      </w:r>
    </w:p>
    <w:p>
      <w:pPr>
        <w:pStyle w:val="Normal"/>
        <w:tabs>
          <w:tab w:val="clear" w:pos="708"/>
          <w:tab w:val="left" w:pos="7824"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 На чём ваше творчество будет основано? Что нельзя допускать, чтобы было творчество в вашем деле? Творчество там, где есть начало. Творчество там, где есть, чем сотворять. А когда вы за творчество  принимаете просто безумный подход, именно таким словом, когда не понимаете, что вы творите, как творите, куда это приведёт,  не понимаете меру ответственности отсюда, это не творчество. Это называется бардак и безалаберность, или глупость. Поэтому, даже если собою, занимаясь, не понимаете, что вы делаете, хотя бы синтезируйтесь с Владыками и просите, обучайтесь, чтобы не навредить, тем более с людьми.</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Теперь, у нас очень важный такой момент – </w:t>
      </w:r>
      <w:r>
        <w:rPr>
          <w:rFonts w:cs="Times New Roman" w:ascii="Times New Roman" w:hAnsi="Times New Roman"/>
          <w:b/>
          <w:sz w:val="24"/>
          <w:szCs w:val="24"/>
        </w:rPr>
        <w:t>принцип уважения к жизни и отрицательного отношения к эвтаназии.</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Уважение к жизни. Жизнь - это то, что даётся Отцом, и никто не имеет права в это вмешиваться. Это основа, это начало, незыблемое такое, закон даже. Представьте, что один человек  не хочет жить, больно, муки, сложно. </w:t>
      </w:r>
      <w:r>
        <w:rPr>
          <w:rFonts w:cs="Times New Roman" w:ascii="Times New Roman" w:hAnsi="Times New Roman"/>
          <w:b/>
          <w:sz w:val="24"/>
          <w:szCs w:val="24"/>
        </w:rPr>
        <w:t>Эвтаназия – это самостоятельный, искусственный уход из жизни</w:t>
      </w:r>
      <w:r>
        <w:rPr>
          <w:rFonts w:cs="Times New Roman" w:ascii="Times New Roman" w:hAnsi="Times New Roman"/>
          <w:sz w:val="24"/>
          <w:szCs w:val="24"/>
        </w:rPr>
        <w:t xml:space="preserve">, эвто, авто – когда человек сам принимает решение и сам осуществляет уход из жизни. Понятно, что он неестественно уходит и какие-то следствия  этого его ухода пред Отцом  будут. Вопрос в другом,  врачу, что делать в этом случае? </w:t>
      </w:r>
    </w:p>
    <w:p>
      <w:pPr>
        <w:pStyle w:val="Normal"/>
        <w:tabs>
          <w:tab w:val="clear" w:pos="708"/>
          <w:tab w:val="left" w:pos="7824" w:leader="none"/>
        </w:tabs>
        <w:spacing w:before="0" w:after="0"/>
        <w:ind w:firstLine="513"/>
        <w:jc w:val="both"/>
        <w:rPr/>
      </w:pPr>
      <w:r>
        <w:rPr>
          <w:rFonts w:cs="Times New Roman" w:ascii="Times New Roman" w:hAnsi="Times New Roman"/>
          <w:i/>
          <w:sz w:val="24"/>
          <w:szCs w:val="24"/>
        </w:rPr>
        <w:t>- Из зала: Свобода Воли пациента</w:t>
      </w:r>
      <w:r>
        <w:rPr>
          <w:rFonts w:cs="Times New Roman" w:ascii="Times New Roman" w:hAnsi="Times New Roman"/>
          <w:sz w:val="24"/>
          <w:szCs w:val="24"/>
        </w:rPr>
        <w:t>.</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 разных государствах приняты разные законы и Россия не руководствуется в этой теме законами мировыми, потому что там допускается эвтаназия, а у нас нет. Если человек  умер, то он умер. Там нечего ждать по всем законам биологии. А, если человек ещё живёт, то могут быть ещё какие-то жизненные процессы, жизнь не закончилась,  что-то с ним происходит, что-то меняется, даже в самом критическом состоянии,  даже, если он страдает от боли. Здесь нужно просто облегчить проживания, чтобы не мучился. Поэтому, кстати, у нас закон о хосписах принят и о паллиативной помощи, это, когда она радикально не решает ситуацию, а просто облегчает состояние пациента. </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У нас </w:t>
      </w:r>
      <w:r>
        <w:rPr>
          <w:rFonts w:cs="Times New Roman" w:ascii="Times New Roman" w:hAnsi="Times New Roman"/>
          <w:b/>
          <w:sz w:val="24"/>
          <w:szCs w:val="24"/>
        </w:rPr>
        <w:t>нет такого закона – как это сопряжено с волей Отца</w:t>
      </w:r>
      <w:r>
        <w:rPr>
          <w:rFonts w:cs="Times New Roman" w:ascii="Times New Roman" w:hAnsi="Times New Roman"/>
          <w:sz w:val="24"/>
          <w:szCs w:val="24"/>
        </w:rPr>
        <w:t xml:space="preserve">? У меня один ребёнок лежал 47 суток в коме 3-й степени, то есть головной мозг погиб, а я проживала, что ему надо полежать. А потом в один момент раз – и проживаю, что всё, Отец забирает его. Кома, это когда Монада фиксируется в теле, а Душа уже гуляет. Она рядом, но она не в теле – гуляет, поэтому человек не чувствует ничего, без сознания находится. Это с Отцом лучше решать, а врачи решают методом вычисления. Головной мозг погиб – бесполезно. Поэтому некоторых людей тянут годами, они лежат в коматозном состоянии, так называемый овощ. Без перспектив, а, родственники хотят его сохранить, поэтому поддерживают, обеспечиваются для этого условия. А некоторые родственники соглашаются сразу. </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когда я первые дни рассуждала, нужно  выключить или нет аппарат искусственной вентиляции, я чётко проживала, нельзя. А вот 47-е сутки пришли – вот резко всё, отпускать. Вот здесь я смогла подойти и выключить этот аппарат Искусственной вентиляции, мне не совестно было, я за это отвечу, ну в смысле, ответила, что так нужно было сделать. Представляете, такую ответственность взять. </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говорю о том, какой глубины ответственность может быть у целителя. Потому что вдруг случайно всё-таки нарвётесь на ситуацию, когда она будет касаться жизни и смерти, всякое бывает в жизни. Поэтому, здесь нужно руководствоваться - вот вы как можете, проживаете волю Отца. Лучше её согласовать с кем-то, с самим пациентом, если возможно. Если он в коме, то там бесполезно. </w:t>
      </w:r>
    </w:p>
    <w:p>
      <w:pPr>
        <w:pStyle w:val="Normal"/>
        <w:tabs>
          <w:tab w:val="clear" w:pos="708"/>
          <w:tab w:val="left" w:pos="7824"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Принимать решение вместе с Отцом, потому что это очень ответственное дело. Вот это выключение у нас законом утверждается только в крайних случаях, когда абсолютно никаких перспектив жизни более-менее адекватной не существует. Даже если это овощ, но он будет жить самостоятельно без аппаратиков,  эта жизнь считается адекватной, а когда он зависит от препаратов, от аппаратуры, это не совсем адекватная жизнь. Это очень сложный вопрос, сказать, что на него есть один ответ, такого не будет. В каждом случае нужно индивидуально подходить. Но, не об эвтаназии сейчас речь, а он том, чтобы принять решение, когда жизнь фактически закончилась, остаётся только биологическое угасание постепенное.</w:t>
      </w:r>
    </w:p>
    <w:p>
      <w:pPr>
        <w:pStyle w:val="Normal"/>
        <w:tabs>
          <w:tab w:val="clear" w:pos="708"/>
          <w:tab w:val="left" w:pos="7824"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b w:val="false"/>
          <w:b w:val="false"/>
          <w:lang w:val="en-US"/>
        </w:rPr>
      </w:pPr>
      <w:bookmarkStart w:id="55" w:name="__RefHeading___Toc416638427"/>
      <w:bookmarkEnd w:id="55"/>
      <w:r>
        <w:rPr/>
        <w:t>Принципы Этики Целителя Метагалактики</w:t>
      </w:r>
      <w:r>
        <w:rPr>
          <w:b w:val="false"/>
        </w:rPr>
        <w:t>.</w:t>
      </w:r>
    </w:p>
    <w:p>
      <w:pPr>
        <w:pStyle w:val="Normal"/>
        <w:tabs>
          <w:tab w:val="clear" w:pos="708"/>
          <w:tab w:val="left" w:pos="7824" w:leader="none"/>
        </w:tabs>
        <w:spacing w:before="0" w:after="0"/>
        <w:ind w:firstLine="5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принципы этики</w:t>
      </w:r>
      <w:r>
        <w:rPr>
          <w:rFonts w:cs="Times New Roman" w:ascii="Times New Roman" w:hAnsi="Times New Roman"/>
          <w:sz w:val="24"/>
          <w:szCs w:val="24"/>
        </w:rPr>
        <w:t>, которые мы с вами сформулировали.</w:t>
      </w:r>
    </w:p>
    <w:p>
      <w:pPr>
        <w:pStyle w:val="Normal"/>
        <w:tabs>
          <w:tab w:val="clear" w:pos="708"/>
          <w:tab w:val="left" w:pos="7824"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t>1-й принцип человечности, сюда включается и  первого равного, и свободы воли каждого.</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Дальше, для нас с вами - </w:t>
      </w:r>
      <w:r>
        <w:rPr>
          <w:rFonts w:cs="Times New Roman" w:ascii="Times New Roman" w:hAnsi="Times New Roman"/>
          <w:b/>
          <w:sz w:val="24"/>
          <w:szCs w:val="24"/>
        </w:rPr>
        <w:t>многомерности и цельности одновременно</w:t>
      </w:r>
      <w:r>
        <w:rPr>
          <w:rFonts w:cs="Times New Roman" w:ascii="Times New Roman" w:hAnsi="Times New Roman"/>
          <w:sz w:val="24"/>
          <w:szCs w:val="24"/>
        </w:rPr>
        <w:t xml:space="preserve"> во  вспомоществлении. Это нужно будет осваивать нам и изучать.</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принцип служения пациенту, как выражению Отца.</w:t>
      </w:r>
      <w:r>
        <w:rPr>
          <w:rFonts w:cs="Times New Roman" w:ascii="Times New Roman" w:hAnsi="Times New Roman"/>
          <w:sz w:val="24"/>
          <w:szCs w:val="24"/>
        </w:rPr>
        <w:t xml:space="preserve"> </w:t>
      </w:r>
      <w:r>
        <w:rPr>
          <w:rFonts w:cs="Times New Roman" w:ascii="Times New Roman" w:hAnsi="Times New Roman"/>
          <w:b/>
          <w:sz w:val="24"/>
          <w:szCs w:val="24"/>
        </w:rPr>
        <w:t>Командного единства с пациентом – двое во имя Отца.</w:t>
      </w:r>
    </w:p>
    <w:p>
      <w:pPr>
        <w:pStyle w:val="Normal"/>
        <w:tabs>
          <w:tab w:val="clear" w:pos="708"/>
          <w:tab w:val="left" w:pos="7824" w:leader="none"/>
        </w:tabs>
        <w:spacing w:before="0" w:after="0"/>
        <w:ind w:firstLine="513"/>
        <w:jc w:val="both"/>
        <w:rPr/>
      </w:pPr>
      <w:r>
        <w:rPr>
          <w:rFonts w:cs="Times New Roman" w:ascii="Times New Roman" w:hAnsi="Times New Roman"/>
          <w:b/>
          <w:sz w:val="24"/>
          <w:szCs w:val="24"/>
        </w:rPr>
        <w:t>Командного единства профессионалов во взаимопомощи и поддержки</w:t>
      </w:r>
      <w:r>
        <w:rPr>
          <w:rFonts w:cs="Times New Roman" w:ascii="Times New Roman" w:hAnsi="Times New Roman"/>
          <w:sz w:val="24"/>
          <w:szCs w:val="24"/>
        </w:rPr>
        <w:t>, однозначно. Причём, эту команду тоже Отец ведёт – это нужно понимать.</w:t>
      </w:r>
    </w:p>
    <w:p>
      <w:pPr>
        <w:pStyle w:val="Normal"/>
        <w:tabs>
          <w:tab w:val="clear" w:pos="708"/>
          <w:tab w:val="left" w:pos="7824" w:leader="none"/>
        </w:tabs>
        <w:spacing w:before="0" w:after="0"/>
        <w:ind w:firstLine="513"/>
        <w:jc w:val="both"/>
        <w:rPr/>
      </w:pPr>
      <w:r>
        <w:rPr>
          <w:rFonts w:cs="Times New Roman" w:ascii="Times New Roman" w:hAnsi="Times New Roman"/>
          <w:b/>
          <w:sz w:val="24"/>
          <w:szCs w:val="24"/>
        </w:rPr>
        <w:t>Принцип Воли Отца на уход из жизни и на продолжение жизни</w:t>
      </w:r>
      <w:r>
        <w:rPr>
          <w:rFonts w:cs="Times New Roman" w:ascii="Times New Roman" w:hAnsi="Times New Roman"/>
          <w:sz w:val="24"/>
          <w:szCs w:val="24"/>
        </w:rPr>
        <w:t xml:space="preserve">. Хотя это субъективное будет проживание, всё равно нужно развивать. </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Теперь идём </w:t>
      </w:r>
      <w:r>
        <w:rPr>
          <w:rFonts w:cs="Times New Roman" w:ascii="Times New Roman" w:hAnsi="Times New Roman"/>
          <w:b/>
          <w:sz w:val="24"/>
          <w:szCs w:val="24"/>
        </w:rPr>
        <w:t>по Гиппократу</w:t>
      </w:r>
      <w:r>
        <w:rPr>
          <w:rFonts w:cs="Times New Roman" w:ascii="Times New Roman" w:hAnsi="Times New Roman"/>
          <w:sz w:val="24"/>
          <w:szCs w:val="24"/>
        </w:rPr>
        <w:t>.</w:t>
      </w:r>
    </w:p>
    <w:p>
      <w:pPr>
        <w:pStyle w:val="Normal"/>
        <w:tabs>
          <w:tab w:val="clear" w:pos="708"/>
          <w:tab w:val="left" w:pos="7824" w:leader="none"/>
        </w:tabs>
        <w:spacing w:before="0" w:after="0"/>
        <w:ind w:firstLine="513"/>
        <w:jc w:val="both"/>
        <w:rPr/>
      </w:pPr>
      <w:r>
        <w:rPr>
          <w:rFonts w:cs="Times New Roman" w:ascii="Times New Roman" w:hAnsi="Times New Roman"/>
          <w:b/>
          <w:sz w:val="24"/>
          <w:szCs w:val="24"/>
        </w:rPr>
        <w:t>Врачебная тайна</w:t>
      </w:r>
      <w:r>
        <w:rPr>
          <w:rFonts w:cs="Times New Roman" w:ascii="Times New Roman" w:hAnsi="Times New Roman"/>
          <w:sz w:val="24"/>
          <w:szCs w:val="24"/>
        </w:rPr>
        <w:t>, как это можно назвать по-современному, словами? Ну, конфиденциальность. Можно оставить и  врачебную тайну, у нас даже в законах звучит.</w:t>
      </w:r>
    </w:p>
    <w:p>
      <w:pPr>
        <w:pStyle w:val="Normal"/>
        <w:tabs>
          <w:tab w:val="clear" w:pos="708"/>
          <w:tab w:val="left" w:pos="7824" w:leader="none"/>
        </w:tabs>
        <w:spacing w:before="0" w:after="0"/>
        <w:ind w:firstLine="513"/>
        <w:jc w:val="both"/>
        <w:rPr/>
      </w:pPr>
      <w:r>
        <w:rPr>
          <w:rFonts w:cs="Times New Roman" w:ascii="Times New Roman" w:hAnsi="Times New Roman"/>
          <w:b/>
          <w:sz w:val="24"/>
          <w:szCs w:val="24"/>
        </w:rPr>
        <w:t>Принцип постоянного совершенствования  профессионала</w:t>
      </w:r>
      <w:r>
        <w:rPr>
          <w:rFonts w:cs="Times New Roman" w:ascii="Times New Roman" w:hAnsi="Times New Roman"/>
          <w:sz w:val="24"/>
          <w:szCs w:val="24"/>
        </w:rPr>
        <w:t>. У нас совершенствование  человека любому человеку заложено в основе. То здесь имеется в виду со всеми мерами, критериями совершенства тебя как профессионала – это обязательно.</w:t>
      </w:r>
    </w:p>
    <w:p>
      <w:pPr>
        <w:pStyle w:val="Normal"/>
        <w:tabs>
          <w:tab w:val="clear" w:pos="708"/>
          <w:tab w:val="left" w:pos="7824" w:leader="none"/>
        </w:tabs>
        <w:spacing w:before="0" w:after="0"/>
        <w:ind w:firstLine="513"/>
        <w:jc w:val="both"/>
        <w:rPr/>
      </w:pPr>
      <w:r>
        <w:rPr>
          <w:rFonts w:cs="Times New Roman" w:ascii="Times New Roman" w:hAnsi="Times New Roman"/>
          <w:b/>
          <w:sz w:val="24"/>
          <w:szCs w:val="24"/>
        </w:rPr>
        <w:t>Принцип уважения  к жизни. Отрицательное отношение к эвтаназии, и, второй пункт – к абортам</w:t>
      </w:r>
      <w:r>
        <w:rPr>
          <w:rFonts w:cs="Times New Roman" w:ascii="Times New Roman" w:hAnsi="Times New Roman"/>
          <w:sz w:val="24"/>
          <w:szCs w:val="24"/>
        </w:rPr>
        <w:t>. Это Гиппократ писал. Ваше мнение на эту тему. Если  медицинские показания, то там уже мамочка определяется, а  врачи разъясняют ситуацию. Это другая ситуация. А вот просто женщина не хочет рожать. Где эта грань и критерий? Убийство аборт или не убийство? 3 месяца,  это 12 недель – это тот примерно срок созревания ткани эмбриона, когда он перестаёт эмбрионом становиться – только субстратом материальным для того, чтобы дух человека вошёл. Он ещё не сформирован за первые  12 недель, а потом уже включаются более глубокие отношения с духом и уже растущий человек внутри. Он не до конца сформирован, он ещё зависим от мамы физически даже, но это уже живое существо, там уже нельзя это делать. Это будет убийство. Я подозреваю, что эти сроки нечёткие, у каждой женщины разные.</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12 недель, аборт это убийство. А если запретить аборт полностью на любых сроках?</w:t>
      </w:r>
    </w:p>
    <w:p>
      <w:pPr>
        <w:pStyle w:val="Normal"/>
        <w:tabs>
          <w:tab w:val="clear" w:pos="708"/>
          <w:tab w:val="left" w:pos="7824" w:leader="none"/>
        </w:tabs>
        <w:spacing w:before="0" w:after="0"/>
        <w:ind w:firstLine="513"/>
        <w:jc w:val="both"/>
        <w:rPr/>
      </w:pPr>
      <w:r>
        <w:rPr>
          <w:rFonts w:cs="Times New Roman" w:ascii="Times New Roman" w:hAnsi="Times New Roman"/>
          <w:i/>
          <w:sz w:val="24"/>
          <w:szCs w:val="24"/>
        </w:rPr>
        <w:t>Из зала: Вот и будет выкидывание в мусорные ящики, как сейчас</w:t>
      </w:r>
      <w:r>
        <w:rPr>
          <w:rFonts w:cs="Times New Roman" w:ascii="Times New Roman" w:hAnsi="Times New Roman"/>
          <w:sz w:val="24"/>
          <w:szCs w:val="24"/>
        </w:rPr>
        <w:t>.</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по осознанию нашего населения это делать нельзя. Это мы уже проходили в истории, это очень опасно. Потом, есть такой опыт, и глава ИВДИВО рассказывал на Синтезах, о том, что некоторым товарищам воплощающимся, нужно просто пройти опыт физичности  небольшой срок, и этого будет достаточно – они знали, что будет аборт – воплощались. Или не знали, но Отец так направил.</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Тогда, это Дух входил уже, получается?</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страивался. Жизнеспособным плод сейчас  считается где-то около 22 недель. Раньше 25, ещё раньше, там, 28 недель. Уже меньше этого срока раньше помощь не оказывали. Всегда были дети недееспособные и меньше 28 недель.  Раньше не было методов помощи этим детям. Но всё равно большой процент инвалидизации остаётся где-то 22-28 неделю. Но помощь нужно оказывать.</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этому отношение к абортам не может быть прямым – да или нет, разрешить или запретить. Даже если женщина хочет прервать беременность после 28-ми недель, вызывают роды, но оказывают помощь ребёнку.  Вот подумайте о том, какие принципы человечности и человеческого общества  должны быть, чтобы правильный взгляд формировался на все эти ситуации? А вы в ситуации входите. Не надо. Дальше. </w:t>
      </w:r>
    </w:p>
    <w:p>
      <w:pPr>
        <w:pStyle w:val="Normal"/>
        <w:tabs>
          <w:tab w:val="clear" w:pos="708"/>
          <w:tab w:val="left" w:pos="7824" w:leader="none"/>
        </w:tabs>
        <w:spacing w:before="0" w:after="0"/>
        <w:ind w:firstLine="513"/>
        <w:jc w:val="both"/>
        <w:rPr/>
      </w:pPr>
      <w:r>
        <w:rPr>
          <w:rFonts w:cs="Times New Roman" w:ascii="Times New Roman" w:hAnsi="Times New Roman"/>
          <w:b/>
          <w:sz w:val="24"/>
          <w:szCs w:val="24"/>
        </w:rPr>
        <w:t xml:space="preserve">Обязательства оказания помощи, не причинения вреда, обязательства перед учителями и коллегами, учениками. </w:t>
      </w:r>
      <w:r>
        <w:rPr>
          <w:rFonts w:cs="Times New Roman" w:ascii="Times New Roman" w:hAnsi="Times New Roman"/>
          <w:sz w:val="24"/>
          <w:szCs w:val="24"/>
        </w:rPr>
        <w:t>Какие ещё вы можете добавить?</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Представьте, что вы – не врач. Мы сейчас не эту тему рассматриваем. А то, что мы рассмотрели – это как бы основа, ещё заложенная 5-й расой, чтобы правильно оказывалась помощь. И эти принципы чуть–чуть глубже должны рассматриваться, должны как-то дифференцированно трактоваться, но они в основе находятся. И как принципы будущей метагалактической этики врача или целителя. Врач, имеется в виду, тоже многомерно действующий. Эта тема. Пока таких нет, поэтому мы называем эту должность целительской. </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Какие ещё </w:t>
      </w:r>
      <w:r>
        <w:rPr>
          <w:rFonts w:cs="Times New Roman" w:ascii="Times New Roman" w:hAnsi="Times New Roman"/>
          <w:b/>
          <w:sz w:val="24"/>
          <w:szCs w:val="24"/>
        </w:rPr>
        <w:t>принципы можно увидеть для организации Целительства Человека Метагалактики</w:t>
      </w:r>
      <w:r>
        <w:rPr>
          <w:rFonts w:cs="Times New Roman" w:ascii="Times New Roman" w:hAnsi="Times New Roman"/>
          <w:sz w:val="24"/>
          <w:szCs w:val="24"/>
        </w:rPr>
        <w:t xml:space="preserve">? Ну, мы физично это видели. Вывести к Отцу вовремя. Почему  нет? Это помощь. Один из вариантов помощи. Что есть в  различии жизни, в  осуществлении жизни чисто физикой в 5-й расе – в этом смысле отношения людей между собой, как пациентов, даже не в этом дело, а вот вообще в осуществлении жизни, и уже чисто метагалактически? </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ношение к самой жизни, как не к концу жизни. Когда она завершается, это не значит, что всё завершается. Что здесь будет в этой теме, я пока ничего не могу сказать. У нас пока мало  опыта на эту тему.  Когда человек умирает  физическим телом, он не умирает вообще всеми остальными частями. Хотя другие части периодически тоже могут там умирать. Мы это просто сейчас пока не замечаем, но это придётся как-то учесть в трактовке, что такое жизнь Отца, и как-то её более глубоко характеризовать. Пока, думаю, у нас не получится это делать. Мы только знаем, что человек не умирает, продолжается.</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Есть ещё такой момент, когда если человек осознаёт, что его жизнь не заканчивается, соответственно, целитель тоже, всё равно должны найти такой взгляд на ситуацию, что может быть, всё-таки,  необходимо побороться за более качественное состояние человека здоровья, что он сейчас решит это – не будет откладывать на следующую жизнь.</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жет. Такой подход, когда человек, умирая, будет дальше воплощаться. С чем он придёт в воплощение как-то примерно можно ориентироваться. Иногда вот подводили людей, когда понимаешь, что человек угасает, уже в преклонном возрасте, а он берёт, впитывает в разговоре с тобой что-то полезное, ценное получилось сложить, и вот Виталий однажды сказал: « Да, он готовится к уходу, поэтому ему Владыки подослали, чтобы в следующем воплощении было каким-то другим». То есть ещё ему какого-то опыта не хватало в этой жизни. Бывает и такое, но практически это сложно увидеть, поэтому, с нашей подготовкой, но это нужно учитывать. То есть определить да или нет – может быть и то, и другое. Какого-то практического значения мы, может быть, сейчас и не выведем, но отношение, настрой это всё тоже будет иметь значение.</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значение для вас? Вот вы целители,  сейчас стяжали начало какого-то огромного пути и роста целительства, а вот лично для вас какое это имеет значение в череде воплощений – не только для этой жизни? Что вы можете предположить сейчас, куда вы развиваетесь? И зачем вам это целительство нужно будет?</w:t>
      </w:r>
    </w:p>
    <w:p>
      <w:pPr>
        <w:pStyle w:val="Normal"/>
        <w:tabs>
          <w:tab w:val="clear" w:pos="708"/>
          <w:tab w:val="left" w:pos="7824"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лужение.</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значит служение? Как служение не всем Отец определит в этом, и не все вы выберете, не все должны быть целителями. А ещё для чего это может пригодиться?</w:t>
      </w:r>
    </w:p>
    <w:p>
      <w:pPr>
        <w:pStyle w:val="Normal"/>
        <w:tabs>
          <w:tab w:val="clear" w:pos="708"/>
          <w:tab w:val="left" w:pos="7824" w:leader="none"/>
        </w:tabs>
        <w:spacing w:before="0" w:after="0"/>
        <w:ind w:firstLine="513"/>
        <w:jc w:val="both"/>
        <w:rPr/>
      </w:pPr>
      <w:r>
        <w:rPr>
          <w:rFonts w:cs="Times New Roman" w:ascii="Times New Roman" w:hAnsi="Times New Roman"/>
          <w:i/>
          <w:sz w:val="24"/>
          <w:szCs w:val="24"/>
        </w:rPr>
        <w:t>Из зала: Вообще-то все должны быть целителями по отношению даже к самому себе, чтобы более качественно выражалась  жизнь</w:t>
      </w:r>
      <w:r>
        <w:rPr>
          <w:rFonts w:cs="Times New Roman" w:ascii="Times New Roman" w:hAnsi="Times New Roman"/>
          <w:sz w:val="24"/>
          <w:szCs w:val="24"/>
        </w:rPr>
        <w:t>.</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если мы думаем только о себе, тогда мы говорим о собственном комфорте. А если и о себе,  и то, что ты - выразитель Отца, и должен, вообще-то, отвечать за то, как ты выражаешь Отца. Вспоминаем «Небесный суд»: «А то, шкурки попортим».</w:t>
      </w:r>
    </w:p>
    <w:p>
      <w:pPr>
        <w:pStyle w:val="Normal"/>
        <w:tabs>
          <w:tab w:val="clear" w:pos="708"/>
          <w:tab w:val="left" w:pos="7824" w:leader="none"/>
        </w:tabs>
        <w:spacing w:before="0" w:after="0"/>
        <w:ind w:firstLine="513"/>
        <w:jc w:val="both"/>
        <w:rPr/>
      </w:pPr>
      <w:r>
        <w:rPr>
          <w:rFonts w:cs="Times New Roman" w:ascii="Times New Roman" w:hAnsi="Times New Roman"/>
          <w:i/>
          <w:sz w:val="24"/>
          <w:szCs w:val="24"/>
        </w:rPr>
        <w:t>Из зала: Наверно, чтобы максимально выразить Слово Отца здесь.</w:t>
      </w:r>
    </w:p>
    <w:p>
      <w:pPr>
        <w:pStyle w:val="Normal"/>
        <w:tabs>
          <w:tab w:val="clear" w:pos="708"/>
          <w:tab w:val="left" w:pos="7824" w:leader="none"/>
        </w:tabs>
        <w:spacing w:before="0" w:after="0"/>
        <w:ind w:firstLine="513"/>
        <w:jc w:val="both"/>
        <w:rPr/>
      </w:pPr>
      <w:r>
        <w:rPr>
          <w:rFonts w:cs="Times New Roman" w:ascii="Times New Roman" w:hAnsi="Times New Roman"/>
          <w:sz w:val="24"/>
          <w:szCs w:val="24"/>
        </w:rPr>
        <w:t xml:space="preserve">Дело не только в Слове Отца – вообще, чтобы цельно выразить Отца более качественно, необходимо уметь себя развивать, учиться этому. И если в 5-й расе, живя принципом Любви, мы жили, как могли, как получалось, то осознанная работа над собой, развитие собой, так чтобы это было массово, систематизировано, обосновано, этого там не было. Ну да, здоровый образ жизни, физкультура, а каждый потом уже решал сам, потому что не проживали ответственности потом, после ухода из этой, физической жизни, за то, как ты сам эту жизнь качественно прожил. Теперь придётся это учитывать. Да, это к служению. Если дано служение, служи. Нет, бывает и жизнь -  отдых, когда перерывчик делается между Служениями. Не об этом речь – а если тебе даны возможности послужить другим, а ты просто сам пользуешься своим потенциалом. </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как у нас был недавно разговор с одним учёным, очень крупный, который говорит, а зачем? У нас всё  устроено в науке, уже всё определено: человек такой-то, нечего в него вмешиваться. Наука такая-то. Выше этого потолка мы с вами не прыгнем. Не надо ничего менять и трогать. Что вы мне тут пытаетесь нахлобучить какую-то Метагалактику?</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го нет в этом человеке? Смотрите, когда он достиг не сам, а вместе с людьми и в Воле Отца, в том числе, достиг каких-то должностных компетенций, позиции во власти в управлении, в личных каких-то возможностях. А всё это отдать слабо. А зачем? Это я!</w:t>
      </w:r>
    </w:p>
    <w:p>
      <w:pPr>
        <w:pStyle w:val="Normal"/>
        <w:tabs>
          <w:tab w:val="clear" w:pos="708"/>
          <w:tab w:val="left" w:pos="7824" w:leader="none"/>
        </w:tabs>
        <w:spacing w:before="0" w:after="0"/>
        <w:ind w:firstLine="513"/>
        <w:jc w:val="both"/>
        <w:rPr/>
      </w:pPr>
      <w:r>
        <w:rPr>
          <w:rFonts w:cs="Times New Roman" w:ascii="Times New Roman" w:hAnsi="Times New Roman"/>
          <w:i/>
          <w:sz w:val="24"/>
          <w:szCs w:val="24"/>
        </w:rPr>
        <w:t>Из зала: Страх за своё положение</w:t>
      </w:r>
      <w:r>
        <w:rPr>
          <w:rFonts w:cs="Times New Roman" w:ascii="Times New Roman" w:hAnsi="Times New Roman"/>
          <w:sz w:val="24"/>
          <w:szCs w:val="24"/>
        </w:rPr>
        <w:t>?</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м нет страха – он всем доволен. Он так крепко сидит, что его уже ничего не сдвинет. Там нет страха, он просто  в этом убеждён и не хочет думать о развитии дальше. А это что пресекается? Принцип эволюционирования,  принцип развития, когда что-то новое человек всё время обязан постигать, ибо так Отцом прописано ещё в предыдущих и позапрошлых эпохах. Человек не может не развиваться, если всё вокруг, хотя бы природа – видно, что развивается. И человечество развивается - на это есть объективные данные. Поэтому, это очень важный подход. Вот в целительстве это тоже обязательно нужно учитывать, что вы и будущее своё строите, инструменты служения Отцу развивайте. Где, вы сейчас не знаете, где вас применит Отец дальше в этой жизни и в следующей. Тем не менее, не терять возможность вырастить себя, подготовиться.</w:t>
      </w:r>
    </w:p>
    <w:p>
      <w:pPr>
        <w:pStyle w:val="Normal"/>
        <w:tabs>
          <w:tab w:val="clear" w:pos="708"/>
          <w:tab w:val="left" w:pos="7824" w:leader="none"/>
        </w:tabs>
        <w:spacing w:before="0" w:after="0"/>
        <w:ind w:firstLine="513"/>
        <w:jc w:val="both"/>
        <w:rPr/>
      </w:pPr>
      <w:r>
        <w:rPr>
          <w:rFonts w:cs="Times New Roman" w:ascii="Times New Roman" w:hAnsi="Times New Roman"/>
          <w:i/>
          <w:sz w:val="24"/>
          <w:szCs w:val="24"/>
        </w:rPr>
        <w:t>Из зала: И в номенклатуре  очень много таких, и что делать?</w:t>
      </w:r>
    </w:p>
    <w:p>
      <w:pPr>
        <w:pStyle w:val="Normal"/>
        <w:tabs>
          <w:tab w:val="clear" w:pos="708"/>
          <w:tab w:val="left" w:pos="7824"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вы будете делать со свободой воли? Не наша компетенция, если это личная их воля. А если есть возможность, то общаться, разговаривать, уговаривать. Самый лучший выход – показывать свой пример развития и своих возможностей, чтобы лет через несколько просто не могли сказать: « Этого не бывает», глядя на вас.</w:t>
      </w:r>
    </w:p>
    <w:p>
      <w:pPr>
        <w:pStyle w:val="Normal"/>
        <w:tabs>
          <w:tab w:val="clear" w:pos="708"/>
          <w:tab w:val="center" w:pos="5369" w:leader="none"/>
        </w:tabs>
        <w:spacing w:before="0" w:after="0"/>
        <w:ind w:firstLine="513"/>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rPr/>
      </w:pPr>
      <w:bookmarkStart w:id="56" w:name="__RefHeading___Toc416638428"/>
      <w:bookmarkEnd w:id="56"/>
      <w:r>
        <w:rPr/>
        <w:t>Практика 7. Стяжание Синтеза Метагалактической Этики Целител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2-м Синтезом Школы ИВ Здоровь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с ИВАС Кут Хуми и Фаинь, Мория и Свет и в магнитном синтезе Мория и Свет мы переходим в зал ИВДИВО 192-х Высоко Цельный, становимся перед Кут Хуми и Фаинь, концентрируя их Огонь и Синтез</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Синтезируемся с Хум Аватаров Синтеза, стяжаем Синтез Синтезов Изначально Вышестоящего Отца, возжигаемся им и просим преобразить нас стяжанием, проявлением и развёртыванием </w:t>
      </w:r>
      <w:r>
        <w:rPr>
          <w:rFonts w:cs="Times New Roman" w:ascii="Times New Roman" w:hAnsi="Times New Roman"/>
          <w:b/>
          <w:i/>
          <w:sz w:val="24"/>
          <w:szCs w:val="24"/>
        </w:rPr>
        <w:t>Этики Целителя Метагалактики</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этими условиями, мы синтезируемся с Изначально Вышестоящим Отцом, заполняемся его Огнём, концентрируя,  возжигаемся его Огнём и переходим в зал  Изначально Вышестоящего Отца в 257 Высокую Це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 Отцом, синтезируясь с ним, стяжаем Синтез Изначально Вышестоящего Отца и стяжаем у Изначально Вышестоящего Отца Синтез Метагалактической Этики Целителя каждому из нас и синтезу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Стяжаем у Отца формирование Ядра Синтеза Метагалактической Этики Целителя и впитываем данное  Ядро Синтеза в Хум головного мозга или в центровку головного мозга. Разворачиваем Синтезом, Волей Отца </w:t>
      </w:r>
      <w:r>
        <w:rPr>
          <w:rFonts w:cs="Times New Roman" w:ascii="Times New Roman" w:hAnsi="Times New Roman"/>
          <w:b/>
          <w:i/>
          <w:sz w:val="24"/>
          <w:szCs w:val="24"/>
        </w:rPr>
        <w:t>этические нормы целительства Метагалактики</w:t>
      </w:r>
      <w:r>
        <w:rPr>
          <w:rFonts w:cs="Times New Roman" w:ascii="Times New Roman" w:hAnsi="Times New Roman"/>
          <w:i/>
          <w:sz w:val="24"/>
          <w:szCs w:val="24"/>
        </w:rPr>
        <w:t>. Вот каждая клеточка головного мозга, каждое ядро впитать должны Синтез этических норм или этики метагалактического целительства. Эта этика будет у нас вырастать, какое-то время даже зреть, потом проявляться, исходя из нашей развитости Человеком. Наличие человеческих и иных там организационных начал в каждом из нас, чтобы эта этика смогла сложиться на каком-то основании, но уже этот Синтез будет собирать в нас, отстраивать качество действия, специфику поведения целителя на основе глубины человечности Метагалактики, это глубиной явления Отца развивается и степени подготовленности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спыхивая данным Синтезом, заполняясь этим Синтезом. Мы разворачиваем данный Синтез в каждую клеточку тела, которое стоит перед Отцом и доводя  до физики данный Синтез, преображаемся им, здесь нужно понимать, что Отец нам даёт гораздо больше того, что мы с вами сложили или наговорили гораздо, гораздо. Что это гораздо более глубокий взгляд на само явление целительства и этику его осуществления. И по мере роста это будет нами вскрываться  и применять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эманируем Огонь и Синтез Этики Целителя в ИВДИВО в целом. Чётче разверните эманации в ИВДИВО 192 Высокой Цельности Москва, иные подразделения служащих, здесь присутствующих, в ИВДИВО служащего каждого из нас и в ИВДИВО каждо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Фаинь, Мория Свет и выходим из пра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i/>
          <w:i/>
        </w:rPr>
      </w:pPr>
      <w:bookmarkStart w:id="57" w:name="__RefHeading___Toc416638429"/>
      <w:bookmarkEnd w:id="57"/>
      <w:r>
        <w:rPr/>
        <w:t>Принципы лечения руками</w:t>
      </w:r>
      <w:r>
        <w:rPr>
          <w:b w:val="false"/>
        </w:rPr>
        <w:t>.</w:t>
      </w:r>
    </w:p>
    <w:p>
      <w:pPr>
        <w:pStyle w:val="Normal"/>
        <w:tabs>
          <w:tab w:val="clear" w:pos="708"/>
          <w:tab w:val="center" w:pos="5369" w:leader="none"/>
        </w:tabs>
        <w:spacing w:before="0" w:after="0"/>
        <w:ind w:firstLine="5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ейчас мы с вами пойдём к Владычице Свет. Мы будем учиться применяться руками, руками. Такое маленькое предисловие. Помощь на эфире нужна друг другу? Да. Дальше эта помощь осуществляется по тем нормам, стандартам самой материей человеческой и внешней, которая Отцом развёрнута уже в этой эпохе, согласны. Значит, старые все методы и подходы минимум пересмотреть и вообще лучше отставить в сторону для больных, в большинстве случаев работать не будет. Не всегда, но в большинстве случаев. Ещё </w:t>
      </w:r>
      <w:r>
        <w:rPr>
          <w:rFonts w:cs="Times New Roman" w:ascii="Times New Roman" w:hAnsi="Times New Roman"/>
          <w:b/>
          <w:sz w:val="24"/>
          <w:szCs w:val="24"/>
        </w:rPr>
        <w:t>в древние времена</w:t>
      </w:r>
      <w:r>
        <w:rPr>
          <w:rFonts w:cs="Times New Roman" w:ascii="Times New Roman" w:hAnsi="Times New Roman"/>
          <w:sz w:val="24"/>
          <w:szCs w:val="24"/>
        </w:rPr>
        <w:t xml:space="preserve">, когда </w:t>
      </w:r>
      <w:r>
        <w:rPr>
          <w:rFonts w:cs="Times New Roman" w:ascii="Times New Roman" w:hAnsi="Times New Roman"/>
          <w:b/>
          <w:sz w:val="24"/>
          <w:szCs w:val="24"/>
        </w:rPr>
        <w:t>целители врачи</w:t>
      </w:r>
      <w:r>
        <w:rPr>
          <w:rFonts w:cs="Times New Roman" w:ascii="Times New Roman" w:hAnsi="Times New Roman"/>
          <w:sz w:val="24"/>
          <w:szCs w:val="24"/>
        </w:rPr>
        <w:t xml:space="preserve"> были особым сословием очень высоко подготовленных служителей людям даже среди фараонов врачи вначале первые. Так вот там был обязательно учтён, два, три </w:t>
      </w:r>
      <w:r>
        <w:rPr>
          <w:rFonts w:cs="Times New Roman" w:ascii="Times New Roman" w:hAnsi="Times New Roman"/>
          <w:b/>
          <w:sz w:val="24"/>
          <w:szCs w:val="24"/>
        </w:rPr>
        <w:t>принципа учтены</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 то, что мы говорили, </w:t>
      </w:r>
      <w:r>
        <w:rPr>
          <w:rFonts w:cs="Times New Roman" w:ascii="Times New Roman" w:hAnsi="Times New Roman"/>
          <w:b/>
          <w:sz w:val="24"/>
          <w:szCs w:val="24"/>
        </w:rPr>
        <w:t>Человек должен рассматриваться цельно</w:t>
      </w:r>
      <w:r>
        <w:rPr>
          <w:rFonts w:cs="Times New Roman" w:ascii="Times New Roman" w:hAnsi="Times New Roman"/>
          <w:sz w:val="24"/>
          <w:szCs w:val="24"/>
        </w:rPr>
        <w:t>. Мы лечим Человека, не болезнь это раз;</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С другой стороны</w:t>
      </w:r>
      <w:r>
        <w:rPr>
          <w:rFonts w:cs="Times New Roman" w:ascii="Times New Roman" w:hAnsi="Times New Roman"/>
          <w:sz w:val="24"/>
          <w:szCs w:val="24"/>
        </w:rPr>
        <w:t xml:space="preserve"> Человек – это  </w:t>
      </w:r>
      <w:r>
        <w:rPr>
          <w:rFonts w:cs="Times New Roman" w:ascii="Times New Roman" w:hAnsi="Times New Roman"/>
          <w:b/>
          <w:sz w:val="24"/>
          <w:szCs w:val="24"/>
        </w:rPr>
        <w:t>Человек со своей свободой воли плюс нормы по Гиппократу</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И третье</w:t>
      </w:r>
      <w:r>
        <w:rPr>
          <w:rFonts w:cs="Times New Roman" w:ascii="Times New Roman" w:hAnsi="Times New Roman"/>
          <w:sz w:val="24"/>
          <w:szCs w:val="24"/>
        </w:rPr>
        <w:t xml:space="preserve">, что мы должны увидеть, что там </w:t>
      </w:r>
      <w:r>
        <w:rPr>
          <w:rFonts w:cs="Times New Roman" w:ascii="Times New Roman" w:hAnsi="Times New Roman"/>
          <w:b/>
          <w:sz w:val="24"/>
          <w:szCs w:val="24"/>
        </w:rPr>
        <w:t>применялись методы энергетической помощи, в том числе задействование рук целителя.</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И четвёртый метод, ещё применялось Слово Целител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вот эти принципы во многом сейчас утрачиваются или разобщаются, в лучшем случае это вообще утрачивается, обесценивается, потому что утратился смысл такого вида помощи. Давайте так увидим – помощь Человека человеку, если вот они примерно иерархически равны в там в каких-то материях находятся, это помощь внешняя. Почему? Потому что во внутреннем мире Человека только Отец. Лично сам Человек сам перед собой решает какие-то важные для него вопросы, всё остальное это общение, это помощь. Когда ты не можешь принять, отвергнуть, то есть свободен с ней как-то, распоряжать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вот здесь, конечно, много определяется искусством врача объяснить Человеку, показать, что он  может не видеть, не знать. Но вот всё равно выбор делает Человек. И в этой помощи  через внешнее применяются разные возможности Человека, в том числе Слово, в том числе Взгляд. Я не знаю, как это будет дальше развиваться, но Взгляд это всё-таки Частность, и Взглядом мы воздействуем на пациента. Это очень большая перспектива пока её мы даже не затрагива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это, например руки. </w:t>
      </w:r>
      <w:r>
        <w:rPr>
          <w:rFonts w:cs="Times New Roman" w:ascii="Times New Roman" w:hAnsi="Times New Roman"/>
          <w:b/>
          <w:sz w:val="24"/>
          <w:szCs w:val="24"/>
        </w:rPr>
        <w:t>Руки, если брать условно, так символически посмотреть в теле  человека это инструмент действия</w:t>
      </w:r>
      <w:r>
        <w:rPr>
          <w:rFonts w:cs="Times New Roman" w:ascii="Times New Roman" w:hAnsi="Times New Roman"/>
          <w:sz w:val="24"/>
          <w:szCs w:val="24"/>
        </w:rPr>
        <w:t xml:space="preserve">, ноги это  символ пути, а это символ инструмента действия. И непосредственно руками тоже лечили.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Принцип лечения руками, каков был</w:t>
      </w:r>
      <w:r>
        <w:rPr>
          <w:rFonts w:cs="Times New Roman" w:ascii="Times New Roman" w:hAnsi="Times New Roman"/>
          <w:sz w:val="24"/>
          <w:szCs w:val="24"/>
        </w:rPr>
        <w:t xml:space="preserve">? Если руки, но ведь </w:t>
      </w:r>
      <w:r>
        <w:rPr>
          <w:rFonts w:cs="Times New Roman" w:ascii="Times New Roman" w:hAnsi="Times New Roman"/>
          <w:b/>
          <w:sz w:val="24"/>
          <w:szCs w:val="24"/>
        </w:rPr>
        <w:t>они имеют такие центры эфирно-чакральные</w:t>
      </w:r>
      <w:r>
        <w:rPr>
          <w:rFonts w:cs="Times New Roman" w:ascii="Times New Roman" w:hAnsi="Times New Roman"/>
          <w:sz w:val="24"/>
          <w:szCs w:val="24"/>
        </w:rPr>
        <w:t xml:space="preserve">, допустим, разных уровней центровок как </w:t>
      </w:r>
      <w:r>
        <w:rPr>
          <w:rFonts w:cs="Times New Roman" w:ascii="Times New Roman" w:hAnsi="Times New Roman"/>
          <w:b/>
          <w:sz w:val="24"/>
          <w:szCs w:val="24"/>
        </w:rPr>
        <w:t>источников излучателей разных видов энергии и энергетики</w:t>
      </w:r>
      <w:r>
        <w:rPr>
          <w:rFonts w:cs="Times New Roman" w:ascii="Times New Roman" w:hAnsi="Times New Roman"/>
          <w:sz w:val="24"/>
          <w:szCs w:val="24"/>
        </w:rPr>
        <w:t xml:space="preserve">. Это всё сейчас известно на уровне эфира, допустим, описано вот. И </w:t>
      </w:r>
      <w:r>
        <w:rPr>
          <w:rFonts w:cs="Times New Roman" w:ascii="Times New Roman" w:hAnsi="Times New Roman"/>
          <w:b/>
          <w:sz w:val="24"/>
          <w:szCs w:val="24"/>
        </w:rPr>
        <w:t>Руки способны как Инструмент как обеспечить прямой телесный контакт пациента  и врача,</w:t>
      </w:r>
      <w:r>
        <w:rPr>
          <w:rFonts w:cs="Times New Roman" w:ascii="Times New Roman" w:hAnsi="Times New Roman"/>
          <w:sz w:val="24"/>
          <w:szCs w:val="24"/>
        </w:rPr>
        <w:t xml:space="preserve"> только руки врача, не целителя. Вот этот телесный контакт это тоже приём, когда идёт помощь вы, знаете, есть массажисты,   есть остеопаты, есть разные виды помощи, которая осуществляется непосредственно руками. И ещё один из видов помощи, когда эти руки могут энергетику какую-то передавать. Вот здесь, конечно, тоже возможно, но у нас сейчас должны быть более глубокие знания и больше требований к этому воздействию лечения энергетикой, потому что в последнее там столетие это свели просто к пассивной передаче энергетики, невзирая на разные там условия для этог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ля этого нужны </w:t>
      </w:r>
      <w:r>
        <w:rPr>
          <w:rFonts w:cs="Times New Roman" w:ascii="Times New Roman" w:hAnsi="Times New Roman"/>
          <w:b/>
          <w:sz w:val="24"/>
          <w:szCs w:val="24"/>
        </w:rPr>
        <w:t>услов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b/>
          <w:sz w:val="24"/>
          <w:szCs w:val="24"/>
        </w:rPr>
        <w:t>Первое, иерархичность</w:t>
      </w:r>
      <w:r>
        <w:rPr>
          <w:rFonts w:cs="Times New Roman" w:ascii="Times New Roman" w:hAnsi="Times New Roman"/>
          <w:sz w:val="24"/>
          <w:szCs w:val="24"/>
        </w:rPr>
        <w:t xml:space="preserve">. Почему? Потому что помочь можно тем, что вышестоящее по развитию. Определять это, нужно научиться, а это сложно сделать особенно в условиях пятой расы. Поэтому  у нас здесь накопилось много проблем. И в памяти многих людей, есть этот опыт лечения когда-то руками. Поглаживают там, энергетику сбрасывают и всё. А, нам нужно разработать критерии, что это достоверно работает и что это эффективно работает. И пассами водить в принципе несложно, научиться, да. Но, что за этим стоит, нужно видеть  это одн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здесь мы упираемся в магические накопления некоторых. Вот у нас ассоциация всегда туда ведут,  когда маги, владея руками, но энергетика старая физическая только. Энергетика, которая из самого Человека, вот этого мага целителя,  складывалась и вырастала, Она несла содержательность самого этого Человека. А, люди все разные, понимаете. Поэтому кого-то  может ты и сдвинешь своей энергетикой, но не кажд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 подходить вот здесь нужно уметь сканировать, проживать, у Владык спрашивать, вообще к кому у тебя допуск есть обязательно. Потому что тебе самому разница иерархических компетенций будет видна, если ты выше, а если ты ниже, ты не поймёшь ничего. Там только должен проживать, нет, с этим не работать. И всё?</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это </w:t>
      </w:r>
      <w:r>
        <w:rPr>
          <w:rFonts w:cs="Times New Roman" w:ascii="Times New Roman" w:hAnsi="Times New Roman"/>
          <w:b/>
          <w:sz w:val="24"/>
          <w:szCs w:val="24"/>
        </w:rPr>
        <w:t>целительство руками оно должно и развиваться</w:t>
      </w:r>
      <w:r>
        <w:rPr>
          <w:rFonts w:cs="Times New Roman" w:ascii="Times New Roman" w:hAnsi="Times New Roman"/>
          <w:sz w:val="24"/>
          <w:szCs w:val="24"/>
        </w:rPr>
        <w:t>, но развиваться уже по-другому – завершая любые магические тенденции, где вы не есть выразитель Отца – это магия. Вот это если попроще, но более глубоко посмотреть, тогда всё встанет на свои места. Тогда вопрос к вам, маленький мозговой штурм, что обязательно должно соблюдаться, когда вы прикасаетесь к человеку руками для помощи его, что при этом может происходить между вами и Человеком, между вашими руками, телом Человека. Допустим, накладывают руки на печень, на кисты. Только там, проблема одна большая, какую энергетику они собою разворачиваю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ам это не наблюдается, там источник, но это нечеловеческий, кто ж это знает, а минеральный. Тем более, сейчас,  когда все люди уже потенциально намного выше Минерального Царства Ангельского Глобуса. Это становиться просто даже вредным мероприятием. Все люди поменялись, это надо учитывать увиде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кажите, пожалуйста,  филиппинские,   на каком они уровне</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могу ответить, не особо знакома. Вопрос был. Давайте искать на него ответ. Что обязательно нужно соблюдать, чтобы целительство было целительством, а не нанесением вреда? Вот когда руками лечат, зачем этот метод, на что направлен рука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сыщение энергетикой</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вильно насыщение энергетикой. </w:t>
      </w:r>
      <w:r>
        <w:rPr>
          <w:rFonts w:cs="Times New Roman" w:ascii="Times New Roman" w:hAnsi="Times New Roman"/>
          <w:b/>
          <w:sz w:val="24"/>
          <w:szCs w:val="24"/>
        </w:rPr>
        <w:t xml:space="preserve">Метод направлен на то, чтоб восстановить или  перенаправить течение энергетики, </w:t>
      </w:r>
      <w:r>
        <w:rPr>
          <w:rFonts w:cs="Times New Roman" w:ascii="Times New Roman" w:hAnsi="Times New Roman"/>
          <w:sz w:val="24"/>
          <w:szCs w:val="24"/>
        </w:rPr>
        <w:t xml:space="preserve">понимая, что это всё временно. </w:t>
      </w:r>
      <w:r>
        <w:rPr>
          <w:rFonts w:cs="Times New Roman" w:ascii="Times New Roman" w:hAnsi="Times New Roman"/>
          <w:b/>
          <w:sz w:val="24"/>
          <w:szCs w:val="24"/>
        </w:rPr>
        <w:t>Человек должен меняться</w:t>
      </w:r>
      <w:r>
        <w:rPr>
          <w:rFonts w:cs="Times New Roman" w:ascii="Times New Roman" w:hAnsi="Times New Roman"/>
          <w:sz w:val="24"/>
          <w:szCs w:val="24"/>
        </w:rPr>
        <w:t xml:space="preserve">,   что это должно быть комплексное действие, отдельным из ракурсов вот этого большого комплекса, в помощь. Что ещё должно быть? </w:t>
      </w:r>
      <w:r>
        <w:rPr>
          <w:rFonts w:cs="Times New Roman" w:ascii="Times New Roman" w:hAnsi="Times New Roman"/>
          <w:b/>
          <w:sz w:val="24"/>
          <w:szCs w:val="24"/>
        </w:rPr>
        <w:t>Слиянность с Отцом</w:t>
      </w:r>
      <w:r>
        <w:rPr>
          <w:rFonts w:cs="Times New Roman" w:ascii="Times New Roman" w:hAnsi="Times New Roman"/>
          <w:sz w:val="24"/>
          <w:szCs w:val="24"/>
        </w:rPr>
        <w:t xml:space="preserve">. Давайте так: вы должны сначала, прежде чем всё это делать. Вы должны ещё раз вспомнить, что вы кт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еловек вначале, а потом Целитель, где вам должны быть свойственны человеческие нормы и этика взаимодействия, общения, о чём мы сейчас и говорили, да? То есть если в этот момент вот, когда пытаетесь настроиться лечить не Есть продолжение Отца и также не проживаете другого Человека так, чтоб были двое во имя Отца – акт лечебный будет стремиться вырасти магически. Каждый сам по себе без Отца. Чтобы вы не умели до этого, как бы вы с Отцом не взаимодействовали до этого, это требуется в момент оказания помощи обязательно. Вас могут обучать, допустим, у Владычицы Свет в этот момент, пожалуйста. Владычица Свет тоже выразительница Отца, то есть всё во всём здесь должно  работа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льше, мы </w:t>
      </w:r>
      <w:r>
        <w:rPr>
          <w:rFonts w:cs="Times New Roman" w:ascii="Times New Roman" w:hAnsi="Times New Roman"/>
          <w:b/>
          <w:sz w:val="24"/>
          <w:szCs w:val="24"/>
        </w:rPr>
        <w:t>должны правильно состояние сложить Огнём, прежде всего, заполниться тем Огнём, который бы помог пациенту,</w:t>
      </w:r>
      <w:r>
        <w:rPr>
          <w:rFonts w:cs="Times New Roman" w:ascii="Times New Roman" w:hAnsi="Times New Roman"/>
          <w:sz w:val="24"/>
          <w:szCs w:val="24"/>
        </w:rPr>
        <w:t xml:space="preserve"> а не передавать свою энергетику в голом виде, кому она нужна. У каждого Человека разное Слово Отца, понимаете. Это понятно, что это действие и энергетикой в том числе. Но, если она насыщена Огнём Отца в этот момент, то двое во имя Отца срабатывают и в этот момент не навредить, потому что оба в Отце и здесь причинить вред друг другу, когда оба в Отце, скажу по-другому перед Отцом, нельз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как быть с ребёнком, он же не знает: он в Отце или не в Отц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ваш ребёнок? В поле матери, с матерью работать, скорей всего это по тому принципу как ведутся детские погружения с родителями, я бы только так могла ответить, не специалист до конца в этом. Вот когда вы в этот момент в слиянности, то вы можете отдать не только свой опыт, который предельно ограничен. И он какой-то уже сложился, а вы что? Насыщаете энергетикой и отцовской, и Владыческой, например, тех профессионалов, которые понимают в этом деле толк, типа Владычицы Свет. Это обязательное условие, чтобы такое действие был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прежде чем вы, допустим, пойдёте даже с вопросом о возможности лечения людей, предупреждаю, это должно отработать на самой себе, обязательно. Без этого у вас  просто не будет допуска. Вам просто не будут давать Огонь на лечение. Нужно уметь стяжать Огонь разных видов материи, разных качеств, состояний: Любви, Мудрости, Воли, там сложные  комплексные какие-то там Огни. Возжигаться всем телом, концентрировать  в руках и уметь это эманировать. Эманировать огонь  можно научиться там разными  там Частями Физического Тела, хоть пяткой. Это нужно научиться сделать конкретно. Эманировать Огонь в отличие от энергетики, Огонь в различении с Энергией, со Светом и Духом. Сейчас стояли в практике: у вас первые  опыты различения были. Большинство из вас разницу  проживали, что такое эманации Огня в отличие от Духа, Света, Энергии. Вот это нужно продолжить, развивать дальше, обязательно, это очень важно. Что ещё нужно учесть для целител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 время останов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 время остановиться да, но если вы с Владычицей во взаимодейств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Были люди, которые ходят к одному и тому же. Вот они насыщаются этой энергетикой, насыщаются. Сами не работают над собой, совершенно не работаю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вы об этом. То есть на подходе увидеть, Человеку нужна помощь или нет. Мы вчера об этом говорили, на основе чего  всё это различается. Если Человек способен сам что-то сделать и действует, чуть-чуть поддержка какая-то,  эта помощь идёт, как поддержка в каком-то деле.  Вот никогда не действуйте за человека. Тем более со стороны здоровья это невозмо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если вы, допустим, не различаете это, а движимы просто собственным желанием, надо помогать, в Духе такие накопления, всем безотказно помогаю, но это не есть правильно с точки зрения Отца. Вы оказываете медвежью услугу и  мешаете развиваться другим людям своей помощью и везде её засовываете. Извините, это становиться вот таким действием.  Помочь себе всегда можно. Это тебе во вред будет. Это ты нарабатываешь Мудрость иерархического Взгляда, кому нужно помогать, кому нет. Пока не наработаешь, будешь иметь следствия своей глупост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У  нас очень многие вопросы по жизни становится вопросами Мудрости или глупости, требования-то вырастают, Тонкий мир должен быть во вне развёрнут, а это что значит? Мы должны мудро организовывать материю. Мудро как у Отца задействованием Логосов, с рождения Логоса  в себе, понимаете. А это же, совсем  другая жизнь, а не тот подход: а, там написано, там кто-то сказал, сейчас пойду, сделаю. Это позиция Любви без Мудрости. Может, попадёшь в точечку, а может, и нет. Поэтому очень важно это понима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Слиянность с Отцом: двое во имя Отца у Целителя</w:t>
      </w:r>
      <w:r>
        <w:rPr>
          <w:rFonts w:cs="Times New Roman" w:ascii="Times New Roman" w:hAnsi="Times New Roman"/>
          <w:sz w:val="24"/>
          <w:szCs w:val="24"/>
        </w:rPr>
        <w:t xml:space="preserve"> раз, руками, в том числе. Дальше, что должно быть обеспече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b/>
          <w:sz w:val="24"/>
          <w:szCs w:val="24"/>
        </w:rPr>
        <w:t>Чётко возожённость Огнём, владение разными видами Огней, Света, Духа, Энергии</w:t>
      </w:r>
      <w:r>
        <w:rPr>
          <w:rFonts w:cs="Times New Roman" w:ascii="Times New Roman" w:hAnsi="Times New Roman"/>
          <w:sz w:val="24"/>
          <w:szCs w:val="24"/>
        </w:rPr>
        <w:t xml:space="preserve"> с различением эффектов действия этих субстанций на функционал Человека.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й-я-яй, сколько работы, сколько нужно изучать. Это же целых 256 Огней, ай-я-яй. Это у некоторых сейчас звучит: не привыкли трудиться, а другого результата не будет. Чтоб быть крутым, нужно ему соответствовать. А как по-другому? Вот.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том мы,  что сказали с вами? </w:t>
      </w:r>
      <w:r>
        <w:rPr>
          <w:rFonts w:cs="Times New Roman" w:ascii="Times New Roman" w:hAnsi="Times New Roman"/>
          <w:b/>
          <w:sz w:val="24"/>
          <w:szCs w:val="24"/>
        </w:rPr>
        <w:t>Воспринимать дифференцировано состояние Человека. С</w:t>
      </w:r>
      <w:r>
        <w:rPr>
          <w:rFonts w:cs="Times New Roman" w:ascii="Times New Roman" w:hAnsi="Times New Roman"/>
          <w:sz w:val="24"/>
          <w:szCs w:val="24"/>
        </w:rPr>
        <w:t xml:space="preserve"> одной стороны нужна помощь или нет,  это первый шаг.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второй, что происходит с Человеком? </w:t>
      </w:r>
      <w:r>
        <w:rPr>
          <w:rFonts w:cs="Times New Roman" w:ascii="Times New Roman" w:hAnsi="Times New Roman"/>
          <w:b/>
          <w:sz w:val="24"/>
          <w:szCs w:val="24"/>
        </w:rPr>
        <w:t>Вы должны уметь сканировать состояние Человека</w:t>
      </w:r>
      <w:r>
        <w:rPr>
          <w:rFonts w:cs="Times New Roman" w:ascii="Times New Roman" w:hAnsi="Times New Roman"/>
          <w:sz w:val="24"/>
          <w:szCs w:val="24"/>
        </w:rPr>
        <w:t xml:space="preserve">. И это </w:t>
      </w:r>
      <w:r>
        <w:rPr>
          <w:rFonts w:cs="Times New Roman" w:ascii="Times New Roman" w:hAnsi="Times New Roman"/>
          <w:b/>
          <w:sz w:val="24"/>
          <w:szCs w:val="24"/>
        </w:rPr>
        <w:t>сканирование это один из методов диагностики</w:t>
      </w:r>
      <w:r>
        <w:rPr>
          <w:rFonts w:cs="Times New Roman" w:ascii="Times New Roman" w:hAnsi="Times New Roman"/>
          <w:sz w:val="24"/>
          <w:szCs w:val="24"/>
        </w:rPr>
        <w:t>. Но оно сканирование должно выводить нас на различение. Нормы обычные, характерные для всех Человеков, характерные нормы разных частей, систем и аппаратов, и состояний Человека. И патологии. Это то, о чём мы вчера с вами говорили. Если вы не будете знать, как работают части, системы, аппараты: что они производят, как этот процесс обеспечивается и в сравнении с этим потом вы просто не различите, что происходит с этим Человек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удете видеть что-то, даже, если увидите. А, это норма или патология? Может это его  вариация, Человека. Здесь и Владычиц нужно спрашивать. Вопрос вы не поймёте, если не будет собственной базы подготовки. Это тоже нужно в себе отрабатывать и нарабатывать, именно что? Критерии дееспособности Частей, если говорить вообще о Целительстве, да? Где такая Часть в активности проявляется вот эти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уша, например чувствованием, эмоционированием, каким-то астральным состоянием.  Другая Часть критерии дееспособности в этом и в этом – умение выработать мысль да ещё какой-то категории и вида  для размышления, и так далее, и так далее. То есть каждая Часть имеет свои выражения как свои продукты деятельности Частности, так и свои критерии дееспособности, некие признаки , по которым мы понимаем, что эта Часть работает и конкретно работает и вот это вырабатывает.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на этом основании мы находим разницу перед тем,  как все части должны, условно работать у такого абстрактного Человека. И по сравнению с конкретным, что у него там выпадают, допустим, логика напрочь. Представьте Человека, у которого вообще нет логики, там где-то в пределах пяти частей всё работает, что будет в проблемах этого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будет правильно взаимо связывать вот какие-то данные. Он будет некорректно взаимо связывать. Потом ещё, на основании этого строить свои смыслы и так далее. В этом смысле  становиться даже опасным это состояние. И вот эти все  подходы диагностики основаны на знаниях, на объективных знаниях и объективном опыте действия самого целител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исцеления собой, собой это не только Я, а когда «я продолжаю Отца». По-другому, никак не получится, так что мы должны соблюсти закон жесточайший: не нарушить свободу воли Человека, но одновременно ему помочь, не вмешаться насильственно, но одновременно в чём-то помочь, чтоб он  изменил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ак это достичь? Только глубиной владения сложных процессов каких-то или тех же самых, к управлению их собою, когда ты в себе отстроил ту или иную материю, а потом вместе с Отцом этим опытом помогаешь наладить состояние какой-то функции у Человека. Это первичные такие азы, которые обязательны, исходя из того, что мы Человеки, прежде всег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колько надо учить, как много надо трудиться, это же невозможно всё объя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какое время себе отвели? А, почему вы себе это время отвели, давайте так. Вот  и все ответы. Поняли, да, что, вот сколько надо, столько времени мы будем учиться. Мы будем просто жить, но параллельно вместе  с этим будем осваивать какие-то  навыки и возможности. Хотите быстрей,  дисциплинируйте себя, чтобы получилось быстрее. Не хотите, растянется на много воплощений, тоже опыт. Выбор за вами.</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такое. Ладно, мы сейчас пойдём просто к Свет. </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b w:val="false"/>
          <w:b w:val="false"/>
          <w:lang w:val="en-US"/>
        </w:rPr>
      </w:pPr>
      <w:bookmarkStart w:id="58" w:name="__RefHeading___Toc416638430"/>
      <w:bookmarkEnd w:id="58"/>
      <w:r>
        <w:rPr/>
        <w:t>Подготовка к практике обучения в Лечебнице Свет</w:t>
      </w:r>
      <w:r>
        <w:rPr>
          <w:b w:val="false"/>
        </w:rPr>
        <w:t>.</w:t>
      </w:r>
    </w:p>
    <w:p>
      <w:pPr>
        <w:pStyle w:val="Normal"/>
        <w:tabs>
          <w:tab w:val="clear" w:pos="708"/>
          <w:tab w:val="center" w:pos="5369" w:leader="none"/>
        </w:tabs>
        <w:spacing w:before="0" w:after="0"/>
        <w:ind w:firstLine="5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сейчас пойдём к Свет, просто говорить сейчас тут уже всё остальное бесполезно, основное мы наговорили – условиями. Мы попробуем посмотреть, как работают её помощницы или сама Владычица руками. И попробуем тот же опыт перенять у неё. Пока на эту подготовку, которая есть. Это не значит, что у вас всё будет внешне на физике сразу получаться, но тренироваться нужно будет, чтобы этот навык развивать – лечение руками. Причём, лечение руками, от пассивного наложения до активного применения движения руками в виде массажа, остеопатии, вправления всяких косточек. Чего ещё? Какие бывают методы воздействия руками? Смотрим не только физически.</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Владычица Свет, знаете, чем интересна? – Она умеет руками всё</w:t>
      </w:r>
      <w:r>
        <w:rPr>
          <w:rFonts w:cs="Times New Roman" w:ascii="Times New Roman" w:hAnsi="Times New Roman"/>
          <w:sz w:val="24"/>
          <w:szCs w:val="24"/>
        </w:rPr>
        <w:t xml:space="preserve">! Помните образ Царевны-Лебедь? Когда она ударилась озимь, стала царевной, одной рукой повела – возникло озеро. Другой рукой повела – возникли лебеди. Она творить может. Это её образ.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ши служащие рассказывали из своего опыта: вот так руками развела и развернула Физический мир в Экополисе. Другой рукой провела и развернула другой мир в Экополисе, Тонкий. Совсем другая реальность появилась. Ну, мы видим, чего? Только вот водит руками, да? Пока наши возможности восприятия… Мы ж понимаем с вами, что за этим «руководством», рукодейством, стоит гораздо большее, когда там идёт управление руками как инструментом.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вот то, что должно быть в этих руках как инструментах, это умение владеть хотя бы четырьмя базовыми началами вначале: энергией, светом, духом – уметь концентрировать, уметь заряжать. Мы сказали, определённого </w:t>
      </w:r>
      <w:r>
        <w:rPr>
          <w:rFonts w:cs="Times New Roman" w:ascii="Times New Roman" w:hAnsi="Times New Roman"/>
          <w:b/>
          <w:i/>
          <w:sz w:val="24"/>
          <w:szCs w:val="24"/>
        </w:rPr>
        <w:t>вида</w:t>
      </w:r>
      <w:r>
        <w:rPr>
          <w:rFonts w:cs="Times New Roman" w:ascii="Times New Roman" w:hAnsi="Times New Roman"/>
          <w:sz w:val="24"/>
          <w:szCs w:val="24"/>
        </w:rPr>
        <w:t xml:space="preserve"> потом энергия, свет, дух должны уметь излучаться, а более того, организовываться. И здесь нужно видеть, что инструменты  руки, в данном случае </w:t>
      </w:r>
      <w:r>
        <w:rPr>
          <w:rFonts w:cs="Times New Roman" w:ascii="Times New Roman" w:hAnsi="Times New Roman"/>
          <w:b/>
          <w:sz w:val="24"/>
          <w:szCs w:val="24"/>
        </w:rPr>
        <w:t>Руки Целителя, как инструмент</w:t>
      </w:r>
      <w:r>
        <w:rPr>
          <w:rFonts w:cs="Times New Roman" w:ascii="Times New Roman" w:hAnsi="Times New Roman"/>
          <w:sz w:val="24"/>
          <w:szCs w:val="24"/>
        </w:rPr>
        <w:t>, – мы это стяжали на профессиональной Школе – и  те дамы, наши доктора, которые применяются, они очень серьёзные успехи имею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сюда нам нужно увидеть, что инструмент это часть тела, и человек всегда целен. А значит, нужно быть цельно соответственно настроенным, чтобы заложить какую-то возможность, какую-то задачу в этот инструмент, то есть тело заполнить, руки. То есть всё тело и руки, в том числе, должны быть концентратором огня, духа, света, энергии и так далее. И уметь это ещё по-разному концентрировать, по-разному организовывать, по-разному применя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так поведёшь руками, родился спин, организовался. Повёл руками, родилась частичка – но это другое движение рука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 Для чег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ак вы думаете, для чего? Для чего, подумайте. Хороший, своевременный вопрос. Зачем вам это надо? Вы на него только что отвечали. Это </w:t>
      </w:r>
      <w:r>
        <w:rPr>
          <w:rFonts w:cs="Times New Roman" w:ascii="Times New Roman" w:hAnsi="Times New Roman"/>
          <w:b/>
          <w:i/>
          <w:sz w:val="24"/>
          <w:szCs w:val="24"/>
        </w:rPr>
        <w:t>базовые</w:t>
      </w:r>
      <w:r>
        <w:rPr>
          <w:rFonts w:cs="Times New Roman" w:ascii="Times New Roman" w:hAnsi="Times New Roman"/>
          <w:sz w:val="24"/>
          <w:szCs w:val="24"/>
        </w:rPr>
        <w:t xml:space="preserve"> навыки Человека Метагалактики, когда мы, развиваясь гуманитарно в Метагалактике, должны растить свои свойства, качества, способности. Это часть этих свойств, качеств, способностей.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ногда, даже сразу не видно, зачем это в перспективе будет применяться. Пока мы видим – для коррекции каких-то своих состояний, коррекция общей среды. Но это далеко не всё. Просто мы не имеем полноты образа, кто такой Человек Метагалактики, какими возможностями он должен овладеть к концу эпохи. Нечем нам это увидеть пока, но это же есть у Отца в планах. Если нас ведут вот такими возможностями, предлагают, к развитию, Отец же видит, зачем это буде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 мы можем сейчас ответить, зачем, если нечем ответить? Некоторым, вообще, это незачем – нечем воспринять и нет устремления, нет желания в ту сторону смотреть. Но это не значит, что через пару воплощений он не столкнётся с этим вопросом. Значит, зачем-то Отцу надо. Вопрос здесь доверия Отцу ещё. Понимаете, вот разницу человека, который живёт Отцом, абсолютно доверяет Отцу, его планами реализуясь. Когда стяжает планы, а потом этими планами строит свою жизнь. Это оказывается самый эффективный способ жизни и рост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 Можно сказать, метагалактическая подготовка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да, но мы это слово как-то замылили, а смысла пока не проживаем до конца, глубок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тветить до конца, зачем это, в полноте нельзя, нечем пока нам. Но то, что это перспектива возможностей человека, управленца материей космической – это да. У нас даже есть такие фантастические рассказы, – на самом деле это пророческие такие рассказы –  я такую серию читала, когда одна дама сотворяла два царства на планете. Минеральное, растительное, даже, по-моему, животное. Она и вот этими пассами применялась, это вообще-то иньские возможности. Но мы, вообще-то, все жители материи по отношению к Отцу, у нас у всех должны быть такие возмож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как управлять материей? С помощью разных машинок? А кто ж их изобретёт, если не будет аналогий этого действия в природе? Вот вы смотрите, все научные, технические достижения, которые у нас есть, они исходили из того, что люди наблюдали за природой и пытались воплотить какие-то законы, пропорции, соотношения проявлений этих законов уже в технике. Здесь то же самое. Чтобы дальше </w:t>
      </w:r>
      <w:r>
        <w:rPr>
          <w:rFonts w:cs="Times New Roman" w:ascii="Times New Roman" w:hAnsi="Times New Roman"/>
          <w:b/>
          <w:i/>
          <w:sz w:val="24"/>
          <w:szCs w:val="24"/>
        </w:rPr>
        <w:t>техника</w:t>
      </w:r>
      <w:r>
        <w:rPr>
          <w:rFonts w:cs="Times New Roman" w:ascii="Times New Roman" w:hAnsi="Times New Roman"/>
          <w:sz w:val="24"/>
          <w:szCs w:val="24"/>
        </w:rPr>
        <w:t xml:space="preserve"> развивалась, нам необходимо </w:t>
      </w:r>
      <w:r>
        <w:rPr>
          <w:rFonts w:cs="Times New Roman" w:ascii="Times New Roman" w:hAnsi="Times New Roman"/>
          <w:b/>
          <w:i/>
          <w:sz w:val="24"/>
          <w:szCs w:val="24"/>
        </w:rPr>
        <w:t>человеку</w:t>
      </w:r>
      <w:r>
        <w:rPr>
          <w:rFonts w:cs="Times New Roman" w:ascii="Times New Roman" w:hAnsi="Times New Roman"/>
          <w:sz w:val="24"/>
          <w:szCs w:val="24"/>
        </w:rPr>
        <w:t xml:space="preserve"> быть развиты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йдём в тренинг.</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rPr/>
      </w:pPr>
      <w:bookmarkStart w:id="59" w:name="__RefHeading___Toc416638431"/>
      <w:bookmarkEnd w:id="59"/>
      <w:r>
        <w:rPr/>
        <w:t>Практика – Тренинг 8 Обучение в Лечебнице Владычицы Свет. Работа с Огнём Целительства, с Огнём Здоровья и инструментом Руки Целителя.</w:t>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физически сейчас тем огнём и синтезом, которые у нас есть. Возжигаемся формой Сотрудника Школы Изначально Вышестоящего Здоровья. Физически восстанавливаем и усиливаем Магнитный Синтез с Изначально Вышестоящими Аватарами Синтеза Мория и Свет. Растя, концентрируйте магнитную заряженность сейчас вплоть до физик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ируя их Огонь и Синтез, мы переходим в Метагалактический Экополис. Можно сказать, в 16385-ю Изначально Вышестоящую Реальность, и она же 1-ая Вышестоящая Изначально Вышестоящая Реальность Метагалактики Ф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етагалактика Фа – это 16384-я Высокая Цельная Реальность, собственно Метагалактика. Она состоит из Изначально Вышестоящих Реальностей. Экополис – это 1-ая Вышестоящая, это Экополис Отца. Есть Метагалактический Экополис в нашей Метагалактике. В Высокой Цельности мы сейчас просто поплавимся. Мы хотя бы этот Экополис выдержали, увидели? Всем понятны координат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Заполняемся Огнём и Синтезом Владычицы Свет, Главы лечебницы, метагалактическим ракурсом. Концентрируем физически и переключаемся сразу в Лечебный Корпус Владычицы Свет и становимся в центральном зале приёмов.</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Это не первый этаж, чуть повыше где-то. Большой довольно, светлый очень зал, смотрите. Владычица стоит перед нам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нимание! Энергетически эманируем Огонь, Дух, Свет, Энергию, эманируем собою. Именно вот тем, чем заполнились, сконцентрировали, чтобы качество повысить. И сопрягаемся нашими эфирными полями с полем Владычицы. Этим начинается складываться хотя бы первый уровень нашего взаимодейств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ьше. Владычица Свет, насколько я вижу, приглашает помощниц. Вот они стоят. Она и сама будет показывать пример. Вот они стоят. Наша задача прожить эманации от них и сделать то же самое. Это прежде всего эманации Огня, это метагалактический ракурс Огня. Какой Огонь выражают её помощницы? Сами сканируем. Не обязательно это даже словами называть, вам нужно просто различить какие-то его особен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эманации пошли, настраиваемся на них. Впитываем их, так как они есть. Помним, что мы есмь частичка Отца, так же как и данные служащие дам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А теперь </w:t>
      </w:r>
      <w:r>
        <w:rPr>
          <w:rFonts w:cs="Times New Roman" w:ascii="Times New Roman" w:hAnsi="Times New Roman"/>
          <w:b/>
          <w:i/>
          <w:sz w:val="24"/>
          <w:szCs w:val="24"/>
        </w:rPr>
        <w:t>нужно усвоить этот Огонь и равномерно распределить по всему телу. Очень похоже на Огонь Целительства, в который мы сейчас пытались войти</w:t>
      </w:r>
      <w:r>
        <w:rPr>
          <w:rFonts w:cs="Times New Roman" w:ascii="Times New Roman" w:hAnsi="Times New Roman"/>
          <w:i/>
          <w:sz w:val="24"/>
          <w:szCs w:val="24"/>
        </w:rPr>
        <w:t>. Могу ошибаться, но по моим проживаниям это ракурсом третьего Мира идёт. В каждом Мире есть Огонь, но он разны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Теперь </w:t>
      </w:r>
      <w:r>
        <w:rPr>
          <w:rFonts w:cs="Times New Roman" w:ascii="Times New Roman" w:hAnsi="Times New Roman"/>
          <w:b/>
          <w:i/>
          <w:sz w:val="24"/>
          <w:szCs w:val="24"/>
        </w:rPr>
        <w:t>до четвёртого Мира повышаются эманации. Впитываем более глубоко тот же Огонь, преображаясь им.</w:t>
      </w:r>
      <w:r>
        <w:rPr>
          <w:rFonts w:cs="Times New Roman" w:ascii="Times New Roman" w:hAnsi="Times New Roman"/>
          <w:i/>
          <w:sz w:val="24"/>
          <w:szCs w:val="24"/>
        </w:rPr>
        <w:t xml:space="preserve"> Ваша задача – преобразиться. Впитать с записями этого Огня их опыт. Тоже метод помощ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Распределяйте по всему телу. Знаете, тело всё как в оболочке такой огненной, сияющей находится. Такой довольно чёткий контур появля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если воспринимаете этот контур, то попробуйте направить концентрацию Огня в руки. Синтез с Владычицей не отменяется, она регулирует наше внутреннее состояние возожжённости, способности. Принимая внешний Огонь, её опыт – Владычицы Свет: распределять, концентрировать огонь  в руках,  должен сработать. И концентрируем Огонь Целительства в руках. Можете там посмотреть на свои руки, здесь они даже начинают горе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еперь чуть-чуть подальше разойдитесь, чуть-чуть в стороны расставьте ручки. Просто посмотрите, какой эффект дают эманации Огня руками в той среде. Какой эффект? Вокруг вас, что происходи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 Радуга</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Радуга это одно восприятие. Дальш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 Среда преображается</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Как преображается? Что с ней происходит? Эманации пошли, да? Эманациями, насыщением. Ещё у кого какое восприятие</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 Плот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лотность меняется. Так, ассоциации  физическим миром. Нормально, это всё хорошо. Дальше. У кого ещё как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 зала: – Искритс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 Она не плотная, тонко структурированная какая-то</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ключается тонко мировое восприятие, чувствуе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 Волновое движение</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лновое движение, хорошо. Это на грани физики и тонкого мир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 Эманации руками идут. Руки са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Отлично, но вот эти эманации, что вызывают во внешней среде? Что происходит со внешней средо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 Вообще, впечатление, что нет границ ИВДИВО</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ет, они есть, конечно. Давайте, мы воспринимаем только этот зал. Дальше просто нечем воспринять. В этом зале, в среде, что происходит? Как эманации рук меняют среду? Ещё углубляйтесь, дополняйт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 Излучают, принимают</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лучают, это и есть эманации. А потом это излучение как влия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то-то воспринимает движ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 Да, материя движ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Окружающая реальность сдвигается эманациями рук.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Хорошо. А если ещё углубиться дальше? Качественно меняется сред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 Искрится. Сгустки огня, даже можно отпустить… облако. Более огненная становится</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асыщается нашим огнём. Если эманируем огонь, значит, огнём. Ладно.</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А теперь посмотрите на сами руки. Владычица показывает таким плазмерным взглядом руки, чуть-чуть до середины предплечья. Где-то они вот как есть текучая плазма. Увидели это, да?</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b/>
          <w:sz w:val="24"/>
          <w:szCs w:val="24"/>
        </w:rPr>
        <w:t>Из зала: – Да, удлинённые пальцы…</w:t>
      </w:r>
      <w:r>
        <w:rPr>
          <w:rFonts w:cs="Times New Roman" w:ascii="Times New Roman" w:hAnsi="Times New Roman"/>
          <w:b/>
          <w:i/>
          <w:sz w:val="24"/>
          <w:szCs w:val="24"/>
        </w:rPr>
        <w:t>Это плазменное состояние, это та субстанция, из которой рождается новое состояние материи, в данном случае – нашего инструмента</w:t>
      </w:r>
      <w:r>
        <w:rPr>
          <w:rFonts w:cs="Times New Roman" w:ascii="Times New Roman" w:hAnsi="Times New Roman"/>
          <w:i/>
          <w:sz w:val="24"/>
          <w:szCs w:val="24"/>
        </w:rPr>
        <w:t>. Вот это плазменное состояние рук это эффект присутствия инструмента целителя. Только наша задача научиться его различать, правильно применять, правильно насыщать огнём, концентрируя разные виды огней рука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в первую очередь, </w:t>
      </w:r>
      <w:r>
        <w:rPr>
          <w:rFonts w:cs="Times New Roman" w:ascii="Times New Roman" w:hAnsi="Times New Roman"/>
          <w:b/>
          <w:i/>
          <w:sz w:val="24"/>
          <w:szCs w:val="24"/>
        </w:rPr>
        <w:t>научиться работать огнём</w:t>
      </w:r>
      <w:r>
        <w:rPr>
          <w:rFonts w:cs="Times New Roman" w:ascii="Times New Roman" w:hAnsi="Times New Roman"/>
          <w:i/>
          <w:sz w:val="24"/>
          <w:szCs w:val="24"/>
        </w:rPr>
        <w:t>, потому что если энергетика, она должна иметь огненную составляющую. Иначе у нас не будет обеспечено взаимодействие с Отцом. Понимаете, да? Отец есмь Огонь вначал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 А с Владыками Царств, можно работ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не сейчас, пожалуйста. Потом попробуйте. Вопрос, зачем и в чём? Я не сказала, нет, но подумайте хорошо на эту тему. А с Владыками вас ведущими научитесь, пожалуйста, взаимодействов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что происходит с руками? Угасает, да, вот эта эманация огня? И начинается дальнейшая структуризация – как бы сглаживание, усвоение огня руками, как инструментом. Но это уже другое состояние свойств, качеств, опыта рук наших. Это первый опыт эманации огн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 А то, что ноги подключились, это чт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сегда человек полностью задействуется в любом действии. Какой бы он инструмент не реализовывал, он должен быть вначале целен, активирован на какую-то работу, – это то, что мы сделали – а потом включается именно какой-то инструмент. В данном случае, ноги – символ пути, может быть вам по этому пути надо идти. Это вы у Владычицы уточните, это моё предположение, но не её ответ. Подумайте. Если ноги горят, то идёт активация вашего пути. И если это в этой практике происходит, это не случайно. Или какой-то опыт всколыхивается, вы его восстанавливаете, но уже по-новому. Это всё ва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 Почему-то не одинаково в двух рука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ыровняйте, пожалуйста. Хотя разница теоретически может быть, правая – левая рука, но сейчас лучше выровнять это всё. Потому что мы не говорим сейчас, о различии действия разными руками. Огонь должен быть равномерен.</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Хорошо. Ладно. Следующий Огонь впитываем от Владычицы. И вы должны прожить, он какой? Заполняйтесь им. Распознайте, пожалуйста. Человечности – да? Я прожила Человечности, это нас Владычица ведёт к взаимодействию друг с друго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Заполняйтесь полностью этим Огнём. Форма Сотрудника Школы – это границы, за которой начинается эманация. Пока мы не эманируем. Внутри концентрируем Огонь Человечности.</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А далее, концентрируем в руках. Руки воспринимаются как в перчатках</w:t>
      </w:r>
      <w:r>
        <w:rPr>
          <w:rFonts w:cs="Times New Roman" w:ascii="Times New Roman" w:hAnsi="Times New Roman"/>
          <w:i/>
          <w:sz w:val="24"/>
          <w:szCs w:val="24"/>
        </w:rPr>
        <w:t>, но это и внешнее и внутреннее тотальное заполнение Огнём этим рук. Когда мы концентрируем, тогда включается инструмент – руки. Возожгли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теперь по парам разойдитесь. И как в детском саду детки ладошками друг к другу прикасаются, чуть-чуть не прикасаясь. Попробуйте стать напротив друг друга и ладошки в ладошки поэманировать.  Попробуйте поэманировать друг другу этот Огонь и попроживать ответ – эманации другого человека. Там сами определитесь с кем вы в паре, неважно. Есть ваша эманация огня, а есть умение принять ответ так же руками. Но при этом вы держите состояние внутри – я выразитесь Отца; внешне мы взаимодействуем с Владычицей Свет, обучаемся у не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проживайте, какая среда между руками возникает. Она просто упругая, её можно пощупать, ощутить даже эту среду. Плотная становится, насыщенная така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Но здесь в этой среде, между руками встречаются два Огня. Вы должны понять, это не только ваш Огонь рождает эту среду, но ещё и вашего напарника. А теперь оба попробуйте сконцентрировать ещё больше эманаций Огня Человечности руками. У кого-то Синтез искрами получил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запоминайте это состоя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еперь попробуйте руки убрать, эта концентрированная среда остаётся, как плазмером сформированная висит. Растяните его оболочки. Тут немножко может уменьшиться концентрация, а может, и не уменьшиться. Границы растяните, чтобы он побольше был. Тоже метод, упражн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ладычица сейчас убирает все эти плазмеры, результаты. У нас учебная работа, поэтому не бойтесь ошибиться, следствия не буде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Снова становимся перед нею и </w:t>
      </w:r>
      <w:r>
        <w:rPr>
          <w:rFonts w:cs="Times New Roman" w:ascii="Times New Roman" w:hAnsi="Times New Roman"/>
          <w:b/>
          <w:i/>
          <w:sz w:val="24"/>
          <w:szCs w:val="24"/>
        </w:rPr>
        <w:t>стяжаем у Владычицы Огонь Здоровья каждому из нас</w:t>
      </w:r>
      <w:r>
        <w:rPr>
          <w:rFonts w:cs="Times New Roman" w:ascii="Times New Roman" w:hAnsi="Times New Roman"/>
          <w:i/>
          <w:sz w:val="24"/>
          <w:szCs w:val="24"/>
        </w:rPr>
        <w:t>. Она нам эманируем, мы с ней и синтезируемся, и внутренне и внешне заполняемся Огнём Здоровья. Всё тело от макушки до пят должно гореть этим Огнём. Это без дифференцировки, просто Огонь Здоровья. Универсальный так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концентрировали в целом в теле. А теперь концентрируем, всю концентрацию из тела этого Огня оформляем в руках. Руки в несколько раз более должны быть насыщены Огнём Здоровья. Есть, 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Теперь следующее упражнение. Этими руками вы прикасаетесь к своему телу, к тем проблемным органам или системам, – или проецируя на них свои руки – которые, вы считаете,  нуждаются в выздоровлени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 Там делаем</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Там. А кстати, я хотела параллельно и здесь сделать, так что, молодцы, сканируете. Физически то же самое можете сделать: наложить руки туда, где вы считаете необходимо. Нужно до физики развернуть свои действия. Давайте, сначала там отработайте, вы сейчас сбиваетесь немножко. Потом перейдём на физику.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Вот, </w:t>
      </w:r>
      <w:r>
        <w:rPr>
          <w:rFonts w:cs="Times New Roman" w:ascii="Times New Roman" w:hAnsi="Times New Roman"/>
          <w:b/>
          <w:i/>
          <w:sz w:val="24"/>
          <w:szCs w:val="24"/>
        </w:rPr>
        <w:t>концентрируя ещё раз Огонь Здоровья руками, приложите к какому-то органу или системе и направленно излучайте, то есть эманируйте Огонь Здоровья в этот орган</w:t>
      </w:r>
      <w:r>
        <w:rPr>
          <w:rFonts w:cs="Times New Roman" w:ascii="Times New Roman" w:hAnsi="Times New Roman"/>
          <w:i/>
          <w:sz w:val="24"/>
          <w:szCs w:val="24"/>
        </w:rPr>
        <w:t xml:space="preserve">. Одновременно и всем телом, и головным мозгом, и руками координируя этот Огонь Здоровья, разными вариациями его выражая: ракурсом Любви, Мудрости, ракурсом какой-то системы. Пока знаний крайне мало, но это там тела умеют. И направляйте такой разный, гибко меняющийся Огонь Здоровья в органы и системы так, чтобы вы прожили, что клеточки, огнеобразы этого органа, этой системы, там, в том теле заполнились этим Огнём.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Б</w:t>
      </w:r>
      <w:r>
        <w:rPr>
          <w:rFonts w:cs="Times New Roman" w:ascii="Times New Roman" w:hAnsi="Times New Roman"/>
          <w:b/>
          <w:i/>
          <w:sz w:val="24"/>
          <w:szCs w:val="24"/>
        </w:rPr>
        <w:t>о</w:t>
      </w:r>
      <w:r>
        <w:rPr>
          <w:rFonts w:cs="Times New Roman" w:ascii="Times New Roman" w:hAnsi="Times New Roman"/>
          <w:i/>
          <w:sz w:val="24"/>
          <w:szCs w:val="24"/>
        </w:rPr>
        <w:t xml:space="preserve">льшая проникновенность будет, когда Огонь будет более качественный, чем тот, который имеется сейчас, и когда он будет точно соответствовать органу или системе. То есть у каждой системы есть свой огонь: у печени, у почек, у сердца, у лёгких и так дале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головной мозг просьба не трогать. Не надо сейчас мозг трогать, это сложная система, мы пока не сработаем с ней. Что-нибудь попроще берите. Нам ещё работать этим мозг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Глазки – пожалуйста. Ушки, глазки. То, что вам хочется немножко откорректировать, оздоров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 Трогаю одно, а у меня физически совс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ожет, воображаешь, а там другое немножк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 Я там направляю в одно, а здесь физически – от головы до спины</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зжигается… это проводится Огонь. А может, концентрируется физикой таким образом? Спинным мозгом. Помните, Нить Синтеза там есть. И потом этой Нитью Синтеза начинаются эманации по всему физическому телу. Тоже вариан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Что проживаете, есть опыт какой-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ладычица показывает и поясняет, что должна быть динамика рук. Динамика Огнём, а не только ракурсом физического движения. Когда руки управляют материей, причём огненной материей. Они её</w:t>
      </w:r>
      <w:r>
        <w:rPr>
          <w:rFonts w:cs="Times New Roman" w:ascii="Times New Roman" w:hAnsi="Times New Roman"/>
          <w:sz w:val="24"/>
          <w:szCs w:val="24"/>
        </w:rPr>
        <w:t xml:space="preserve"> </w:t>
      </w:r>
      <w:r>
        <w:rPr>
          <w:rFonts w:cs="Times New Roman" w:ascii="Times New Roman" w:hAnsi="Times New Roman"/>
          <w:i/>
          <w:sz w:val="24"/>
          <w:szCs w:val="24"/>
        </w:rPr>
        <w:t xml:space="preserve">организую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попробуйте найти вместе с Владычицей такую тонкость этой динамики, чтобы разные огни достигли нужного состояния, нужного выражения, и у вас пошёл эффект от вмещения Огня вами. Смотрите, руки дают нам направленное вмещение Огня, локальное какое-то. Мы же можем полностью возжигаться, а здесь именно направленное движение. Потому что в этом органе или системе может не смочь сконцентрироваться какой-то заряд, какая-то огненность, какая-то энергетика. И чем больнее орган, тем сложнее он это достигает. Поэтому руки здесь нужны для концентрации и локализации эффекта.</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Повторяйте за Владычицей её движения</w:t>
      </w:r>
      <w:r>
        <w:rPr>
          <w:rFonts w:cs="Times New Roman" w:ascii="Times New Roman" w:hAnsi="Times New Roman"/>
          <w:i/>
          <w:sz w:val="24"/>
          <w:szCs w:val="24"/>
        </w:rPr>
        <w:t>. Тем, вышестоящим телом воспринимаете глубже, вплоть до того, что четырёхмировое движение можете её воспринять, и попробуйте тем телом. Физикой не мешайте. На физике вы интуитивно действуете.</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Попробуйте так организовать своё поле теперь, чтобы в нём была цельность течения энергетики и координация той энергетики и огня, –</w:t>
      </w:r>
      <w:r>
        <w:rPr>
          <w:rFonts w:cs="Times New Roman" w:ascii="Times New Roman" w:hAnsi="Times New Roman"/>
          <w:i/>
          <w:sz w:val="24"/>
          <w:szCs w:val="24"/>
        </w:rPr>
        <w:t xml:space="preserve"> огонь входит в состав энергетики – которой вы насытились, но чтобы он не остался локальным каким-то. Вот здесь нужно именно в поле развернуть равновесие этого огня и равномерное, правильное его течение. Энергетика течёт, может течь. Поэтому попробуйте это сделать так, как вам Владычица показыва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сть ещё понятие оси вашего поля, от  северного до южного полюса. Если сдвинута ось, может быть вплоть до искривления позвоночника, это даже медики знают. Поэтому попробуйте выправить сейчас под руководством Владычиц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На ноги обратите внимание. На голову обратите внимание. В области головы может быть большая концентрация огня и энергетики огненной. Для этой работы сейчас нужн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сё.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Владычицей. Ну, что? С физикой работаем? Теперь просим у Владычицы Свет мираклевое действие. И всю возожжённость Огнём Владычицы Свет вместите в физическое тело. Теперь также, синтезируясь с Владычицей, возжигаемся Огнём Здоровья физическим телом, куда входят все вышестоящие наши тел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акже концентрируем этот Огонь Здоровья в руках. Руками локализуем концентрацию огня и огненной энергетики в области органа или системы. Можете физически руки как-то положить, наложить. В этот момент – я есмь Владычица. Для мужчин… иньский огонь они тоже должны  уметь выраж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Вот </w:t>
      </w:r>
      <w:r>
        <w:rPr>
          <w:rFonts w:cs="Times New Roman" w:ascii="Times New Roman" w:hAnsi="Times New Roman"/>
          <w:b/>
          <w:i/>
          <w:sz w:val="24"/>
          <w:szCs w:val="24"/>
        </w:rPr>
        <w:t>эманируйте руками такое количество огня, а также качественно сонастраиваясь с динамикой рук с Владычицей, чтобы разные варианты организации огня иметь при этом</w:t>
      </w:r>
      <w:r>
        <w:rPr>
          <w:rFonts w:cs="Times New Roman" w:ascii="Times New Roman" w:hAnsi="Times New Roman"/>
          <w:i/>
          <w:sz w:val="24"/>
          <w:szCs w:val="24"/>
        </w:rPr>
        <w:t>. Есть? И затем распределите весь огонь по всему телу физически. Есть? Вс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Проживите результат: вот что вы отследили в себе, что изменилось? По идее, лёгкость должна быть в этом органе или систем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Владычица говорит, там есть </w:t>
      </w:r>
      <w:r>
        <w:rPr>
          <w:rFonts w:cs="Times New Roman" w:ascii="Times New Roman" w:hAnsi="Times New Roman"/>
          <w:b/>
          <w:i/>
          <w:sz w:val="24"/>
          <w:szCs w:val="24"/>
        </w:rPr>
        <w:t>мера огня</w:t>
      </w:r>
      <w:r>
        <w:rPr>
          <w:rFonts w:cs="Times New Roman" w:ascii="Times New Roman" w:hAnsi="Times New Roman"/>
          <w:i/>
          <w:sz w:val="24"/>
          <w:szCs w:val="24"/>
        </w:rPr>
        <w:t>, которую мы должны уметь держать. Потому что избыток тоже не очень хорошо будет влиять. Мера. Ей нужно учиться. Недостаточно огня – это будет недостаточный эффект, избыток огня – будет вызывать типа аллергических реакций усвоения огня тканя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Становимся снова в зале в Экополисе Метагалактическом пред Владычицей Свет, настраиваемся на неё. Благодарим её за этот опыт. </w:t>
      </w:r>
      <w:r>
        <w:rPr>
          <w:rFonts w:cs="Times New Roman" w:ascii="Times New Roman" w:hAnsi="Times New Roman"/>
          <w:b/>
          <w:i/>
          <w:sz w:val="24"/>
          <w:szCs w:val="24"/>
        </w:rPr>
        <w:t>И стяжаем у Изначально Вышестоящей Аватарессы Свет оформление инструмента Руки Целителя каждому из нас.</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переходим в его зал в 257-ю Высокую Цельность, становимся пред Отцом. Синтезируемся с Хум Изначально Вышестоящего Отца, стяжаем Синтез Изначально Вышестоящего Отца и просим Отца утвердить полученный опыт, записать его. И концентрируя в себе достигнутый опыт, – Владычица Свет нам его корректирует – мы благодарим Изначально Вышестоящего Отца, Изначально Вышестоящих Аватаров Синтеза Морию и Свет за этот тренинг, за развитие нас. Возвращаемся в физическую реальность и выходим из практики.</w:t>
      </w:r>
    </w:p>
    <w:p>
      <w:pPr>
        <w:pStyle w:val="Normal"/>
        <w:tabs>
          <w:tab w:val="clear" w:pos="708"/>
          <w:tab w:val="center" w:pos="5369" w:leader="none"/>
        </w:tabs>
        <w:spacing w:before="0" w:after="0"/>
        <w:ind w:firstLine="513"/>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center" w:pos="5369" w:leader="none"/>
        </w:tabs>
        <w:spacing w:before="0" w:after="0"/>
        <w:ind w:firstLine="513"/>
        <w:rPr>
          <w:rFonts w:ascii="Times New Roman" w:hAnsi="Times New Roman" w:cs="Times New Roman"/>
          <w:sz w:val="24"/>
          <w:szCs w:val="24"/>
        </w:rPr>
      </w:pPr>
      <w:r>
        <w:rPr>
          <w:rFonts w:cs="Times New Roman" w:ascii="Times New Roman" w:hAnsi="Times New Roman"/>
          <w:sz w:val="24"/>
          <w:szCs w:val="24"/>
        </w:rPr>
        <w:t>Есть что сказать?</w:t>
      </w:r>
    </w:p>
    <w:p>
      <w:pPr>
        <w:pStyle w:val="Normal"/>
        <w:tabs>
          <w:tab w:val="clear" w:pos="708"/>
          <w:tab w:val="center" w:pos="5369" w:leader="none"/>
        </w:tabs>
        <w:spacing w:before="0" w:after="0"/>
        <w:ind w:firstLine="513"/>
        <w:rPr>
          <w:rFonts w:ascii="Times New Roman" w:hAnsi="Times New Roman" w:cs="Times New Roman"/>
          <w:i/>
          <w:i/>
          <w:sz w:val="24"/>
          <w:szCs w:val="24"/>
        </w:rPr>
      </w:pPr>
      <w:r>
        <w:rPr>
          <w:rFonts w:cs="Times New Roman" w:ascii="Times New Roman" w:hAnsi="Times New Roman"/>
          <w:i/>
          <w:sz w:val="24"/>
          <w:szCs w:val="24"/>
        </w:rPr>
        <w:t>Из зала: у меня почему-то руки оказались мужские, большие. Не по себе даже!</w:t>
      </w:r>
    </w:p>
    <w:p>
      <w:pPr>
        <w:pStyle w:val="Normal"/>
        <w:tabs>
          <w:tab w:val="clear" w:pos="708"/>
          <w:tab w:val="center" w:pos="5369" w:leader="none"/>
        </w:tabs>
        <w:spacing w:before="0" w:after="0"/>
        <w:ind w:firstLine="513"/>
        <w:rPr>
          <w:rFonts w:ascii="Times New Roman" w:hAnsi="Times New Roman" w:cs="Times New Roman"/>
          <w:i/>
          <w:i/>
          <w:sz w:val="24"/>
          <w:szCs w:val="24"/>
        </w:rPr>
      </w:pPr>
      <w:r>
        <w:rPr>
          <w:rFonts w:cs="Times New Roman" w:ascii="Times New Roman" w:hAnsi="Times New Roman"/>
          <w:sz w:val="24"/>
          <w:szCs w:val="24"/>
        </w:rPr>
        <w:t>Дело в том, что мы можем воспринимать в себе разные свои накопления. Накопления духа нам могут придать разные формы и тела, и одежды, и еще какие-то нюансы. В этот момент не надо пугаться нечему. Вы просто старайтесь гармонизировать Огнем, просите Отца помощь. Просите у Владычицы помощь, чтобы Огонь сплавил те явления, которые вызывают непропорциональность формы. Просто восстанавливайте руки. И все потом постепенно наладится, восстанови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60" w:name="__RefHeading___Toc416638432"/>
      <w:bookmarkEnd w:id="60"/>
      <w:r>
        <w:rPr/>
        <w:t>Итоговая практика. Стяжание Синтеза эфирного Здоровья Человека Метагалактики.</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Мы возжигаемся вторым синтезом Изначально Вышестоящего Отца, вторым Синтезом Школы Изначально Вышестоящего Здоровья (Метагалактическая медицина). Возжигаемся формой сотрудника Школы физически. Синтезируемся с Начально Вышестоящими Автарами Синтеза Кут Хуми и Фаинь в поддержке Мории Свет. Переходим в зал ИВДИВО 192-ю Высокую Цельность. Становимся пред Кут Хуми и Фаинь, настраиваясь на них, стяжаем Синтез синтезов Изначально Вышестоящего Отца, заполняемся. И стяжаем условия итоговой практики каждому из нас и синтезу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синтезируемся с Изначально Вышестоящим Отцом. Возжигаясь его Огнем, переходим в зал Изначально вышестоящего Отца. Становимся пред Отцом. Синтезируемся нашими Хум  с Хум Изначально Вышестоящего Отца. Стяжаем Синтез Изначально Вышестоящего Отца. И просим у Отца итоговую практику каждому из нас и синтезу нас. И стяжаем у Изначально Вышестоящего Отца полноту и цельность второго Синтеза Школы Изначально Вышестоящего Здоровья, Метагалактической медицины Института Человека. Заполняемся, концентрируем тот Огонь и Синтез, который мы выработали, которым нас сейчас дополнительно наделяет Отец. Проникаемся, возжигаемся им в этой цельности. И далее </w:t>
      </w:r>
      <w:r>
        <w:rPr>
          <w:rFonts w:cs="Times New Roman" w:ascii="Times New Roman" w:hAnsi="Times New Roman"/>
          <w:b/>
          <w:i/>
          <w:sz w:val="24"/>
          <w:szCs w:val="24"/>
        </w:rPr>
        <w:t>стяжаем у Изначально Вышестоящего Отца 32768 Синтезов Человека Метагалактики ракурсом эфирной материи</w:t>
      </w:r>
      <w:r>
        <w:rPr>
          <w:rFonts w:cs="Times New Roman" w:ascii="Times New Roman" w:hAnsi="Times New Roman"/>
          <w:i/>
          <w:sz w:val="24"/>
          <w:szCs w:val="24"/>
        </w:rPr>
        <w:t xml:space="preserve">, заполняемся, возжигаемся. Просим Отца весь Синтез , который мы смогли достичь, оформить Ядром каждому из нас. Возжигаемся, вспыхиваем этим Ядром. И окончательно </w:t>
      </w:r>
      <w:r>
        <w:rPr>
          <w:rFonts w:cs="Times New Roman" w:ascii="Times New Roman" w:hAnsi="Times New Roman"/>
          <w:b/>
          <w:i/>
          <w:sz w:val="24"/>
          <w:szCs w:val="24"/>
        </w:rPr>
        <w:t>стяжаем у Отца полноту и концентрацию Синтеза данного семинара и возжигаемся этим Ядром</w:t>
      </w:r>
      <w:r>
        <w:rPr>
          <w:rFonts w:cs="Times New Roman" w:ascii="Times New Roman" w:hAnsi="Times New Roman"/>
          <w:i/>
          <w:sz w:val="24"/>
          <w:szCs w:val="24"/>
        </w:rPr>
        <w:t>. Это Ядро не относится, оно стоит в ряду с  ядрами Синтезов. Оно может присутствовать в каждом –это Синтез особого вида просто, Синтез Здоровья, фактически.</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И стяжаем напрямую в это Ядро Синтеза прямой Синтез эфирного Здоровья Человека Метагалактики Изначально Вышестоящего Отца</w:t>
      </w:r>
      <w:r>
        <w:rPr>
          <w:rFonts w:cs="Times New Roman" w:ascii="Times New Roman" w:hAnsi="Times New Roman"/>
          <w:i/>
          <w:sz w:val="24"/>
          <w:szCs w:val="24"/>
        </w:rPr>
        <w:t>, возжигаемся, заполняемся. Стяжаем прямой Огонь эфирного Здоровья  Человека Метагалактики, заполняемся,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озжигаясь в полноте цельностью Здоровья эфирного Человека Метагалактики, мы начинаем эманировать этот Огонь Здоровья в Изначально Вышестоящий Дом Изначально Вышестоящего Отца в целом. Одновременно с этой отстростройкой стяжаем условия к следующему семинару Школы. Далее эманируем Огонь Здоровья, эфирного Здоровья Человека Метагалактики в ИВДИВО Москва 192-й Высокой Цельности. Эманируем Огонь эфирного здоровья Человека Метагалактики в ИВДИВО служащих здесь присутствующих. Эманируем Огонь эфирного Здоровья Человека Метагалактики в ИВДИВО  служащего каждого из нас, в ИВДИВО каждого и на территорию Москвы и тех подразделений, откуда здесь служащие. Физически заполняйте территории эти Огн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мы благодарим Изначально Вышестоящего Отца за развитие нас данной Школой, Институтом (Школа в составе Института). Благодарим Изначально Вышестоящих Аватаров Синтеза Кут Хуми и Фаинь за развитие нас. Благодарим Изначально Вышестоящих Аватаров Синтеза Морию Свет, завершаем магнитный Синтез с ними. Продолжаем физически эманировать. Еще раз благодаря, возвращаемся в физическую реальность. И выходим из пр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этом у нас семинар завершен.</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1" w:name="__RefHeading___Toc416638433"/>
      <w:bookmarkEnd w:id="61"/>
      <w:r>
        <w:rPr>
          <w:color w:val="FF0000"/>
        </w:rPr>
        <w:t>Рекомендации Владыки на месяц.</w:t>
      </w:r>
    </w:p>
    <w:p>
      <w:pPr>
        <w:pStyle w:val="Normal"/>
        <w:tabs>
          <w:tab w:val="clear" w:pos="708"/>
          <w:tab w:val="center" w:pos="5369" w:leader="none"/>
        </w:tabs>
        <w:spacing w:before="0" w:after="0"/>
        <w:ind w:firstLine="51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ам нужно будет стяж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1. 64  стандарта 64-х видов материи от физической до сиаматическ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2.  64 параметра эфирной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овать соответственно попар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64 синтеза Ядер Движения соответственно в 64-х  материях, т.е. по одному ядру в каждую материю. Стяжайте синтез Движений и оформите это Ядром. Стяжать вы можете синтезом. Если кто может просить еще Прасинтезность на это развитие у Отц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торая задача. </w:t>
      </w:r>
      <w:r>
        <w:rPr>
          <w:rFonts w:cs="Times New Roman" w:ascii="Times New Roman" w:hAnsi="Times New Roman"/>
          <w:b/>
          <w:sz w:val="24"/>
          <w:szCs w:val="24"/>
        </w:rPr>
        <w:t>Стяжание 64-х генов Ощущений и Ощущений, самих как таковых</w:t>
      </w:r>
      <w:r>
        <w:rPr>
          <w:rFonts w:cs="Times New Roman" w:ascii="Times New Roman" w:hAnsi="Times New Roman"/>
          <w:sz w:val="24"/>
          <w:szCs w:val="24"/>
        </w:rPr>
        <w:t xml:space="preserve">, </w:t>
      </w:r>
      <w:r>
        <w:rPr>
          <w:rFonts w:cs="Times New Roman" w:ascii="Times New Roman" w:hAnsi="Times New Roman"/>
          <w:b/>
          <w:sz w:val="24"/>
          <w:szCs w:val="24"/>
        </w:rPr>
        <w:t>соответственно в каждой материи. И синтезировать их. Т.е. вы системно насыщаетесь 64-мя  материям</w:t>
      </w:r>
      <w:r>
        <w:rPr>
          <w:rFonts w:cs="Times New Roman" w:ascii="Times New Roman" w:hAnsi="Times New Roman"/>
          <w:sz w:val="24"/>
          <w:szCs w:val="24"/>
        </w:rPr>
        <w:t xml:space="preserve">и. Ядра движений  и гены Ощущений – это системы 1-й и 2-й  части. Совершенные части мы не трогаем пока, берем стандартные части. </w:t>
      </w:r>
      <w:r>
        <w:rPr>
          <w:rFonts w:cs="Times New Roman" w:ascii="Times New Roman" w:hAnsi="Times New Roman"/>
          <w:b/>
          <w:sz w:val="24"/>
          <w:szCs w:val="24"/>
        </w:rPr>
        <w:t>Образ Отца  Ядрами движений вам нужно ракурсом 64-х материй отстяжать</w:t>
      </w:r>
      <w:r>
        <w:rPr>
          <w:rFonts w:cs="Times New Roman" w:ascii="Times New Roman" w:hAnsi="Times New Roman"/>
          <w:sz w:val="24"/>
          <w:szCs w:val="24"/>
        </w:rPr>
        <w:t xml:space="preserve">. </w:t>
      </w:r>
      <w:r>
        <w:rPr>
          <w:rFonts w:cs="Times New Roman" w:ascii="Times New Roman" w:hAnsi="Times New Roman"/>
          <w:b/>
          <w:sz w:val="24"/>
          <w:szCs w:val="24"/>
        </w:rPr>
        <w:t xml:space="preserve">Далее также 64 гена Ощущений: по одному ракурсом каждый из 64 материй. Синтезировать это и стяжать Синтез двух Частей двумя видами Синтеза: части Образ Отца и Слово Отца, чтобы вы ходили физически двумя частями в синтезе </w:t>
      </w:r>
      <w:r>
        <w:rPr>
          <w:rFonts w:cs="Times New Roman" w:ascii="Times New Roman" w:hAnsi="Times New Roman"/>
          <w:sz w:val="24"/>
          <w:szCs w:val="24"/>
        </w:rPr>
        <w:t>+ плюс 4-мя  Мирами. Старайтесь, как получится, Синтез этих 2-х Частей, каждый может выражать 64  материи собой, но это все еще можно применять 4-мя Мирами. Или можете отдельно по возжигаться Мирами, как это мы делали в ходе семинар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льше. Мы с вами вообще не трогали тему Практик. Это впереди. Здесь нужно стяжать стандарты 64–х практик, если хоти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рактические задания: </w:t>
      </w:r>
      <w:r>
        <w:rPr>
          <w:rFonts w:cs="Times New Roman" w:ascii="Times New Roman" w:hAnsi="Times New Roman"/>
          <w:b/>
          <w:sz w:val="24"/>
          <w:szCs w:val="24"/>
        </w:rPr>
        <w:t>это тренировки Словом и целительство рукам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бязательные 4 задания, а дополнительно это мировое развитие. Задание посильное. Стяжать это можно за одну-две практики. Потом возжигаться этим в течение меся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оворить Словом разным. Учится говорить, выражая Владык, которые вас ведут по служению. Говорить на Советах. Говорить при взаимодействии со служащими. Говорить по-человечески, если вы в семье, продолжая Владыку.  Потому,  что здоровье формируется, когда выше стоящая субстанция входит в ниже стоящее, и тогда дополнительный заряд вспыхивает, пассионарность, заряженность на действие рождается, огненная такая текучая субстанция рождается, когда мы у кого-то учимся, когда у кого-то перенимаем опы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прашивать не буду, сами перед Владыками отвечае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ем спасиб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before="0" w:after="120"/>
        <w:rPr>
          <w:rFonts w:ascii="Times New Roman" w:hAnsi="Times New Roman" w:cs="Times New Roman"/>
        </w:rPr>
      </w:pPr>
      <w:r>
        <w:rPr>
          <w:rFonts w:cs="Times New Roman" w:ascii="Times New Roman" w:hAnsi="Times New Roman"/>
        </w:rPr>
        <w:t xml:space="preserve">Набор текста: Бабенко Светлана, Ванягина Татьяна, Зубова Любовь, Карасева Екатерина Лебедева Любовь, Леппик Галина, </w:t>
      </w:r>
      <w:r>
        <w:rPr>
          <w:rFonts w:cs="Times New Roman" w:ascii="Times New Roman" w:hAnsi="Times New Roman"/>
          <w:color w:val="000000"/>
        </w:rPr>
        <w:t>Масленникова Лариса, Полукарова Ирина, Пурденко Елена, Райко Наталья, Светлая Наталья, Сушко Светлана, Тарасюк Ирина, Темницкая Елена, Щербакова Любовь.</w:t>
      </w:r>
    </w:p>
    <w:p>
      <w:pPr>
        <w:pStyle w:val="Normal"/>
        <w:tabs>
          <w:tab w:val="clear" w:pos="708"/>
          <w:tab w:val="center" w:pos="5369"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Проверка текста: Беляева Наиля, Масленникова Лариса.</w:t>
      </w:r>
    </w:p>
    <w:p>
      <w:pPr>
        <w:pStyle w:val="Normal"/>
        <w:tabs>
          <w:tab w:val="clear" w:pos="708"/>
          <w:tab w:val="center" w:pos="5369" w:leader="none"/>
        </w:tabs>
        <w:spacing w:before="0" w:after="120"/>
        <w:ind w:firstLine="513"/>
        <w:jc w:val="both"/>
        <w:rPr>
          <w:rFonts w:ascii="Times New Roman" w:hAnsi="Times New Roman" w:cs="Times New Roman"/>
        </w:rPr>
      </w:pPr>
      <w:r>
        <w:rPr>
          <w:rFonts w:cs="Times New Roman" w:ascii="Times New Roman" w:hAnsi="Times New Roman"/>
        </w:rPr>
        <w:t>Оформление, вёрстка, подготовка к публикации: Масленникова Лариса</w:t>
      </w:r>
    </w:p>
    <w:p>
      <w:pPr>
        <w:pStyle w:val="Normal"/>
        <w:tabs>
          <w:tab w:val="clear" w:pos="708"/>
          <w:tab w:val="left" w:pos="598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00" w:right="566" w:gutter="0" w:header="284" w:top="82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2 Синтез Школы ИВ Здоровья Института Человека 2019-03-16-17 Москва Барышева 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ＭＳ ゴシック"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style>
  <w:style w:type="character" w:styleId="Heading1Char">
    <w:name w:val="Heading 1 Char"/>
    <w:qFormat/>
    <w:rPr>
      <w:rFonts w:eastAsia="ＭＳ ゴシック"/>
      <w:b/>
      <w:bCs/>
      <w:kern w:val="2"/>
      <w:sz w:val="24"/>
      <w:szCs w:val="32"/>
    </w:rPr>
  </w:style>
  <w:style w:type="character" w:styleId="BodyTextChar">
    <w:name w:val="Body Text Char"/>
    <w:qFormat/>
    <w:rPr>
      <w:rFonts w:ascii="Calibri" w:hAnsi="Calibri" w:cs="Calibri"/>
      <w:sz w:val="22"/>
      <w:szCs w:val="22"/>
    </w:rPr>
  </w:style>
  <w:style w:type="character" w:styleId="TitleChar">
    <w:name w:val="Title Char"/>
    <w:qFormat/>
    <w:rPr>
      <w:rFonts w:ascii="Arial" w:hAnsi="Arial" w:cs="Mangal"/>
      <w:i/>
      <w:iCs/>
      <w:szCs w:val="24"/>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Heading2Char">
    <w:name w:val="Heading 2 Char"/>
    <w:qFormat/>
    <w:rPr>
      <w:rFonts w:eastAsia="ＭＳ ゴシック" w:cs="Times New Roman"/>
      <w:b/>
      <w:bCs/>
      <w:iCs/>
      <w:sz w:val="24"/>
      <w:szCs w:val="28"/>
    </w:rPr>
  </w:style>
  <w:style w:type="character" w:styleId="Heading3Char">
    <w:name w:val="Heading 3 Char"/>
    <w:qFormat/>
    <w:rPr>
      <w:rFonts w:ascii="Calibri" w:hAnsi="Calibri" w:eastAsia="ＭＳ ゴシック" w:cs="Times New Roman"/>
      <w:b/>
      <w:bCs/>
      <w:sz w:val="26"/>
      <w:szCs w:val="26"/>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MediumGrid2">
    <w:name w:val="Medium Grid 2"/>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22:00Z</dcterms:created>
  <dc:creator>Татьяна</dc:creator>
  <dc:description/>
  <cp:keywords/>
  <dc:language>en-US</dc:language>
  <cp:lastModifiedBy>Max</cp:lastModifiedBy>
  <cp:lastPrinted>2018-02-01T14:57:00Z</cp:lastPrinted>
  <dcterms:modified xsi:type="dcterms:W3CDTF">2019-04-11T19:20:00Z</dcterms:modified>
  <cp:revision>9</cp:revision>
  <dc:subject/>
  <dc:title/>
</cp:coreProperties>
</file>